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ΕΛΛΗΝΙΚΗ ΔΗΜΟΚΡΑΤΙΑ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ΕΘΝΙΚΟ ΚΕΝΤΡΟ ΑΜΕΣΗΣ ΒΟΗΘΕΙΑΣ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ΥΠΟΥΡΓΕΙΟ ΥΓΕΙΑΣ                                                                                                                  ΚΕΝΤΡΙΚΗ ΥΠΗΡΕΣΙΑ                                                                  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67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252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ΕΡΟΜΗΝΙΑ:                              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 ΠΡΩΤΟΚΟΛΛΟΥ:                                    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ΡΟΣ: Δ/ΝΣΗ ΕΚΑΒ ΠΑΤΡΑΣ </w:t>
            </w:r>
          </w:p>
          <w:p>
            <w:pPr>
              <w:pStyle w:val="Normal"/>
              <w:ind w:left="-142" w:hanging="0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en-GB"/>
                </w:rPr>
                <w:t>protokollo.patra@ekab.gr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ΑΙΤΗΣΗ  ΥΠΟΨΗΦΙΟΤΗΤΑΣ - ΥΠΕΥΘΥΝΗ ΔΗΛΩΣΗ ΓΙΑ ΤΟ 30ο ΜΕΤΕΚΠΑΙΔΕΥΤΙΚΟ ΠΡΟΓΡΑΜΜΑ ΣΤΗΝ ΕΠΕΙΓΟΥΣΑ ΠΡΟΝΟΣΟΚΟΜΕΙΑΚΗ ΙΑΤΡΙΚΗ, ΕΚΠΑΙΔΕΥΤΙΚΗΣ ΠΕΡΙΟΔΟΥ 2025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Παρακαλώ να εγκρίνετε τη συμμετοχή μου ως εκπαιδευόμενο/η στο 30ο Μετεκπαιδευτικό πρόγραμμα </w:t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στην Επείγουσα Προνοσοκομειακή Ιατρική, που υλοποιεί το ΕΚΑΒ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. ΠΡΟΣΩΠΙΚΑ ΣΤΟΙΧΕΙΑ </w:t>
      </w:r>
    </w:p>
    <w:p>
      <w:pPr>
        <w:pStyle w:val="Normal"/>
        <w:ind w:firstLine="18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180"/>
        <w:rPr/>
      </w:pPr>
      <w:r>
        <w:rPr>
          <w:rFonts w:cs="Calibri" w:ascii="Calibri" w:hAnsi="Calibri"/>
          <w:bCs/>
          <w:sz w:val="24"/>
          <w:szCs w:val="24"/>
        </w:rPr>
        <w:t xml:space="preserve">ΟΝΟΜΑΤΕΠΩΝΥΜΟ ……………………………………………………………………………………………………………………………                   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9498" w:leader="none"/>
          <w:tab w:val="left" w:pos="9781" w:leader="none"/>
        </w:tabs>
        <w:ind w:left="180" w:right="-908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ΟΝΟΜΑ ΠΑΤΕΡΑ……………………………………………ΗΜΕΡΟΜΗΝΙΑ ΓΕΝΝΗΣΗΣ……………………………………………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left="180" w:right="-9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908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ΑΡΙΘΜΟΣ. ΔΕΛΤ. ΑΣΤ. ΤΑΥΤΟΤΗΤΑΣ…………………………………………………………………………………………………….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180" w:hanging="0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ΤΗΛΕΦΩΝΟ ΟΙΚΙΑΣ ………..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….</w:t>
      </w:r>
      <w:r>
        <w:rPr>
          <w:rFonts w:cs="Calibri" w:ascii="Calibri" w:hAnsi="Calibri"/>
          <w:bCs/>
          <w:sz w:val="24"/>
          <w:szCs w:val="24"/>
        </w:rPr>
        <w:t>……..ΚΙΝΗΤΟ………………………………………..…………………………</w:t>
      </w:r>
    </w:p>
    <w:p>
      <w:pPr>
        <w:pStyle w:val="Normal"/>
        <w:tabs>
          <w:tab w:val="clear" w:pos="720"/>
          <w:tab w:val="left" w:pos="9356" w:leader="none"/>
        </w:tabs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ind w:left="180" w:hanging="0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eastAsia="Calibri"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.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2. ΣΤΟΙΧΕΙΑ ΑΔΕΙΑΣ ΑΣΚΗΣΗΣ ΕΠΑΓΓΕΛΜΑΤΟ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  <w:tab w:val="left" w:pos="9781" w:leader="none"/>
        </w:tabs>
        <w:ind w:left="180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ΗΜΕΡΟΜΗΝΙΑ ΑΠΟΚΤΗΣΗΣ ΑΔΕΙΑΣ ΑΣΚΗΣΗΣ ΕΠΑΓΓΕΛΜΑΤΟΣ…………………………..…………………….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. ΣΤΟΙΧΕΙΑ ΕΙΔΙΚΕΥΜΕΝΟΥ ΙΑΤΡΟΥ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ΕΙΔΙΚΟΤΗΤΑ………………………………………………..ΗΜΕΡΟΜΗΝΙΑ ΛΗΨΗΣ ΤΙΤΛΟΥ…………….………………………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4. ΣΤΟΙΧΕΙΑ ΕΙΔΙΚΕΥΟΜΕΝΟΥ  ΙΑΤΡΟΥ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ΕΙΔΙΚΟΤΗΤΑ ΕΙΔΙΚΕΥΣΗΣ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.…………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ΧΡΟΝΟΣ  ΕΙΔΙΚΕΥΣΗΣ   ΜΕΧΡΙ ΣΗΜΕΡΑ:</w:t>
      </w:r>
    </w:p>
    <w:p>
      <w:pPr>
        <w:pStyle w:val="Normal"/>
        <w:numPr>
          <w:ilvl w:val="0"/>
          <w:numId w:val="0"/>
        </w:numPr>
        <w:ind w:left="900" w:firstLine="540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ΤΗ…………….ΜΗΝΕΣ…………ΗΜΕΡΕΣ…………</w:t>
      </w:r>
    </w:p>
    <w:p>
      <w:pPr>
        <w:pStyle w:val="Normal"/>
        <w:ind w:lef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ΥΠΟΛΟΙΠΟ  ΧΡΟΝΟΥ  ΓΙΑ ΤΗΝ ΚΤΗΣΗ ΤΗΣ ΕΙΔΙΚΟΤΗΤΑΣ :   </w:t>
      </w:r>
    </w:p>
    <w:p>
      <w:pPr>
        <w:pStyle w:val="Normal"/>
        <w:numPr>
          <w:ilvl w:val="0"/>
          <w:numId w:val="0"/>
        </w:numPr>
        <w:ind w:left="900" w:firstLine="54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ΤΗ………………ΜΗΝΕΣ…………ΗΜΕΡΕΣ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ΥΝΟΛΙΚΟΣ ΧΡΟΝΟΣ  ΠΟΥ ΑΠΑΙΤΕΙΤΑΙ  ΓΙΑ ΤΗΝ ΑΠΟΚΤΗΣΗ ΤΙΤΛΟΥ  ΕΙΔΙΚΟΤΗΤΑΣ</w:t>
      </w:r>
      <w:r>
        <w:rPr>
          <w:rFonts w:cs="Calibri" w:ascii="Calibri" w:hAnsi="Calibri"/>
          <w:bCs/>
          <w:sz w:val="24"/>
          <w:szCs w:val="24"/>
        </w:rPr>
        <w:t>: …………………..ΕΤΗ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ΝΟΣΟΚΟΜΕΙΑ ΣΤΑ ΟΠΟΙΑ ΕΧΕΤΕ ΑΣΚΗΘΕΙ ΜΕΧΡΙ ΣΗΜΕΡΑ ΓΙΑ  ΤΗΝ ΑΠΟΚΤΗΣΗ ΕΙΔΙΚΟΤΗΤΑΣ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ΝΟΣΟΚΟΜΕΙΟ:……………………………………….…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.</w:t>
      </w:r>
      <w:r>
        <w:rPr>
          <w:rFonts w:cs="Calibri" w:ascii="Calibri" w:hAnsi="Calibri"/>
          <w:bCs/>
          <w:sz w:val="24"/>
          <w:szCs w:val="24"/>
        </w:rPr>
        <w:t>.ΕΤΗ/ΜΗΝΕΣ………………………….….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ΤΗΛΕΦΩΝΟ: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 ……………………………………………………………..……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ΝΟΣΟΚΟΜΕΙΟ:…………………………………………….…………….………..ΕΤΗ/ΜΗΝΕΣ………………………....</w:t>
      </w:r>
      <w:r>
        <w:rPr>
          <w:rFonts w:cs="Calibri" w:ascii="Calibri" w:hAnsi="Calibri"/>
          <w:bCs/>
          <w:sz w:val="24"/>
          <w:szCs w:val="24"/>
          <w:lang w:val="en-US"/>
        </w:rPr>
        <w:t>...</w:t>
      </w:r>
    </w:p>
    <w:p>
      <w:pPr>
        <w:pStyle w:val="Normal"/>
        <w:tabs>
          <w:tab w:val="clear" w:pos="720"/>
          <w:tab w:val="left" w:pos="9498" w:leader="none"/>
        </w:tabs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ΤΗΛΕΦΩΝΟ:……………………………………………….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e-mail: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.…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Γ) ΝΟΣΟΚΟΜΕΙΟ:…………………………………………….………………………. ΕΤΗ/ΜΗΝΕΣ …………………….…..…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 xml:space="preserve">ΤΗΛΕΦΩΝΟ:………………………………………………..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) ΝΟΣΟΚΟΜΕΙΟ:…………………………………………….…………………………ΕΤΗ/ΜΗΝΕΣ ……………………………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jc w:val="both"/>
        <w:outlineLvl w:val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ΤΗΛΕΦΩΝΟ:……………………………………………….</w:t>
      </w:r>
      <w:r>
        <w:rPr>
          <w:rFonts w:cs="Calibri" w:ascii="Calibri" w:hAnsi="Calibri"/>
          <w:bCs/>
          <w:sz w:val="24"/>
          <w:szCs w:val="24"/>
          <w:lang w:val="en-US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Βεβαιώσεις  προϋπηρεσίας  θα αναζητηθούν   αυτεπάγγελτα  από την υπηρεσία  μας σύμφωνα   με τις διατάξεις του άρθρου 5 του Ν. 3242/2004 (ΦΕΚ   102 Α΄)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5. ΦΟΡΕΑΣ ΕΡΓΑΣΙΑ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ΝΟΣΟΚΟΜΕΙΟ…………………………………………………………………………………………………………………….…….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ΤΜΗΜΑ…………………………………………………………………………………………………………………………….………..…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ΤΗΛΕΦΩΝΟ……………………………………………….………</w:t>
      </w: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…………..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6.ΠΡΟΥΠΗΡΕΣΙΑ ΣΤΟ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ΕΚΑΒ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ΣΕ ΥΠΗΡΕΣΙΕΣ ΠΑΡΟΧΗΣ ΕΠΕΙΓΟΥΣΑΣ ΠΡΟΝΟΣΟΚ.   ΙΑΤΡΙΚ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ΛΗΡΗΣ ΑΠΑΣΧΟΛΗΣΗΣ  ΕΤΗ……………ΜΗΝΕΣ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ΜΕΡΙΚΗ ΑΠΑΣΧΟΛΗΣΗ     ΕΤΗ……………ΜΗΝΕΣ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ΥΜΜΕΤΟΧΗ ΣΕ ΚΙΝΗΤΕΣ ΜΟΝΑΔΕΣ     </w:t>
      </w:r>
      <w:r>
        <w:rPr>
          <w:rFonts w:cs="Calibri" w:ascii="Calibri" w:hAnsi="Calibri"/>
          <w:b/>
          <w:bCs/>
          <w:sz w:val="24"/>
          <w:szCs w:val="24"/>
        </w:rPr>
        <w:t xml:space="preserve"> ΝΑΙ                     ΟΧ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ΥΜΜΕΤΟΧΗ ΣΕ ΑΕΡΟΔΙΑΚΟΜΙΔΕΣ ΕΠΕΙΓΟΝΤΩΝ ΠΕΡΙΣΤΑΤΙΚΩΝ    </w:t>
      </w:r>
      <w:r>
        <w:rPr>
          <w:rFonts w:cs="Calibri" w:ascii="Calibri" w:hAnsi="Calibri"/>
          <w:b/>
          <w:bCs/>
          <w:sz w:val="24"/>
          <w:szCs w:val="24"/>
        </w:rPr>
        <w:t>ΝΑΙ                   ΟΧΙ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ΥΠΕΥΘΥΝΗ ΔΗΛΩΣΗ</w:t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ηλώνω ότι τα στοιχεία της αίτησής  μου είναι ακριβή  και αληθή. Σε περίπτωση ανακρίβειας γνωρίζω ότι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θα έχω τις συνέπειες που προβλέπονται από τις διατάξεις του  Ν. </w:t>
      </w:r>
      <w:r>
        <w:rPr>
          <w:rFonts w:cs="Calibri" w:ascii="Calibri" w:hAnsi="Calibri"/>
          <w:b/>
          <w:bCs/>
          <w:sz w:val="24"/>
          <w:szCs w:val="24"/>
        </w:rPr>
        <w:t>1599/1986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Έλαβα γνώση των κριτηρίων επιλογής καθώς και της ημερομηνίας και ώρας συνέντευξη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bCs/>
          <w:sz w:val="24"/>
          <w:szCs w:val="24"/>
        </w:rPr>
        <w:t>ΗΜΕΡΟΜΗΝΙΑ                                                                               ΥΠΟΓΡΑΦΗ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………</w:t>
      </w:r>
      <w:r>
        <w:rPr>
          <w:rFonts w:cs="Calibri" w:ascii="Calibri" w:hAnsi="Calibri"/>
          <w:b/>
          <w:bCs/>
          <w:sz w:val="24"/>
          <w:szCs w:val="24"/>
        </w:rPr>
        <w:t xml:space="preserve">/....... /2025                                                       ………………………………………………………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έρμα  οδού Υγείας &amp; Μεσογείων – Αθήνα (Σταθμός Μετρό Εθνική Άμυνα) – Τ.Κ. 1152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2132143000 –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1321432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776"/>
      </w:tblGrid>
      <w:tr>
        <w:trPr>
          <w:trHeight w:val="604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</w:t>
            </w:r>
            <w:r>
              <w:rPr>
                <w:rFonts w:cs="Arial" w:ascii="Calibri" w:hAnsi="Calibri"/>
                <w:sz w:val="28"/>
                <w:szCs w:val="28"/>
              </w:rPr>
              <w:t>ΦΥΛΛΟ ΑΞΙΟΛΟΓΗΣΗΣ ΥΠΟΨΗΦΙΟΥ ΕΚΠΑΙΔΕΥΟΜΕΝΟΥ/ΗΣ  (30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 xml:space="preserve">ου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ΕΠΙ )</w:t>
            </w:r>
          </w:p>
        </w:tc>
      </w:tr>
      <w:tr>
        <w:trPr>
          <w:trHeight w:val="36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ΜΠΛΗΡΩΝΕΤΑΙ ΑΠΟ ΤΟ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ΥΠΟΨΗΦΙΟ ΕΚΠΑΙΔΕΥΟΜΕΝΟ/Η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tru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ΜΠΛΗΡΩΝΕΤΑΙ  ΑΠΟ 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ΠΙΤΡΟΠΗ  ΑΞΙΟΛΟΓΗΣΗΣ</w:t>
            </w:r>
          </w:p>
        </w:tc>
      </w:tr>
      <w:tr>
        <w:trPr>
          <w:trHeight w:val="85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ΟΝΟΜΑΤΕΠΩΝΥΜΟ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ΜΟΡΙΑ</w:t>
            </w:r>
          </w:p>
        </w:tc>
      </w:tr>
      <w:tr>
        <w:trPr>
          <w:trHeight w:val="81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lang w:eastAsia="el-GR"/>
              </w:rPr>
            </w:pPr>
            <w:r>
              <w:rPr>
                <w:rFonts w:cs="Arial" w:ascii="Calibri" w:hAnsi="Calibri"/>
                <w:b/>
                <w:sz w:val="24"/>
                <w:lang w:eastAsia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ΗΛΙΚΙΑ: …………ΕΤ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ΤΥΧ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ΤΟΣ  ΚΤΗΣΗΣ: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</w:rPr>
              <w:t>ΧΩΡΑ:……………………………………………………………………………..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ΕΥΟΜΕΝΟΣ ΙΑΤΡ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ΤΟΣ ΕΙΔΙΚΕΥΣΗΣ: ...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ΟΡΕΑΣ ΕΡΓΑΣΙΑΣ: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ΕΥΜΕΝΟΣ ΙΑΤΡ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ΤΗ ΑΣΚΗΣΗΣ ΤΗΣ ΕΙΔΙΚΟΤΗΤΑΣ: 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ΟΡΕΑΣ ΕΡΓΑΣΙΑΣ: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ΥΠΗΡΕΣΙΑ ΕΚΑΒ:   ΝΑΙ             ΟΧ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57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ΣΥΜΜΕΤΟΧΗ ΣΕ ΕΚΠΑΙΔΕΥΤΙΚΑ ΠΡΟΓΡΑΜΜΑΤΑ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ATLS</w:t>
            </w:r>
            <w:r>
              <w:rPr>
                <w:rFonts w:cs="Arial" w:ascii="Calibri" w:hAnsi="Calibri"/>
                <w:b/>
              </w:rPr>
              <w:t xml:space="preserve">  :</w:t>
            </w:r>
            <w:r>
              <w:rPr>
                <w:rFonts w:cs="Arial" w:ascii="Calibri" w:hAnsi="Calibri"/>
              </w:rPr>
              <w:t xml:space="preserve">  ΝΑΙ            ΟΧ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APLS</w:t>
            </w:r>
            <w:r>
              <w:rPr>
                <w:rFonts w:cs="Arial" w:ascii="Calibri" w:hAnsi="Calibri"/>
              </w:rPr>
              <w:t>:    ΝΑΙ            ΟΧ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BLS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     ΝΑΙ            ΟΧ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lang w:val="en-US"/>
              </w:rPr>
              <w:t>PHTLS</w:t>
            </w:r>
            <w:r>
              <w:rPr>
                <w:rFonts w:cs="Arial" w:ascii="Calibri" w:hAnsi="Calibri"/>
              </w:rPr>
              <w:t xml:space="preserve"> : ΝΑΙ            ΟΧΙ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ΛΛΟ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ΤΗΡΗΣΕΙΣ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567" w:right="42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5">
    <w:name w:val="Στυλ Διάστιχο:  15 γραμμή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.patra@ekab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44:00Z</dcterms:created>
  <dc:creator>user</dc:creator>
  <dc:description/>
  <dc:language>en-US</dc:language>
  <cp:lastModifiedBy>USER</cp:lastModifiedBy>
  <cp:lastPrinted>2025-06-03T21:43:00Z</cp:lastPrinted>
  <dcterms:modified xsi:type="dcterms:W3CDTF">2025-06-03T18:44:00Z</dcterms:modified>
  <cp:revision>2</cp:revision>
  <dc:subject/>
  <dc:title>ΕΛΛΗΝΙΚΗ ΔΗΜΟΚΡΑΤΙΑ</dc:title>
</cp:coreProperties>
</file>