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drawing>
          <wp:inline distT="0" distB="0" distL="0" distR="0">
            <wp:extent cx="6305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ΥΡΓΕΙΟ ΥΓΕΙ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A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Καστοριά, 17/4/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OI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ΑΛΛΗΛΕΓΓΥΗΣ                                                           Αρ. Πρωτ.: 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ΑΤΡΙΚΟΣ ΣΥΛΛΟΓΟΣ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ΣΤΟΡΙΑΣ                                                                               </w:t>
      </w:r>
    </w:p>
    <w:p>
      <w:pPr>
        <w:pStyle w:val="Normal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χ. Δ/νση:       ΜΗΤΡΟΠΟΛΕΩΣ  58                              ΠΡΟΣ:  τους Προέδρους των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χ. Κώδικας:  521 00                                                                     Ιατρικών Συλλόγ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έφωνο:       24670  82029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Προκήρυξη θέσης επικουρικού καρδιολόγου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Σχετ.: Ν. 4790/τ.Α/31-03-2021 ΦΕΚ: 4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γαπητοί συνάδελφοι</w:t>
      </w:r>
    </w:p>
    <w:p>
      <w:pPr>
        <w:pStyle w:val="Normal"/>
        <w:jc w:val="both"/>
        <w:rPr/>
      </w:pPr>
      <w:r>
        <w:rPr>
          <w:sz w:val="24"/>
          <w:szCs w:val="24"/>
        </w:rPr>
        <w:t>Η καρδιολογική κλινική του ΠΓΝ Καστοριάς λειτουργεί σήμερα με δυο μόνο συναδέλφους και είναι πιθανή η αναστολή λειτουργίας της. Υπάρχει προκήρυξη για θέση επικουρικού  καρδιολόγου  με τριετή θητεία. Παρακαλώ να ενημερώσετε τα μέλη σας με κάθε πρόσφορο τρόπο (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, ανάρτηση στην ιστοσελίδα κλπ). Λόγω της σοβαρότητας της κατάστασης και του επείγοντος του θέματος θα παρακαλούσα και για την προσωπική σας παρέμβαση εφ’ όσον αυτή είναι εφικτή. 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ΓΙΑ ΤΟΝ ΙΑΤΡΙΚΟ ΣΥΛΛΟΓΟ ΚΑΣΤΟΡΙΑ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Ο ΠΡΟΕΔΡΟΣ                                                                                   Ο Γ. ΓΡΑΜΜΑΤΕ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8976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408430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0:52:00Z</dcterms:created>
  <dc:creator>User</dc:creator>
  <dc:description/>
  <cp:keywords/>
  <dc:language>en-US</dc:language>
  <cp:lastModifiedBy>Ιατρικός Σύλλογος Καστοριάς</cp:lastModifiedBy>
  <dcterms:modified xsi:type="dcterms:W3CDTF">2021-04-17T20:52:00Z</dcterms:modified>
  <cp:revision>2</cp:revision>
  <dc:subject/>
  <dc:title/>
</cp:coreProperties>
</file>