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ο Ιδιωτικό Νοσοκομείο Αγιος Ραφαήλ ένα υπερσύγχρονο Ιδιωτικό Νοσοκομείο στην Λάρνακα (Κύπρος) σε αναπτυξιακή τροχιά και με προοπτική συμμετοχή του στο Γενικό Σύστημα Υγείας (ΓεΣΥ) της Κύπρου αναζητεί Ιατρούς Ακτινολόγους για πλήρη και μόνιμη απασχόληση. οι υποψήφιοι ιατροί θα ασκούν τα ιατρικά τους καθήκοντα καλύπτοντας όλο το φάσμα της Ακτινολογίας.</w:t>
      </w:r>
    </w:p>
    <w:p>
      <w:pPr>
        <w:pStyle w:val="Normal"/>
        <w:rPr/>
      </w:pPr>
      <w:r>
        <w:rPr/>
        <w:t>Απαιτούμενα προσόντα - Ειδικότητα Ακτινολογίας - Εγγεγραμμένος στο Μητρώο Ιατρών Κύπρου (τυχόν εγγραφή σε άλλη χώρα μέλους της Ευρωπαϊκής Ενωσης θα βοηθήσει στην εδώ εγγραφή) - Ακεραιότητα χαρακτήρα, υπευθυνότητα - πρωτοβουλία.</w:t>
      </w:r>
    </w:p>
    <w:p>
      <w:pPr>
        <w:pStyle w:val="Normal"/>
        <w:rPr/>
      </w:pPr>
      <w:r>
        <w:rPr/>
        <w:t xml:space="preserve">Προσφέρεται ελκυστικό πακέτο απολαβών με σταθερό μηνιαίο μισθό και κίνητρο παραγωγικότητας και μεγάλες προοπτικές ανέλιξης σε ένα δυναμικό νοσοκομειακό περιβάλλον. </w:t>
      </w:r>
    </w:p>
    <w:p>
      <w:pPr>
        <w:pStyle w:val="Normal"/>
        <w:rPr/>
      </w:pPr>
      <w:r>
        <w:rPr/>
        <w:t>Οι ενδιαφερόμενοι μπορούν να στέλνουν το βιογραφικό τους στο email:</w:t>
      </w:r>
    </w:p>
    <w:p>
      <w:pPr>
        <w:pStyle w:val="Normal"/>
        <w:rPr/>
      </w:pPr>
      <w:r>
        <w:rPr/>
        <w:t xml:space="preserve">saintraphael@cytanet.com.cy  με θέμα: "Ενδιαφέρον Ιατρού Ακτινολόγου" </w:t>
      </w:r>
    </w:p>
    <w:p>
      <w:pPr>
        <w:pStyle w:val="Normal"/>
        <w:widowControl/>
        <w:bidi w:val="0"/>
        <w:spacing w:lineRule="auto" w:line="276" w:before="0" w:after="200"/>
        <w:rPr/>
      </w:pPr>
      <w:r>
        <w:rPr/>
        <w:t>Τηλέφωνο επικοινωνίας: ( +357) 24 840 8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7:00Z</dcterms:created>
  <dc:creator>user</dc:creator>
  <dc:description/>
  <dc:language>en-US</dc:language>
  <cp:lastModifiedBy>user</cp:lastModifiedBy>
  <dcterms:modified xsi:type="dcterms:W3CDTF">2020-03-04T09:28:00Z</dcterms:modified>
  <cp:revision>1</cp:revision>
  <dc:subject/>
  <dc:title/>
</cp:coreProperties>
</file>