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Ο Ιατρικός Όμιλο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>ΒΙΟΤΥΠΟ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br/>
        <w:t>αναζητεί για συνεργασία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el-GR"/>
        </w:rPr>
        <w:t>Ιατρό ειδικότητας ΚΑΡΔΙΟΛΟΓΟ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el-GR"/>
        </w:rPr>
        <w:t xml:space="preserve">για κάλυψη καρδιολογικού τμήματος (Υπέρηχος καρδιάς,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en-US" w:eastAsia="el-GR"/>
        </w:rPr>
        <w:t>Triplex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el-GR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el-GR"/>
        </w:rPr>
        <w:t xml:space="preserve">Δοκιμασία κοπώσεως,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en-US" w:eastAsia="el-GR"/>
        </w:rPr>
        <w:t>Holter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el-GR"/>
        </w:rPr>
        <w:t xml:space="preserve"> ρυθμού,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en-US" w:eastAsia="el-GR"/>
        </w:rPr>
        <w:t>Holter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el-GR"/>
        </w:rPr>
        <w:t xml:space="preserve"> πιέσεω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Η εταιρία προσφέρε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>Εξαιρετικά υψηλές αποδοχέ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>Άνεση εργασιακού χρόνο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>Προοπτική εξέλιξη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Ευελιξία ωραρίο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Άριστο Επαγγελματικό περιβάλλον εργασία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Εξοπλισμό σύγχρονης τεχνολογία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Κορυφαία τεχνολογική και γραμματειακή υποστήριξ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Ο υποψήφιος πρέπει να διαθέτε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Άδεια ασκήσεως επαγγέλματο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Φιλοδοξία και ευσυνειδησί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Ιατρική Δεοντολογί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Αγάπη για τον ασθενή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  <w:t>Επιπλέο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Ο όμιλος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>ΒΙΟΤΥΠΟ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 παρέχει τη δυνατότητα σε κάθε ιατρό που επιθυμεί να συμμετέχει σε καινοτόμα ερευνητικά προγράμματα της εταιρίας. Τα αποτελέσματα των ερευνών αυτών ανακοινώνονται από τους ιατρούς σε ελληνικά και διεθνή συνέδρι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Επίσης η εταιρία είναι στο πλευρό κάθε ιατρού για περαιτέρω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>οικονομική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>επαγγελματική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>και επιστημονική εξέλιξ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Η κύρια προσπάθεια των ιατρών του ομίλου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l-GR"/>
        </w:rPr>
        <w:t>ΒΙΟΤΥΠΟ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 είναι η μέγιστη ιατρική προσφορά σε κάθε ασθενή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Οι ενδιαφερόμενοι παρακαλούνται</w:t>
      </w:r>
      <w:r>
        <w:rPr/>
        <w:t xml:space="preserve"> να καλέσουν στο </w:t>
      </w:r>
      <w:r>
        <w:rPr>
          <w:b/>
        </w:rPr>
        <w:t>6944149958</w:t>
      </w:r>
      <w:r>
        <w:rPr/>
        <w:t xml:space="preserve"> (Κος ΧΡΟΝΑΣ ΓΕΩΡΓΙΟΣ) ή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να αποστείλουν το βιογραφικό τους σημείωμα με φωτογραφία στο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hronas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iotypo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gr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 xml:space="preserve"> ή στο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wor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iotypo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gr</w:t>
        </w:r>
      </w:hyperlink>
      <w:r>
        <w:rPr/>
        <w:t xml:space="preserve"> με τίτλο </w:t>
      </w:r>
      <w:r>
        <w:rPr>
          <w:b/>
        </w:rPr>
        <w:t>ΙΑΤΡΟΣ ΚΑΡΔΙΟΛΟΓΟΣ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Η υποβολή του βιογραφικού σας σημειώματος προϋποθέτει ότι συναινείτε και αποδέχεστε την επεξεργασία των προσωπικών σας δεδομένων από την εταιρία μας με σκοπό την αξιολόγηση αυτών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λα τα βιογραφικά σημειώματα θεωρούνται άκρως εμπιστευτικά και θα τηρηθούν στη βάση δεδομένων μας για 1 χρόνο από την ημέρα υποβολής τους στην εταιρία μας.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onasg@biotypos.gr" TargetMode="External"/><Relationship Id="rId3" Type="http://schemas.openxmlformats.org/officeDocument/2006/relationships/hyperlink" Target="mailto:work@biotyp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11:00Z</dcterms:created>
  <dc:creator>halrec2</dc:creator>
  <dc:description/>
  <dc:language>en-US</dc:language>
  <cp:lastModifiedBy>aakalestou</cp:lastModifiedBy>
  <dcterms:modified xsi:type="dcterms:W3CDTF">2019-09-12T14:11:00Z</dcterms:modified>
  <cp:revision>2</cp:revision>
  <dc:subject/>
  <dc:title/>
</cp:coreProperties>
</file>