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12700</wp:posOffset>
                </wp:positionV>
                <wp:extent cx="3161665" cy="2160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1435" cy="77216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5F497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F497A"/>
                                <w:sz w:val="20"/>
                                <w:szCs w:val="20"/>
                              </w:rPr>
                              <w:t>ΣΥΛΛΟΓΟΣ ΡΕΥΜΑΤΟΠΑΘΩΝ   ΠΑΤΡΑ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5F497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497A"/>
                                <w:sz w:val="20"/>
                                <w:szCs w:val="20"/>
                              </w:rPr>
                              <w:t>ΜΑΖΙ ΕΙΜΑΣΤΕ ΝΙΚΗΤΕ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5F497A"/>
                                  <w:sz w:val="20"/>
                                  <w:szCs w:val="20"/>
                                  <w:u w:val="none"/>
                                </w:rPr>
                                <w:t>sylogosreum.patras@yaho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Fb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18"/>
                                <w:szCs w:val="18"/>
                              </w:rPr>
                              <w:t>ΣΥΛΛΟΓΟΣ ΡΕΥΜΑΤΟΠΑΘΩΝ ΠΑΤΡΑ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5F497A"/>
                                  <w:sz w:val="20"/>
                                  <w:szCs w:val="20"/>
                                  <w:u w:val="none"/>
                                </w:rPr>
                                <w:t>http://www.sr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>ΤΗΛ. : 6970 438 60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70.15pt;mso-wrap-distance-left:9.05pt;mso-wrap-distance-right:9.05pt;mso-wrap-distance-top:0pt;mso-wrap-distance-bottom:0pt;margin-top:-1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1435" cy="77216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5F497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F497A"/>
                          <w:sz w:val="20"/>
                          <w:szCs w:val="20"/>
                        </w:rPr>
                        <w:t>ΣΥΛΛΟΓΟΣ ΡΕΥΜΑΤΟΠΑΘΩΝ   ΠΑΤΡΑΣ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5F497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5F497A"/>
                          <w:sz w:val="20"/>
                          <w:szCs w:val="20"/>
                        </w:rPr>
                        <w:t>ΜΑΖΙ ΕΙΜΑΣΤΕ ΝΙΚΗΤΕΣ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5F497A"/>
                            <w:sz w:val="20"/>
                            <w:szCs w:val="20"/>
                            <w:u w:val="none"/>
                          </w:rPr>
                          <w:t>sylogosreum.patras@yahoo.gr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Fb : 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  <w:sz w:val="18"/>
                          <w:szCs w:val="18"/>
                        </w:rPr>
                        <w:t>ΣΥΛΛΟΓΟΣ ΡΕΥΜΑΤΟΠΑΘΩΝ ΠΑΤΡΑ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5F497A"/>
                            <w:sz w:val="20"/>
                            <w:szCs w:val="20"/>
                            <w:u w:val="none"/>
                          </w:rPr>
                          <w:t>http://www.srpatras.gr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>ΤΗΛ. : 6970 438 609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-12700</wp:posOffset>
                </wp:positionV>
                <wp:extent cx="219837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Α  08-10-201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9.4pt;mso-wrap-distance-left:9.05pt;mso-wrap-distance-right:9.05pt;mso-wrap-distance-top:0pt;mso-wrap-distance-bottom:0pt;margin-top:-1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ΑΤΡΑ  08-10-2018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2860</wp:posOffset>
                </wp:positionV>
                <wp:extent cx="2432685" cy="1285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01.2pt;mso-wrap-distance-left:9.05pt;mso-wrap-distance-right:9.05pt;mso-wrap-distance-top:0pt;mso-wrap-distance-bottom:0pt;margin-top:1.8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Ο Σύλλογος Ρευματοπαθών Πάτρας, τιμώντας την Παγκόσμια Ημέρα Αρθρίτιδας, οργανώνει "Εναλλακτική Εκδήλωση" με θέμα : </w:t>
      </w:r>
      <w:r>
        <w:rPr>
          <w:rFonts w:cs="Arial" w:ascii="Arial" w:hAnsi="Arial"/>
          <w:b/>
          <w:sz w:val="24"/>
          <w:szCs w:val="24"/>
        </w:rPr>
        <w:t>«ΕΛΑΤΕ ΝΑ ΕΝΗΜΕΡΩΘΕΙΤ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Η εκδήλωση θα πραγματοποιηθεί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την Τετάρτη 10-10</w:t>
        </w:r>
      </w:hyperlink>
      <w:r>
        <w:rPr>
          <w:rFonts w:cs="Arial" w:ascii="Arial" w:hAnsi="Arial"/>
          <w:sz w:val="24"/>
          <w:szCs w:val="24"/>
        </w:rPr>
        <w:t xml:space="preserve">-2018 και ώρα 19:00 στην αίθουσα της Αγοράς Αργύρη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Οι έμπειροι Ρευματολόγοι μας : Ελένη Τσιάκου, Δημήτριος Καρόκης, Κων/νος Ντελής και Ανδρέας Μπούνας, θα βρίσκονται στο χώρο έτοιμοι να απαντήσουν στα δικά σας ερωτήματα και απορίες. 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Την εκδήλωση θα προλογίσει ο Καθηγητής </w:t>
      </w:r>
      <w:r>
        <w:rPr>
          <w:rFonts w:cs="Arial" w:ascii="Arial" w:hAnsi="Arial"/>
          <w:bCs/>
          <w:sz w:val="24"/>
          <w:szCs w:val="24"/>
        </w:rPr>
        <w:t>Ρευματολογίας –                      Διευθυντής Ρευματολογικού Τμήματος Π.Γ.Ν.Π. κ Σταμάτης –                     Νικόλαος Λιόσης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255905</wp:posOffset>
                </wp:positionV>
                <wp:extent cx="2967990" cy="2096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Με  Εκτίμ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Εκ μέρους του Δ.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ΦΩΤΕΙΝΗ  ΑΣΗΜΑΚΟΠ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ΡΟΕΔΡΟΣ ΣΥΛΛΟΓΟ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ΡΕΥΜΑΤΟΠΑΘΩΝ ΠΑΤ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ΝΤΙΠΡΟΕΔΡΟ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ΝΕΛΛΗΝΙΑΣ ΟΜΟΣΠΟΝΔΙΑ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 ΡευΜΑζη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5.05pt;mso-wrap-distance-left:9.05pt;mso-wrap-distance-right:9.05pt;mso-wrap-distance-top:0pt;mso-wrap-distance-bottom:0pt;margin-top:20.1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Με  Εκτίμ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Εκ μέρους του Δ.Σ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ΦΩΤΕΙΝΗ  ΑΣΗΜΑΚΟΠΟΥΛ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ΠΡΟΕΔΡΟΣ ΣΥΛΛΟΓΟΥ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ΡΕΥΜΑΤΟΠΑΘΩΝ ΠΑΤΡ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ΑΝΤΙΠΡΟΕΔΡΟ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ΠΑΝΕΛΛΗΝΙΑΣ ΟΜΟΣΠΟΝΔΙΑ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« ΡευΜΑζην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 »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logosreum.patras@yahoo.gr" TargetMode="External"/><Relationship Id="rId4" Type="http://schemas.openxmlformats.org/officeDocument/2006/relationships/hyperlink" Target="http://www.srpatras.gr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ylogosreum.patras@yahoo.gr" TargetMode="External"/><Relationship Id="rId7" Type="http://schemas.openxmlformats.org/officeDocument/2006/relationships/hyperlink" Target="http://www.srpatras.gr/" TargetMode="External"/><Relationship Id="rId8" Type="http://schemas.openxmlformats.org/officeDocument/2006/relationships/hyperlink" Target="https://www.facebook.com/permalink.php?story_fbid=2158258607824847&amp;id=100009221859863&amp;comment_id=2162158900768151&amp;reply_comment_id=2163069750677066&amp;notif_id=1538975159659561&amp;notif_t=feed_com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jagg</dc:creator>
  <dc:description/>
  <dc:language>en-US</dc:language>
  <cp:lastModifiedBy>jagg</cp:lastModifiedBy>
  <cp:lastPrinted>2017-01-17T13:26:00Z</cp:lastPrinted>
  <dcterms:modified xsi:type="dcterms:W3CDTF">2018-10-08T07:15:00Z</dcterms:modified>
  <cp:revision>3</cp:revision>
  <dc:subject/>
  <dc:title/>
</cp:coreProperties>
</file>