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68"/>
      </w:tblGrid>
      <w:tr>
        <w:trPr>
          <w:trHeight w:val="2259" w:hRule="atLeast"/>
        </w:trPr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  <w:lang w:val="en-US"/>
              </w:rPr>
            </w:pPr>
            <w:r>
              <w:rPr>
                <w:i w:val="false"/>
                <w:iCs w:val="false"/>
                <w:sz w:val="36"/>
                <w:u w:val="non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15285" cy="921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ΙΑΤΡΙΚΟ ΤΜΗΜΑ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ΧΕΙΡΟΥΡΓΙΚΗ ΚΛΙΝΙΚΗ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Διευθυντής: Αναπληρωτής Καθηγητής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</w:t>
            </w:r>
            <w:r>
              <w:rPr/>
              <w:t>Κωνσταντίνος Μ. Παναγόπουλος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</w:rPr>
            </w:pPr>
            <w:r>
              <w:rPr>
                <w:i w:val="false"/>
                <w:iCs w:val="false"/>
                <w:sz w:val="36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Εκπαιδευτικό Πρόγραμμα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2017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0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ΔΕΥΤΕΡΑ 26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ΜΑΡΤΙΟΥ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ΑΜΦΙΘΕΑΤΡΟ ΝΟΣΟΚΟΜΕΙ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19.00 – 20.00μμ</w:t>
        <w:tab/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el-GR"/>
        </w:rPr>
        <w:t>«ΑΝΑΣΤΟΜΩΤΙΚΕΣ ΔΙΑΦΥΓΕΣ ΤΟΥ ΠΕΠΤΙΚΟΥ, ΝΕΟΤΕΡΑ ΔΕΔΟΜΕΝΑ 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ΙΛΗΤΗΣ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ΚΩΝ/ΝΟΣ ΤΟΥΤΟΥΖΑΣ</w:t>
      </w:r>
    </w:p>
    <w:p>
      <w:pPr>
        <w:pStyle w:val="Normal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Style w:val="StrongEmphasis"/>
          <w:b w:val="false"/>
          <w:sz w:val="36"/>
          <w:szCs w:val="36"/>
        </w:rPr>
        <w:t xml:space="preserve">Αναπληρωτής Καθηγητής Χειρουργικής ΕΚΠΑ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6633"/>
          <w:sz w:val="28"/>
          <w:szCs w:val="28"/>
        </w:rPr>
      </w:pPr>
      <w:r>
        <w:rPr>
          <w:b/>
          <w:sz w:val="28"/>
          <w:szCs w:val="28"/>
        </w:rPr>
        <w:t>Μετεκπαιδευτικά μαθήματα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ογραφική ενημέρωση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character" w:styleId="Style9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Times New Roman" w:cs="Arial"/>
      <w:i/>
      <w:lang w:val="en-GB"/>
    </w:rPr>
  </w:style>
  <w:style w:type="character" w:styleId="Emphasis">
    <w:name w:val="Emphasis"/>
    <w:basedOn w:val="Style9"/>
    <w:qFormat/>
    <w:rPr>
      <w:i/>
      <w:iCs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Δούβρη Ανδρομάχη</dc:creator>
  <dc:description/>
  <dc:language>en-US</dc:language>
  <cp:lastModifiedBy>Χρήστης των Windows</cp:lastModifiedBy>
  <cp:lastPrinted>2015-11-16T12:25:00Z</cp:lastPrinted>
  <dcterms:modified xsi:type="dcterms:W3CDTF">2018-03-23T07:34:00Z</dcterms:modified>
  <cp:revision>2</cp:revision>
  <dc:subject/>
  <dc:title/>
</cp:coreProperties>
</file>