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απληρωτής Καθηγητής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</w:t>
            </w:r>
            <w:r>
              <w:rPr/>
              <w:t>Κωνσταντίνος Μ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7 –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ΤΡΙΤΗ 6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ΦΕΒΡΟΥΑΡΙΟΥ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19.00 – 20.00</w:t>
        <w:tab/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160" w:hanging="720"/>
        <w:rPr/>
      </w:pPr>
      <w:r>
        <w:rPr>
          <w:rFonts w:eastAsia="Times New Roman" w:cs="Times New Roman" w:ascii="Times New Roman" w:hAnsi="Times New Roman"/>
          <w:b/>
          <w:sz w:val="40"/>
          <w:szCs w:val="24"/>
          <w:lang w:eastAsia="el-GR"/>
        </w:rPr>
        <w:t>«Νεότερα δεδομένα στην διαχείριση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eastAsia="Times New Roman" w:cs="Times New Roman"/>
          <w:b/>
          <w:b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el-GR"/>
        </w:rPr>
        <w:t>των λεμφαδένων της μασχάλης στην</w:t>
      </w:r>
    </w:p>
    <w:p>
      <w:pPr>
        <w:pStyle w:val="Normal"/>
        <w:spacing w:lineRule="auto" w:line="240" w:before="0" w:after="0"/>
        <w:ind w:left="2160" w:hanging="72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el-G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40"/>
          <w:szCs w:val="24"/>
          <w:lang w:eastAsia="el-GR"/>
        </w:rPr>
        <w:t>Χειρουργική του Μαστού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ΙΛΗΤΗΣ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>ΧΡΗΣΤΟΣ ΜΑΡΚΟΠΟΥΛΟΣ</w:t>
      </w:r>
    </w:p>
    <w:p>
      <w:pPr>
        <w:pStyle w:val="Normal"/>
        <w:spacing w:lineRule="auto" w:line="240"/>
        <w:ind w:left="2160" w:hanging="2160"/>
        <w:jc w:val="center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Καθηγητής Χειρουργικής ΕΚΠΑ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1:00Z</dcterms:created>
  <dc:creator>Δούβρη Ανδρομάχη</dc:creator>
  <dc:description/>
  <dc:language>en-US</dc:language>
  <cp:lastModifiedBy>Χρήστης των Windows</cp:lastModifiedBy>
  <cp:lastPrinted>2015-11-16T12:25:00Z</cp:lastPrinted>
  <dcterms:modified xsi:type="dcterms:W3CDTF">2018-02-02T06:01:00Z</dcterms:modified>
  <cp:revision>2</cp:revision>
  <dc:subject/>
  <dc:title/>
</cp:coreProperties>
</file>