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szCs w:val="24"/>
        </w:rPr>
      </w:pPr>
      <w:r>
        <w:rPr/>
        <w:t>Day 1</w:t>
      </w:r>
      <w:r>
        <w:rPr>
          <w:szCs w:val="32"/>
        </w:rPr>
        <w:t>:</w:t>
      </w:r>
      <w:r>
        <w:rPr/>
        <w:t xml:space="preserve"> Thursday, November 2, 2017</w:t>
      </w:r>
      <w:r>
        <w:rPr>
          <w:szCs w:val="24"/>
        </w:rPr>
        <w:tab/>
      </w:r>
    </w:p>
    <w:p>
      <w:pPr>
        <w:pStyle w:val="Heading1"/>
        <w:spacing w:lineRule="auto" w:line="240" w:before="0" w:after="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ab/>
        <w:t> </w:t>
      </w:r>
    </w:p>
    <w:tbl>
      <w:tblPr>
        <w:tblW w:w="103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925"/>
        <w:gridCol w:w="1590"/>
        <w:gridCol w:w="2395"/>
      </w:tblGrid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Time</w:t>
            </w:r>
          </w:p>
        </w:tc>
        <w:tc>
          <w:tcPr>
            <w:tcW w:w="4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rator</w:t>
            </w:r>
          </w:p>
        </w:tc>
        <w:tc>
          <w:tcPr>
            <w:tcW w:w="2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ecturer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>09:00-09:30</w:t>
            </w:r>
          </w:p>
        </w:tc>
        <w:tc>
          <w:tcPr>
            <w:tcW w:w="4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Course Registration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eastAsia="en-US"/>
              </w:rPr>
              <w:t>09:30-11:00</w:t>
            </w:r>
          </w:p>
        </w:tc>
        <w:tc>
          <w:tcPr>
            <w:tcW w:w="4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Module 1:  The Geriatric Fracture Patient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S. Schelkun</w:t>
            </w:r>
          </w:p>
        </w:tc>
        <w:tc>
          <w:tcPr>
            <w:tcW w:w="2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el-GR" w:eastAsia="en-U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9:30-</w:t>
            </w:r>
            <w:r>
              <w:rPr>
                <w:rFonts w:cs="Calibri" w:ascii="Calibri" w:hAnsi="Calibri"/>
                <w:sz w:val="24"/>
                <w:szCs w:val="24"/>
                <w:lang w:val="el-GR" w:eastAsia="en-U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9:40</w:t>
            </w:r>
          </w:p>
        </w:tc>
        <w:tc>
          <w:tcPr>
            <w:tcW w:w="4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urse Introduction, Objectives and Agenda</w:t>
            </w:r>
          </w:p>
        </w:tc>
        <w:tc>
          <w:tcPr>
            <w:tcW w:w="3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sz w:val="24"/>
                <w:szCs w:val="24"/>
              </w:rPr>
              <w:t>S. Schelkun &amp;  M.Tyllianakis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el-GR" w:eastAsia="en-US"/>
              </w:rPr>
              <w:t>0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9:40-10:00</w:t>
            </w:r>
          </w:p>
        </w:tc>
        <w:tc>
          <w:tcPr>
            <w:tcW w:w="4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 morbidity and mortality of osteoporotic geriatric fractures                                                                                           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. Schelkun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0:00-10:20</w:t>
            </w:r>
          </w:p>
        </w:tc>
        <w:tc>
          <w:tcPr>
            <w:tcW w:w="4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hysiology of aging. How does the geriatric patient differ?                                                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. Heppner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0:20-10:40</w:t>
            </w:r>
          </w:p>
        </w:tc>
        <w:tc>
          <w:tcPr>
            <w:tcW w:w="4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edical diagnosis of osteoporosis. What should the orthopaedic surgeon know and do? How to work-up        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Kouzelis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0:40-11:00</w:t>
            </w:r>
          </w:p>
        </w:tc>
        <w:tc>
          <w:tcPr>
            <w:tcW w:w="4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 Fracture treatment of osteoporosis in the geriatric fracture patient. What should the orthopaedist do?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Kouzelis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color w:val="E36C0A"/>
                <w:sz w:val="24"/>
                <w:szCs w:val="24"/>
                <w:lang w:eastAsia="en-US"/>
              </w:rPr>
              <w:t>11:00-11:20</w:t>
            </w:r>
          </w:p>
        </w:tc>
        <w:tc>
          <w:tcPr>
            <w:tcW w:w="8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 w:val="24"/>
                <w:szCs w:val="24"/>
              </w:rPr>
              <w:t>Coffee Break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1:20-11:40</w:t>
            </w:r>
          </w:p>
        </w:tc>
        <w:tc>
          <w:tcPr>
            <w:tcW w:w="4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nagement of co-morbidities in  the geriatric patient                                                                                     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. Heppner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1:40-12:00</w:t>
            </w:r>
          </w:p>
        </w:tc>
        <w:tc>
          <w:tcPr>
            <w:tcW w:w="4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blishing a Fracture Liaison Service - An Orthopaedic Approach. How can this help?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. Schelkun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eastAsia="en-US"/>
              </w:rPr>
              <w:t>12:00-12:40</w:t>
            </w:r>
          </w:p>
        </w:tc>
        <w:tc>
          <w:tcPr>
            <w:tcW w:w="4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Module 2: Orthopaedic Considerations of Osteoporotic Bone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M. Tyllianakis</w:t>
            </w:r>
          </w:p>
        </w:tc>
        <w:tc>
          <w:tcPr>
            <w:tcW w:w="2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2:00-12:20</w:t>
            </w:r>
          </w:p>
        </w:tc>
        <w:tc>
          <w:tcPr>
            <w:tcW w:w="4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iomechanics of osteoporotic bone. How does the difference influence treatment?                                                       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Panagopoulos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2:20-12:40</w:t>
            </w:r>
          </w:p>
        </w:tc>
        <w:tc>
          <w:tcPr>
            <w:tcW w:w="4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odern Implants and their role in fixation in osteoporotic bone - What is important?                                           </w:t>
            </w:r>
          </w:p>
        </w:tc>
        <w:tc>
          <w:tcPr>
            <w:tcW w:w="1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. Stamatis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bCs/>
                <w:color w:val="E36C0A"/>
                <w:sz w:val="24"/>
                <w:szCs w:val="24"/>
                <w:lang w:eastAsia="en-US"/>
              </w:rPr>
              <w:t>12:40-1</w:t>
            </w:r>
            <w:r>
              <w:rPr>
                <w:rFonts w:cs="Calibri" w:ascii="Calibri" w:hAnsi="Calibri"/>
                <w:bCs/>
                <w:color w:val="E36C0A"/>
                <w:sz w:val="24"/>
                <w:szCs w:val="24"/>
                <w:lang w:val="el-GR" w:eastAsia="en-US"/>
              </w:rPr>
              <w:t>3</w:t>
            </w:r>
            <w:r>
              <w:rPr>
                <w:rFonts w:cs="Calibri" w:ascii="Calibri" w:hAnsi="Calibri"/>
                <w:bCs/>
                <w:color w:val="E36C0A"/>
                <w:sz w:val="24"/>
                <w:szCs w:val="24"/>
                <w:lang w:eastAsia="en-US"/>
              </w:rPr>
              <w:t>:40</w:t>
            </w:r>
          </w:p>
        </w:tc>
        <w:tc>
          <w:tcPr>
            <w:tcW w:w="8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4"/>
                <w:szCs w:val="24"/>
              </w:rPr>
              <w:t>Lunch Bre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70"/>
        <w:gridCol w:w="1918"/>
        <w:gridCol w:w="1052"/>
        <w:gridCol w:w="590"/>
        <w:gridCol w:w="2380"/>
      </w:tblGrid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el-GR" w:eastAsia="en-U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:40-</w:t>
            </w:r>
            <w:r>
              <w:rPr>
                <w:rFonts w:cs="Calibri" w:ascii="Calibri" w:hAnsi="Calibri"/>
                <w:sz w:val="24"/>
                <w:szCs w:val="24"/>
                <w:lang w:val="el-GR" w:eastAsia="en-US"/>
              </w:rPr>
              <w:t>14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:40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mall group discussion of Standardized  X-Ray cases</w:t>
            </w:r>
          </w:p>
        </w:tc>
        <w:tc>
          <w:tcPr>
            <w:tcW w:w="40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l Faculty</w:t>
            </w:r>
          </w:p>
        </w:tc>
      </w:tr>
      <w:tr>
        <w:trPr>
          <w:trHeight w:val="76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ROUP 1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ROUP 2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ROUP 3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. Schelkun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. Babi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. Tyllianakis</w:t>
            </w:r>
          </w:p>
        </w:tc>
      </w:tr>
      <w:tr>
        <w:trPr>
          <w:trHeight w:val="36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H. Heppner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. Kouzeli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. Megas</w:t>
            </w:r>
          </w:p>
        </w:tc>
      </w:tr>
      <w:tr>
        <w:trPr>
          <w:trHeight w:val="27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. Panagopoulo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. Panagiotopoulo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. Darmanis</w:t>
            </w:r>
          </w:p>
        </w:tc>
      </w:tr>
      <w:tr>
        <w:trPr>
          <w:trHeight w:val="279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. Gliati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Z. Kokkali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. Stamatis</w:t>
            </w:r>
          </w:p>
        </w:tc>
      </w:tr>
      <w:tr>
        <w:trPr>
          <w:trHeight w:val="349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. Zoubouli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eastAsia="en-US"/>
              </w:rPr>
              <w:t>14:40-15:40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Module 3: Introduction to the Medical Management of the Geriatric Surgical Patient</w:t>
            </w:r>
          </w:p>
        </w:tc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M.Tyllianakis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4:40-15:00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rcopenia</w:t>
            </w:r>
          </w:p>
        </w:tc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. Panagiotopoulos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el-GR" w:eastAsia="en-U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:00-</w:t>
            </w:r>
            <w:r>
              <w:rPr>
                <w:rFonts w:cs="Calibri" w:ascii="Calibri" w:hAnsi="Calibri"/>
                <w:sz w:val="24"/>
                <w:szCs w:val="24"/>
                <w:lang w:val="el-GR" w:eastAsia="en-U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:20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i-operative anticoagulation Reversal</w:t>
            </w:r>
          </w:p>
        </w:tc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. Heppner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el-GR" w:eastAsia="en-U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:20-</w:t>
            </w:r>
            <w:r>
              <w:rPr>
                <w:rFonts w:cs="Calibri" w:ascii="Calibri" w:hAnsi="Calibri"/>
                <w:sz w:val="24"/>
                <w:szCs w:val="24"/>
                <w:lang w:val="el-GR" w:eastAsia="en-US"/>
              </w:rPr>
              <w:t>15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:40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in Management</w:t>
            </w:r>
          </w:p>
        </w:tc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. Heppner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color w:val="E36C0A"/>
                <w:sz w:val="24"/>
                <w:szCs w:val="24"/>
                <w:lang w:val="el-GR" w:eastAsia="en-US"/>
              </w:rPr>
              <w:t>15</w:t>
            </w:r>
            <w:r>
              <w:rPr>
                <w:rFonts w:cs="Calibri" w:ascii="Calibri" w:hAnsi="Calibri"/>
                <w:color w:val="E36C0A"/>
                <w:sz w:val="24"/>
                <w:szCs w:val="24"/>
                <w:lang w:eastAsia="en-US"/>
              </w:rPr>
              <w:t>:40-</w:t>
            </w:r>
            <w:r>
              <w:rPr>
                <w:rFonts w:cs="Calibri" w:ascii="Calibri" w:hAnsi="Calibri"/>
                <w:color w:val="E36C0A"/>
                <w:sz w:val="24"/>
                <w:szCs w:val="24"/>
                <w:lang w:val="el-GR" w:eastAsia="en-US"/>
              </w:rPr>
              <w:t>16</w:t>
            </w:r>
            <w:r>
              <w:rPr>
                <w:rFonts w:cs="Calibri" w:ascii="Calibri" w:hAnsi="Calibri"/>
                <w:color w:val="E36C0A"/>
                <w:sz w:val="24"/>
                <w:szCs w:val="24"/>
                <w:lang w:eastAsia="en-US"/>
              </w:rPr>
              <w:t>:00</w:t>
            </w:r>
          </w:p>
        </w:tc>
        <w:tc>
          <w:tcPr>
            <w:tcW w:w="8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 w:val="24"/>
                <w:szCs w:val="24"/>
              </w:rPr>
              <w:t>Coffee Break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val="el-GR" w:eastAsia="en-US"/>
              </w:rPr>
              <w:t>16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eastAsia="en-US"/>
              </w:rPr>
              <w:t>:00-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val="el-GR" w:eastAsia="en-US"/>
              </w:rPr>
              <w:t>17</w:t>
            </w: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eastAsia="en-US"/>
              </w:rPr>
              <w:t>:00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Module 4: Specific Fractures and Applications in Osteoporotic Bone - Upper Extremity Fractures</w:t>
            </w:r>
          </w:p>
        </w:tc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G. Babis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el-GR" w:eastAsia="en-US"/>
              </w:rPr>
              <w:t>16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:00-</w:t>
            </w:r>
            <w:r>
              <w:rPr>
                <w:rFonts w:cs="Calibri" w:ascii="Calibri" w:hAnsi="Calibri"/>
                <w:sz w:val="24"/>
                <w:szCs w:val="24"/>
                <w:lang w:val="el-GR" w:eastAsia="en-US"/>
              </w:rPr>
              <w:t>16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:20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ximal humerus fractures:  Which ones to fix- Plate vs Nail vs Prosthesis.                                                                                       </w:t>
            </w:r>
          </w:p>
        </w:tc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. Tyllianakis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el-GR" w:eastAsia="en-US"/>
              </w:rPr>
              <w:t>16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:20-</w:t>
            </w:r>
            <w:r>
              <w:rPr>
                <w:rFonts w:cs="Calibri" w:ascii="Calibri" w:hAnsi="Calibri"/>
                <w:sz w:val="24"/>
                <w:szCs w:val="24"/>
                <w:lang w:val="el-GR" w:eastAsia="en-US"/>
              </w:rPr>
              <w:t>16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:40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istal humerus fractures.  Plates vs prosthesis.                                                                                                         </w:t>
            </w:r>
          </w:p>
        </w:tc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Panagopoulos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el-GR" w:eastAsia="en-US"/>
              </w:rPr>
              <w:t>16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:40-</w:t>
            </w:r>
            <w:r>
              <w:rPr>
                <w:rFonts w:cs="Calibri" w:ascii="Calibri" w:hAnsi="Calibri"/>
                <w:sz w:val="24"/>
                <w:szCs w:val="24"/>
                <w:lang w:val="el-GR" w:eastAsia="en-US"/>
              </w:rPr>
              <w:t>17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:00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istal radius fractures in osteoporotic bone. Trends in treatment.                                                                                                                     </w:t>
            </w:r>
          </w:p>
        </w:tc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. Kokkalis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 w:eastAsia="en-US"/>
              </w:rPr>
              <w:t>17</w: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eastAsia="en-US"/>
              </w:rPr>
              <w:t>:00-</w: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 w:eastAsia="en-US"/>
              </w:rPr>
              <w:t>18</w: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eastAsia="en-US"/>
              </w:rPr>
              <w:t>:00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 xml:space="preserve">Module </w: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val="el-GR"/>
              </w:rPr>
              <w:t>5</w:t>
            </w: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:  Spine</w:t>
            </w:r>
          </w:p>
        </w:tc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S. Schelkun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el-GR" w:eastAsia="en-US"/>
              </w:rPr>
              <w:t>17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:00-</w:t>
            </w:r>
            <w:r>
              <w:rPr>
                <w:rFonts w:cs="Calibri" w:ascii="Calibri" w:hAnsi="Calibri"/>
                <w:sz w:val="24"/>
                <w:szCs w:val="24"/>
                <w:lang w:val="el-GR" w:eastAsia="en-US"/>
              </w:rPr>
              <w:t>17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:20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lassification of osteoporotic spine fractures and decision making                                                                                 </w:t>
            </w:r>
          </w:p>
        </w:tc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. Zouboulis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el-GR" w:eastAsia="en-US"/>
              </w:rPr>
              <w:t>17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:20-</w:t>
            </w:r>
            <w:r>
              <w:rPr>
                <w:rFonts w:cs="Calibri" w:ascii="Calibri" w:hAnsi="Calibri"/>
                <w:sz w:val="24"/>
                <w:szCs w:val="24"/>
                <w:lang w:val="el-GR" w:eastAsia="en-US"/>
              </w:rPr>
              <w:t>17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:40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rgical treatment of fragility spine fractures. Kyphoplasty, Vertebroplasty or brace?</w:t>
            </w:r>
          </w:p>
        </w:tc>
        <w:tc>
          <w:tcPr>
            <w:tcW w:w="16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. Zouboulis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val="el-GR" w:eastAsia="en-US"/>
              </w:rPr>
              <w:t>17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:40-</w:t>
            </w:r>
            <w:r>
              <w:rPr>
                <w:rFonts w:cs="Calibri" w:ascii="Calibri" w:hAnsi="Calibri"/>
                <w:sz w:val="24"/>
                <w:szCs w:val="24"/>
                <w:lang w:val="el-GR" w:eastAsia="en-US"/>
              </w:rPr>
              <w:t>18</w:t>
            </w: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:00</w:t>
            </w:r>
          </w:p>
        </w:tc>
        <w:tc>
          <w:tcPr>
            <w:tcW w:w="48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mmary of Day 1 with Question and Answers</w:t>
            </w:r>
          </w:p>
        </w:tc>
        <w:tc>
          <w:tcPr>
            <w:tcW w:w="40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. Tyllianakis  &amp;  S. Schelkun</w:t>
            </w:r>
          </w:p>
        </w:tc>
      </w:tr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D OF DAY 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ay 2: Friday, November 3, 2017</w:t>
        <w:tab/>
        <w:t> </w:t>
      </w:r>
    </w:p>
    <w:p>
      <w:pPr>
        <w:pStyle w:val="Heading1"/>
        <w:spacing w:lineRule="auto" w:line="240" w:before="0" w:after="0"/>
        <w:rPr/>
      </w:pPr>
      <w:r>
        <w:rPr/>
        <w:tab/>
        <w:t> </w:t>
      </w:r>
    </w:p>
    <w:tbl>
      <w:tblPr>
        <w:tblW w:w="103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70"/>
        <w:gridCol w:w="1890"/>
        <w:gridCol w:w="1080"/>
        <w:gridCol w:w="540"/>
        <w:gridCol w:w="2430"/>
      </w:tblGrid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Time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rator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ecturer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eastAsia="en-US"/>
              </w:rPr>
              <w:t>08:00-10:20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Module 6: Principles of Co-Managed Care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S. Schelkun</w:t>
            </w:r>
          </w:p>
        </w:tc>
        <w:tc>
          <w:tcPr>
            <w:tcW w:w="24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eastAsia="en-US"/>
              </w:rPr>
              <w:t>08:00-09:20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Video discussion of Co-Managed Care of Intertrochanteric Fracture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dentifying principles of co-managed care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. Schelkun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ussion leader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9:20-09:40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nsus Lecture: Principles of co-managed care of the geriatric patient - what does this consist of?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. Schelkun</w:t>
            </w:r>
          </w:p>
        </w:tc>
      </w:tr>
      <w:tr>
        <w:trPr>
          <w:trHeight w:val="47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color w:val="E36C0A"/>
                <w:sz w:val="24"/>
                <w:szCs w:val="24"/>
                <w:lang w:eastAsia="en-US"/>
              </w:rPr>
              <w:t>09:40-10:00</w:t>
            </w:r>
          </w:p>
        </w:tc>
        <w:tc>
          <w:tcPr>
            <w:tcW w:w="8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 w:val="24"/>
                <w:szCs w:val="24"/>
              </w:rPr>
              <w:t>Coffee Break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0:00-11:00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mall group discussion of Standardized  X-Ray cases</w:t>
            </w:r>
          </w:p>
        </w:tc>
        <w:tc>
          <w:tcPr>
            <w:tcW w:w="40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l Faculty</w:t>
            </w:r>
          </w:p>
        </w:tc>
      </w:tr>
      <w:tr>
        <w:trPr>
          <w:trHeight w:val="67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Group 1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roup 2 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roup 3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. Tyllianaki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S. Schelkun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G. Babis</w:t>
            </w:r>
          </w:p>
        </w:tc>
      </w:tr>
      <w:tr>
        <w:trPr>
          <w:trHeight w:val="414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. Kouzeli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. Mega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H. Heppner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. Panagiotopoulo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. Darmani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. Panagopoulos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Z. Kokkali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. Stamati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J. Gliatis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. Zoubouli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eastAsia="en-US"/>
              </w:rPr>
              <w:t>11:00-12:20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Module 7: Pelvis and Acetabulum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M. Tyllianakis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1:00-11:20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 elderly polytrauma patient. How do they differ in the geriatric patient? What is important?                              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. Darmanis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1:20-11:40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lvic and acetabular fractures in the geriatric patient                                                            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. Darmanis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1:40-12:00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le of THA in acetabular fractures in the elderly                                                         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. Megas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2:00-12:20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roaches to the treatment of severe osteoporosis. How and when to treat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. Heppner</w:t>
            </w:r>
          </w:p>
        </w:tc>
      </w:tr>
      <w:tr>
        <w:trPr>
          <w:trHeight w:val="47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color w:val="E36C0A"/>
                <w:sz w:val="24"/>
                <w:szCs w:val="24"/>
                <w:lang w:eastAsia="en-US"/>
              </w:rPr>
              <w:t>12:20-13:20</w:t>
            </w:r>
          </w:p>
        </w:tc>
        <w:tc>
          <w:tcPr>
            <w:tcW w:w="8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E36C0A"/>
                <w:sz w:val="24"/>
                <w:szCs w:val="24"/>
              </w:rPr>
              <w:t xml:space="preserve">Lunch 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eastAsia="en-US"/>
              </w:rPr>
              <w:t>13:20-13:40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Module 8: Specific Fractures of the Lower Limb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G. Babis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3:40-14:00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tra-Capsular femoral neck fractures: Internal fixation vs arthroplasty. What is the evidence?                  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. Babis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4:00-14:20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rtrochanteric fractures: Cephalomedullary nail alone and when to augment.       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. Stamatis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4:20-14:40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typical femur fractures: What are they, how to recognize them, how to treat them.                   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. Schelkun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4:40-15:00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tal femur fractures: Plate vs medullary fixation?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. Gliati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2970"/>
        <w:gridCol w:w="1890"/>
        <w:gridCol w:w="1080"/>
        <w:gridCol w:w="540"/>
        <w:gridCol w:w="2430"/>
      </w:tblGrid>
      <w:tr>
        <w:trPr>
          <w:trHeight w:val="33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15:00-16:00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mall group discussion of Standardized  X-Ray cases that exemplify Principles</w:t>
            </w:r>
          </w:p>
        </w:tc>
        <w:tc>
          <w:tcPr>
            <w:tcW w:w="40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l Faculty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Group 1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roup 2 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 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Group 3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. Babi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M. Tyllianaki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S. Schelkun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. Mega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H. Heppner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. Kouzelis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S. Darmani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A. Panagopoulo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. Panagiotopoulos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E. Stamati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J. Gliati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Z. Kokkalis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P. Zouboulis</w:t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9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color w:val="E36C0A"/>
                <w:sz w:val="24"/>
                <w:szCs w:val="24"/>
                <w:lang w:eastAsia="en-US"/>
              </w:rPr>
              <w:t>16:00-16:20</w:t>
            </w:r>
          </w:p>
        </w:tc>
        <w:tc>
          <w:tcPr>
            <w:tcW w:w="8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color w:val="E36C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 w:val="24"/>
                <w:szCs w:val="24"/>
              </w:rPr>
              <w:t>Coffee Break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  <w:lang w:eastAsia="en-US"/>
              </w:rPr>
              <w:t>16:20-17:00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Module 9: Periprosthetic Fractures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S. Schelkun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6:20-16:40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lassification and principles of care of periprosthetic fractures around the Hip                                                                                                             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. Babis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6:40-17:00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lassification and principles of care of periprosthetic fractures around the Knee                                                                                                             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. Panagopoulos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7:00-18:00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xation Options for Proximal femoral Peri-prosthetic Fractures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ussion of Principle based treatment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. Schelkun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5F1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8:00-18:20</w:t>
            </w:r>
          </w:p>
        </w:tc>
        <w:tc>
          <w:tcPr>
            <w:tcW w:w="48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mmary of Day 2 with Questions and Answers</w:t>
            </w:r>
          </w:p>
        </w:tc>
        <w:tc>
          <w:tcPr>
            <w:tcW w:w="40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. Schelkun  &amp;  M. Tyllianakis</w:t>
            </w:r>
          </w:p>
        </w:tc>
      </w:tr>
      <w:tr>
        <w:trPr>
          <w:trHeight w:val="692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9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D OF DAY 2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ay 3: Saturday, November 4, 2017</w:t>
        <w:tab/>
        <w:t> </w:t>
      </w:r>
    </w:p>
    <w:p>
      <w:pPr>
        <w:pStyle w:val="Heading1"/>
        <w:spacing w:lineRule="auto" w:line="240" w:before="0" w:after="0"/>
        <w:rPr/>
      </w:pPr>
      <w:r>
        <w:rPr/>
        <w:tab/>
        <w:t> </w:t>
      </w:r>
    </w:p>
    <w:tbl>
      <w:tblPr>
        <w:tblW w:w="1037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4860"/>
        <w:gridCol w:w="1620"/>
        <w:gridCol w:w="2430"/>
      </w:tblGrid>
      <w:tr>
        <w:trPr>
          <w:trHeight w:val="60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l-GR"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Time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opic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derator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ecturer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Continuation of Module 9: Periprosthetic Fractu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S. Schelkun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  <w:t>08:00-09:40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ideo discussion of  Periprosthetic Fracture in osteoporotic bone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lying the principles to complex periprosthetic fractures fracture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. Schelkun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6D9F1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cussion leader</w:t>
            </w:r>
          </w:p>
        </w:tc>
      </w:tr>
      <w:tr>
        <w:trPr>
          <w:trHeight w:val="64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09:40-10:00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ensus lecture on fixation of Periprosthetic fractures in osteoporotic bone: Role of plate length, screw length, number and distribution of screws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. Babis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. Schelkun</w:t>
            </w:r>
          </w:p>
        </w:tc>
      </w:tr>
      <w:tr>
        <w:trPr>
          <w:trHeight w:val="52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color w:val="E36C0A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E36C0A"/>
                <w:sz w:val="24"/>
                <w:szCs w:val="24"/>
                <w:lang w:eastAsia="en-US"/>
              </w:rPr>
              <w:t>10:00-10:20</w:t>
            </w:r>
          </w:p>
        </w:tc>
        <w:tc>
          <w:tcPr>
            <w:tcW w:w="8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b/>
                <w:color w:val="E36C0A"/>
                <w:sz w:val="24"/>
                <w:szCs w:val="24"/>
              </w:rPr>
              <w:t>Coffee Break</w:t>
            </w:r>
            <w:r>
              <w:rPr>
                <w:rFonts w:cs="Calibri" w:ascii="Calibri" w:hAnsi="Calibri"/>
                <w:color w:val="E36C0A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  <w:lang w:eastAsia="en-US"/>
              </w:rPr>
              <w:t>10:20-11:20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Module 10:  After the fracture,  Now what?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4"/>
                <w:szCs w:val="24"/>
              </w:rPr>
              <w:t>M. Tyllianakis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70C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0:20-10:40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Role of the DEXA Scan: Who should get one, when and what does it tell you?                       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. Heppner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0:40-11:00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econdary fracture prevention: Assessing risk and treatment options. FRAX assessment       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. Schelkun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1:00-12:00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How to build a co-managed care program in your practice and hospital?          </w:t>
              <w:br/>
              <w:t xml:space="preserve">Putting the building blocks into place     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. Schelkun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CC00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roup Discussion 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2:00-12:20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“</w:t>
            </w:r>
            <w:r>
              <w:rPr>
                <w:rFonts w:cs="Calibri" w:ascii="Calibri" w:hAnsi="Calibri"/>
                <w:sz w:val="24"/>
                <w:szCs w:val="24"/>
              </w:rPr>
              <w:t>A vision of Geriatric Fracture Care in our practices and communities in Greece”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. Schelkun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. Tyllianakis</w:t>
            </w:r>
          </w:p>
        </w:tc>
      </w:tr>
      <w:tr>
        <w:trPr>
          <w:trHeight w:val="315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2:20-12:40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sources available for the orthopaedic surgeon for osteoporosis and co-managed care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4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. Schelkun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12:40-12:50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mmary of Day 3 and Closing remarks</w:t>
            </w:r>
          </w:p>
        </w:tc>
        <w:tc>
          <w:tcPr>
            <w:tcW w:w="4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. Schelkun  &amp;  M. Tyllianakis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12:50-13:00</w:t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losing remarks</w:t>
            </w:r>
          </w:p>
        </w:tc>
        <w:tc>
          <w:tcPr>
            <w:tcW w:w="4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. Schelkun  &amp;  M. Tyllianakis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8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st Course Evaluation</w:t>
            </w:r>
          </w:p>
          <w:p>
            <w:pPr>
              <w:pStyle w:val="Normal"/>
              <w:spacing w:lineRule="atLeast" w:line="3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D OF COURSE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BQ-Regular">
    <w:altName w:val="Courier New"/>
    <w:charset w:val="00"/>
    <w:family w:val="moder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FormataBQ-Medium">
    <w:altName w:val="Times New Roman"/>
    <w:charset w:val="00"/>
    <w:family w:val="roman"/>
    <w:pitch w:val="default"/>
  </w:font>
  <w:font w:name="Meridien LT Std Roman">
    <w:charset w:val="00"/>
    <w:family w:val="roman"/>
    <w:pitch w:val="variable"/>
  </w:font>
  <w:font w:name="Helvetica">
    <w:altName w:val="Arial"/>
    <w:charset w:val="a1"/>
    <w:family w:val="swiss"/>
    <w:pitch w:val="variable"/>
  </w:font>
  <w:font w:name="Lucida Grande">
    <w:altName w:val="Arial"/>
    <w:charset w:val="00"/>
    <w:family w:val="auto"/>
    <w:pitch w:val="variable"/>
  </w:font>
  <w:font w:name="Times-Roman">
    <w:altName w:val="Times New Roman"/>
    <w:charset w:val="a1"/>
    <w:family w:val="auto"/>
    <w:pitch w:val="default"/>
  </w:font>
  <w:font w:name="FormataBQ-Light">
    <w:altName w:val="Cambria"/>
    <w:charset w:val="00"/>
    <w:family w:val="modern"/>
    <w:pitch w:val="variable"/>
  </w:font>
  <w:font w:name="FormataBQ-LightCnd">
    <w:charset w:val="00"/>
    <w:family w:val="moder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atvorlage1"/>
      <w:rPr/>
    </w:pPr>
    <w:r>
      <w:rPr/>
      <w:t>AOTrauma Course—Fragility Fractures and Orthogeriatric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rmatvorlage1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OPrCoverTitelblackCoverTOC"/>
      <w:spacing w:lineRule="auto" w:line="240"/>
      <w:jc w:val="right"/>
      <w:rPr>
        <w:rFonts w:ascii="Calibri" w:hAnsi="Calibri" w:cs="Calibri"/>
        <w:b/>
        <w:b/>
        <w:color w:val="365F91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4160</wp:posOffset>
          </wp:positionH>
          <wp:positionV relativeFrom="paragraph">
            <wp:posOffset>-288925</wp:posOffset>
          </wp:positionV>
          <wp:extent cx="1524000" cy="1276350"/>
          <wp:effectExtent l="0" t="0" r="0" b="0"/>
          <wp:wrapTight wrapText="bothSides">
            <wp:wrapPolygon edited="0">
              <wp:start x="10257" y="1932"/>
              <wp:lineTo x="807" y="6767"/>
              <wp:lineTo x="807" y="7734"/>
              <wp:lineTo x="4317" y="12249"/>
              <wp:lineTo x="7286" y="17728"/>
              <wp:lineTo x="9987" y="19341"/>
              <wp:lineTo x="10257" y="19341"/>
              <wp:lineTo x="15117" y="19341"/>
              <wp:lineTo x="15387" y="19341"/>
              <wp:lineTo x="18088" y="17405"/>
              <wp:lineTo x="18358" y="17405"/>
              <wp:lineTo x="20518" y="12569"/>
              <wp:lineTo x="20518" y="12249"/>
              <wp:lineTo x="20247" y="8057"/>
              <wp:lineTo x="20247" y="6444"/>
              <wp:lineTo x="17006" y="2899"/>
              <wp:lineTo x="15117" y="1932"/>
              <wp:lineTo x="10257" y="1932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65F91"/>
        <w:sz w:val="28"/>
        <w:szCs w:val="28"/>
        <w:lang w:val="en-US" w:eastAsia="en-US"/>
      </w:rPr>
      <w:drawing>
        <wp:inline distT="0" distB="0" distL="0" distR="0">
          <wp:extent cx="1895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color w:val="365F91"/>
        <w:sz w:val="28"/>
        <w:szCs w:val="28"/>
      </w:rPr>
      <w:t xml:space="preserve"> </w:t>
    </w:r>
  </w:p>
  <w:p>
    <w:pPr>
      <w:pStyle w:val="AOPrCoverTitelblackCoverTOC"/>
      <w:pBdr>
        <w:bottom w:val="dotted" w:sz="4" w:space="1" w:color="000000"/>
      </w:pBdr>
      <w:spacing w:lineRule="auto" w:line="240"/>
      <w:jc w:val="right"/>
      <w:rPr>
        <w:rFonts w:ascii="Arial" w:hAnsi="Arial" w:cs="Arial"/>
        <w:b/>
        <w:b/>
        <w:color w:val="365F91"/>
        <w:sz w:val="28"/>
        <w:szCs w:val="28"/>
      </w:rPr>
    </w:pPr>
    <w:r>
      <w:rPr>
        <w:rFonts w:cs="Calibri" w:ascii="Calibri" w:hAnsi="Calibri"/>
        <w:b/>
        <w:color w:val="365F91"/>
        <w:sz w:val="28"/>
        <w:szCs w:val="28"/>
      </w:rPr>
      <w:t>AOTrauma Course - Fragility Fractures and Orthogeriatrics</w:t>
      <w:br/>
      <w:t>November, 02 - 04, 2014, Patras, Greece</w:t>
    </w:r>
  </w:p>
  <w:p>
    <w:pPr>
      <w:pStyle w:val="Header"/>
      <w:rPr>
        <w:rFonts w:ascii="Arial" w:hAnsi="Arial" w:cs="Arial"/>
        <w:b/>
        <w:b/>
        <w:color w:val="365F91"/>
        <w:sz w:val="28"/>
        <w:szCs w:val="28"/>
      </w:rPr>
    </w:pPr>
    <w:r>
      <w:rPr>
        <w:rFonts w:cs="Arial" w:ascii="Arial" w:hAnsi="Arial"/>
        <w:b/>
        <w:color w:val="365F9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FormataBQ-Regular;Courier New" w:hAnsi="FormataBQ-Regular;Courier New" w:eastAsia="Times New Roman" w:cs="FormataBQ-Regular;Courier New"/>
      <w:color w:val="000000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MS Mincho;ＭＳ 明朝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MS Mincho;ＭＳ 明朝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FormataBQ-Light;Cambri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AOSPrFontMediumblue">
    <w:name w:val="AOS_Pr_Font Medium blue"/>
    <w:qFormat/>
    <w:rPr>
      <w:rFonts w:ascii="FormataBQ-Medium;Times New Roman" w:hAnsi="FormataBQ-Medium;Times New Roman" w:cs="FormataBQ-Medium;Times New Roman"/>
      <w:color w:val="0042EF"/>
    </w:rPr>
  </w:style>
  <w:style w:type="character" w:styleId="AOSPrFontMedium">
    <w:name w:val="AOS_Pr_Font Medium"/>
    <w:qFormat/>
    <w:rPr>
      <w:rFonts w:ascii="FormataBQ-Medium;Times New Roman" w:hAnsi="FormataBQ-Medium;Times New Roman" w:cs="FormataBQ-Medium;Times New Roman"/>
    </w:rPr>
  </w:style>
  <w:style w:type="character" w:styleId="AOSPrColorblue">
    <w:name w:val="AOS_Pr_Color blue"/>
    <w:qFormat/>
    <w:rPr>
      <w:color w:val="0042EF"/>
    </w:rPr>
  </w:style>
  <w:style w:type="character" w:styleId="AOSPrFontLight">
    <w:name w:val="AOS_Pr_Font Light"/>
    <w:qFormat/>
    <w:rPr/>
  </w:style>
  <w:style w:type="character" w:styleId="AOSPragendaitem">
    <w:name w:val="AOS_Pr_agenda item"/>
    <w:qFormat/>
    <w:rPr>
      <w:caps/>
    </w:rPr>
  </w:style>
  <w:style w:type="character" w:styleId="AOSPragendabreak">
    <w:name w:val="AOS_Pr_agenda break"/>
    <w:qFormat/>
    <w:rPr>
      <w:caps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FormataBQ-Regular;Courier New" w:hAnsi="FormataBQ-Regular;Courier New" w:cs="FormataBQ-Regular;Courier New"/>
      <w:color w:val="000000"/>
    </w:rPr>
  </w:style>
  <w:style w:type="character" w:styleId="Char1">
    <w:name w:val="Θέμα σχολίου Char"/>
    <w:qFormat/>
    <w:rPr>
      <w:rFonts w:ascii="FormataBQ-Regular;Courier New" w:hAnsi="FormataBQ-Regular;Courier New" w:cs="FormataBQ-Regular;Courier New"/>
      <w:b/>
      <w:bCs/>
      <w:color w:val="000000"/>
    </w:rPr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/>
      <w:ind w:right="1276" w:hanging="0"/>
    </w:pPr>
    <w:rPr>
      <w:sz w:val="36"/>
      <w:szCs w:val="36"/>
    </w:rPr>
  </w:style>
  <w:style w:type="paragraph" w:styleId="TextBody">
    <w:name w:val="Body Text"/>
    <w:basedOn w:val="Normal"/>
    <w:pPr>
      <w:spacing w:lineRule="auto" w:line="240"/>
      <w:ind w:right="1276" w:hanging="0"/>
    </w:pPr>
    <w:rPr>
      <w:rFonts w:ascii="Meridien LT Std Roman" w:hAnsi="Meridien LT Std Roman" w:cs="Meridien LT Std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Fusszeile">
    <w:name w:val="Adress-Fusszeile"/>
    <w:basedOn w:val="Normal"/>
    <w:qFormat/>
    <w:pPr>
      <w:spacing w:lineRule="auto" w:line="240"/>
    </w:pPr>
    <w:rPr>
      <w:color w:val="0063AC"/>
      <w:spacing w:val="12"/>
      <w:sz w:val="16"/>
      <w:szCs w:val="16"/>
    </w:rPr>
  </w:style>
  <w:style w:type="paragraph" w:styleId="Text1">
    <w:name w:val="text_1"/>
    <w:basedOn w:val="Normal"/>
    <w:qFormat/>
    <w:pPr>
      <w:spacing w:lineRule="auto" w:line="240"/>
    </w:pPr>
    <w:rPr>
      <w:spacing w:val="10"/>
      <w:sz w:val="24"/>
      <w:szCs w:val="24"/>
    </w:rPr>
  </w:style>
  <w:style w:type="paragraph" w:styleId="Text2">
    <w:name w:val="text_2"/>
    <w:basedOn w:val="Normal"/>
    <w:qFormat/>
    <w:pPr>
      <w:spacing w:lineRule="auto" w:line="240"/>
    </w:pPr>
    <w:rPr>
      <w:color w:val="0063AC"/>
      <w:spacing w:val="10"/>
      <w:sz w:val="32"/>
      <w:szCs w:val="32"/>
    </w:rPr>
  </w:style>
  <w:style w:type="paragraph" w:styleId="HeadingMinutes">
    <w:name w:val="Heading Minutes"/>
    <w:basedOn w:val="Normal"/>
    <w:qFormat/>
    <w:pPr>
      <w:spacing w:lineRule="atLeast" w:line="240" w:before="120" w:after="40"/>
    </w:pPr>
    <w:rPr>
      <w:color w:val="0063AC"/>
      <w:sz w:val="21"/>
      <w:szCs w:val="21"/>
    </w:rPr>
  </w:style>
  <w:style w:type="paragraph" w:styleId="Address">
    <w:name w:val="Address"/>
    <w:basedOn w:val="TextBody"/>
    <w:qFormat/>
    <w:pPr>
      <w:ind w:right="5" w:hanging="0"/>
    </w:pPr>
    <w:rPr>
      <w:rFonts w:ascii="FormataBQ-Regular;Courier New" w:hAnsi="FormataBQ-Regular;Courier New" w:cs="FormataBQ-Regular;Courier New"/>
    </w:rPr>
  </w:style>
  <w:style w:type="paragraph" w:styleId="Body">
    <w:name w:val="Body"/>
    <w:basedOn w:val="TextBody"/>
    <w:qFormat/>
    <w:pPr/>
    <w:rPr>
      <w:rFonts w:ascii="FormataBQ-Regular;Courier New" w:hAnsi="FormataBQ-Regular;Courier New" w:cs="FormataBQ-Regular;Courier New"/>
    </w:rPr>
  </w:style>
  <w:style w:type="paragraph" w:styleId="Memotext">
    <w:name w:val="Memo_text"/>
    <w:basedOn w:val="Normal"/>
    <w:qFormat/>
    <w:pPr>
      <w:spacing w:lineRule="auto" w:line="240"/>
    </w:pPr>
    <w:rPr/>
  </w:style>
  <w:style w:type="paragraph" w:styleId="Bodyfax">
    <w:name w:val="Body_fax"/>
    <w:basedOn w:val="TextBody"/>
    <w:qFormat/>
    <w:pPr/>
    <w:rPr>
      <w:rFonts w:ascii="FormataBQ-Regular;Courier New" w:hAnsi="FormataBQ-Regular;Courier New" w:cs="FormataBQ-Regular;Courier New"/>
      <w:sz w:val="21"/>
      <w:szCs w:val="21"/>
    </w:rPr>
  </w:style>
  <w:style w:type="paragraph" w:styleId="TextHelv12">
    <w:name w:val="Text Helv 12"/>
    <w:qFormat/>
    <w:pPr>
      <w:widowControl/>
      <w:tabs>
        <w:tab w:val="clear" w:pos="708"/>
        <w:tab w:val="right" w:pos="10080" w:leader="none"/>
      </w:tabs>
      <w:bidi w:val="0"/>
      <w:spacing w:before="0" w:after="160"/>
    </w:pPr>
    <w:rPr>
      <w:rFonts w:ascii="Helvetica" w:hAnsi="Helvetica" w:eastAsia="ヒラギノ角ゴ Pro W3" w:cs="Helvetica"/>
      <w:color w:val="000000"/>
      <w:sz w:val="22"/>
      <w:szCs w:val="22"/>
      <w:lang w:val="de-DE" w:eastAsia="en-US" w:bidi="ar-SA"/>
    </w:rPr>
  </w:style>
  <w:style w:type="paragraph" w:styleId="Style15">
    <w:name w:val="Κείμενο πλαισίου"/>
    <w:basedOn w:val="Normal"/>
    <w:qFormat/>
    <w:pPr/>
    <w:rPr>
      <w:rFonts w:ascii="Lucida Grande;Arial" w:hAnsi="Lucida Grande;Arial" w:cs="Lucida Grande;Arial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de-DE" w:bidi="ar-SA" w:eastAsia="zh-CN"/>
    </w:rPr>
  </w:style>
  <w:style w:type="paragraph" w:styleId="AOPrCoverMediaTypeCoverTOC">
    <w:name w:val="AO_Pr_Cover_MediaType (Cover&amp;TOC)"/>
    <w:basedOn w:val="KeinAbsatzformat"/>
    <w:qFormat/>
    <w:pPr>
      <w:spacing w:lineRule="atLeast" w:line="340"/>
    </w:pPr>
    <w:rPr>
      <w:rFonts w:ascii="FormataBQ-Light;Cambria" w:hAnsi="FormataBQ-Light;Cambria" w:cs="FormataBQ-Light;Cambria"/>
      <w:color w:val="005095"/>
      <w:spacing w:val="1"/>
      <w:sz w:val="28"/>
      <w:szCs w:val="28"/>
      <w:lang w:val="en-US"/>
    </w:rPr>
  </w:style>
  <w:style w:type="paragraph" w:styleId="AOPrCoverTitelblackCoverTOC">
    <w:name w:val="AO_Pr_Cover_Titel_black (Cover&amp;TOC)"/>
    <w:basedOn w:val="KeinAbsatzformat"/>
    <w:qFormat/>
    <w:pPr>
      <w:spacing w:lineRule="atLeast" w:line="700"/>
    </w:pPr>
    <w:rPr>
      <w:rFonts w:ascii="FormataBQ-Light;Cambria" w:hAnsi="FormataBQ-Light;Cambria" w:cs="FormataBQ-Light;Cambria"/>
      <w:spacing w:val="3"/>
      <w:sz w:val="60"/>
      <w:szCs w:val="60"/>
      <w:lang w:val="en-US"/>
    </w:rPr>
  </w:style>
  <w:style w:type="paragraph" w:styleId="AOPrCoverDateLocationCoverTOC">
    <w:name w:val="AO_Pr_Cover_Date_Location (Cover&amp;TOC)"/>
    <w:basedOn w:val="KeinAbsatzformat"/>
    <w:qFormat/>
    <w:pPr>
      <w:spacing w:lineRule="atLeast" w:line="340"/>
    </w:pPr>
    <w:rPr>
      <w:rFonts w:ascii="FormataBQ-Light;Cambria" w:hAnsi="FormataBQ-Light;Cambria" w:cs="FormataBQ-Light;Cambria"/>
      <w:spacing w:val="1"/>
      <w:sz w:val="28"/>
      <w:szCs w:val="28"/>
      <w:lang w:val="en-US"/>
    </w:rPr>
  </w:style>
  <w:style w:type="paragraph" w:styleId="AOPrBody">
    <w:name w:val="AO_Pr_Body"/>
    <w:basedOn w:val="KeinAbsatzformat"/>
    <w:qFormat/>
    <w:pPr>
      <w:spacing w:lineRule="atLeast" w:line="240"/>
      <w:textAlignment w:val="baseline"/>
    </w:pPr>
    <w:rPr>
      <w:rFonts w:ascii="FormataBQ-Light;Cambria" w:hAnsi="FormataBQ-Light;Cambria" w:cs="FormataBQ-Light;Cambria"/>
      <w:spacing w:val="5"/>
      <w:sz w:val="20"/>
      <w:szCs w:val="20"/>
    </w:rPr>
  </w:style>
  <w:style w:type="paragraph" w:styleId="AOPrPagetitle">
    <w:name w:val="AO_Pr_Page_title"/>
    <w:basedOn w:val="AOPrBody"/>
    <w:qFormat/>
    <w:pPr>
      <w:suppressAutoHyphens w:val="true"/>
      <w:spacing w:lineRule="atLeast" w:line="480" w:before="0" w:after="312"/>
    </w:pPr>
    <w:rPr>
      <w:color w:val="0042EF"/>
      <w:spacing w:val="10"/>
      <w:sz w:val="42"/>
      <w:szCs w:val="42"/>
    </w:rPr>
  </w:style>
  <w:style w:type="paragraph" w:styleId="AOPrPagetitlenoTOC">
    <w:name w:val="AO_Pr_Page_title noTOC"/>
    <w:basedOn w:val="AOPrBody"/>
    <w:qFormat/>
    <w:pPr>
      <w:suppressAutoHyphens w:val="true"/>
      <w:spacing w:lineRule="atLeast" w:line="480" w:before="0" w:after="312"/>
    </w:pPr>
    <w:rPr>
      <w:color w:val="0042EF"/>
      <w:spacing w:val="13"/>
      <w:sz w:val="42"/>
      <w:szCs w:val="42"/>
    </w:rPr>
  </w:style>
  <w:style w:type="paragraph" w:styleId="AOTOCCoverTOC">
    <w:name w:val="AO_TOC (Cover&amp;TOC)"/>
    <w:basedOn w:val="Normal"/>
    <w:qFormat/>
    <w:pPr>
      <w:widowControl w:val="false"/>
      <w:autoSpaceDE w:val="false"/>
      <w:spacing w:lineRule="atLeast" w:line="240" w:before="0" w:after="57"/>
      <w:textAlignment w:val="baseline"/>
    </w:pPr>
    <w:rPr>
      <w:rFonts w:ascii="FormataBQ-LightCnd" w:hAnsi="FormataBQ-LightCnd" w:cs="FormataBQ-LightCnd"/>
      <w:spacing w:val="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OPrBodybulletlist">
    <w:name w:val="AO_Pr_Body bulletlist"/>
    <w:basedOn w:val="AOPrBody"/>
    <w:qFormat/>
    <w:pPr>
      <w:ind w:left="227" w:hanging="227"/>
    </w:pPr>
    <w:rPr/>
  </w:style>
  <w:style w:type="paragraph" w:styleId="Formatvorlage1">
    <w:name w:val="Formatvorlage1"/>
    <w:basedOn w:val="Header"/>
    <w:qFormat/>
    <w:pPr/>
    <w:rPr>
      <w:rFonts w:ascii="Arial" w:hAnsi="Arial" w:cs="Arial"/>
    </w:rPr>
  </w:style>
  <w:style w:type="paragraph" w:styleId="AOPrBodyupcomingcourses">
    <w:name w:val="AO_Pr_Body upcoming courses"/>
    <w:basedOn w:val="AOPrBody"/>
    <w:qFormat/>
    <w:pPr>
      <w:spacing w:before="0" w:after="57"/>
    </w:pPr>
    <w:rPr/>
  </w:style>
  <w:style w:type="paragraph" w:styleId="AOPrTableTable">
    <w:name w:val="AO_Pr_Table (Table)"/>
    <w:basedOn w:val="AOPrBody"/>
    <w:qFormat/>
    <w:pPr/>
    <w:rPr/>
  </w:style>
  <w:style w:type="paragraph" w:styleId="AOPrTableAgendaItemTable">
    <w:name w:val="AO_Pr_Table AgendaItem (Table)"/>
    <w:basedOn w:val="AOPrTableTable"/>
    <w:qFormat/>
    <w:pPr/>
    <w:rPr>
      <w:caps/>
    </w:rPr>
  </w:style>
  <w:style w:type="paragraph" w:styleId="AOPrTableModuleTable">
    <w:name w:val="AO_Pr_Table_Module (Table)"/>
    <w:basedOn w:val="AOPrBody"/>
    <w:qFormat/>
    <w:pPr/>
    <w:rPr>
      <w:color w:val="0042EF"/>
    </w:rPr>
  </w:style>
  <w:style w:type="paragraph" w:styleId="AOPrTableBreakTable">
    <w:name w:val="AO_Pr_Table_Break (Table)"/>
    <w:basedOn w:val="AOPrBody"/>
    <w:qFormat/>
    <w:pPr/>
    <w:rPr>
      <w:caps/>
      <w:spacing w:val="4"/>
      <w:sz w:val="18"/>
      <w:szCs w:val="18"/>
    </w:rPr>
  </w:style>
  <w:style w:type="paragraph" w:styleId="Style16">
    <w:name w:val="Κείμενο σχολίου"/>
    <w:basedOn w:val="Normal"/>
    <w:qFormat/>
    <w:pPr/>
    <w:rPr>
      <w:rFonts w:cs="Times New Roman"/>
      <w:sz w:val="20"/>
      <w:szCs w:val="20"/>
      <w:lang w:val="en-US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Αναθεώρηση"/>
    <w:qFormat/>
    <w:pPr>
      <w:widowControl/>
      <w:bidi w:val="0"/>
    </w:pPr>
    <w:rPr>
      <w:rFonts w:ascii="FormataBQ-Regular;Courier New" w:hAnsi="FormataBQ-Regular;Courier New" w:eastAsia="Times New Roman" w:cs="FormataBQ-Regular;Courier New"/>
      <w:color w:val="000000"/>
      <w:sz w:val="18"/>
      <w:szCs w:val="18"/>
      <w:lang w:val="en-US" w:bidi="ar-SA" w:eastAsia="zh-C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00:00Z</dcterms:created>
  <dc:creator>Ramona Kuenzle</dc:creator>
  <dc:description/>
  <dc:language>en-US</dc:language>
  <cp:lastModifiedBy>Χρήστης των Windows</cp:lastModifiedBy>
  <cp:lastPrinted>2017-09-30T09:25:00Z</cp:lastPrinted>
  <dcterms:modified xsi:type="dcterms:W3CDTF">2017-10-10T07:00:00Z</dcterms:modified>
  <cp:revision>2</cp:revision>
  <dc:subject/>
  <dc:title>AOTrauma Tex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