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5pt;height:89.75pt" filled="f" o:ole="">
            <v:imagedata r:id="rId3" o:title=""/>
          </v:shape>
          <o:OLEObject Type="Embed" ProgID="" ShapeID="ole_rId2" DrawAspect="Content" ObjectID="_1938462207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4745</wp:posOffset>
                </wp:positionV>
                <wp:extent cx="1779270" cy="663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38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Δ.Σ. ΙΕΔΕ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ρόεδρος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ολ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Αντιπρόεδρος: </w:t>
                                  </w:r>
                                  <w:r>
                                    <w:rPr/>
                                    <w:t>Θεοδωρόπουλος Παναγιώ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Γενικός Γραμματέα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Γελαστοπούλου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Ειδικός Γραμματέας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ίρος Γεώργι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Ταμίας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ρίγκα Κωνσταντί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έλη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όπουλος Ιωάννης Γώγος Χαράλαμπ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ύνης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έντζα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ιάνας Δημήτρι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ντζουράν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οκόπος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ρυσανθόπουλο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22.1pt;mso-wrap-distance-left:0pt;mso-wrap-distance-right:9pt;mso-wrap-distance-top:0pt;mso-wrap-distance-bottom:0pt;margin-top:18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38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Δ.Σ. ΙΕΔΕ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Πρόεδρος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ολάκης Ιω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ντιπρόεδρος: </w:t>
                            </w:r>
                            <w:r>
                              <w:rPr/>
                              <w:t>Θεοδωρόπουλος Παναγ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Γενικός Γραμματέας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Γελαστοπούλου Ελέν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ιδικός Γραμματέα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ίρος Γεώργι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Ταμία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ρίγκα Κωνσταντίν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έλη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όπουλος Ιωάννης Γώγος Χαράλαμπ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ύνης Νικόλα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έντζας Ιωάν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ιάνα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ντζουράνης Γεώργ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οκόπος Νικόλα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ρυσανθόπουλος Κων/ν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98320</wp:posOffset>
                </wp:positionV>
                <wp:extent cx="290322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Βότση 42 Πάτρα   Τ.Κ.26221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.: 2610-278866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Φα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: 2610-275609,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lang w:val="fr-FR"/>
                                      </w:rPr>
                                      <w:t>www.iedep.g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e-mail: info@iedep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58.6pt;mso-wrap-distance-left:0pt;mso-wrap-distance-right:9pt;mso-wrap-distance-top:0pt;mso-wrap-distance-bottom:0pt;margin-top:14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Βότση 42 Πάτρα   Τ.Κ.26221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.: 2610-278866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Φα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: 2610-275609,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lang w:val="fr-FR"/>
                                </w:rPr>
                                <w:t>www.iedep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e-mail: info@iedep.g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fr-FR"/>
        </w:rPr>
        <w:t xml:space="preserve">               </w:t>
      </w:r>
      <w:r>
        <w:rPr>
          <w:bCs/>
          <w:sz w:val="22"/>
          <w:szCs w:val="22"/>
        </w:rPr>
        <w:t>Α.Π.  15</w:t>
      </w:r>
      <w:r>
        <w:rPr>
          <w:bCs/>
          <w:sz w:val="22"/>
          <w:szCs w:val="22"/>
          <w:lang w:val="fr-FR"/>
        </w:rPr>
        <w:t xml:space="preserve">              </w:t>
      </w: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</w:rPr>
        <w:t>Πάτρα   15/02/2016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Αγαπητέ Συνάδελφε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Το Διοικητικό Συμβούλιο της Ιατρικής Εταιρείας Δυτικής Ελλάδος Πελοποννήσου (ΙΕΔΕΠ) καλεί τα μέλη της το Σάββατο, 9 Απριλίου 2016 και ώρα 12-6 μ.μ. στο  ξενοδοχείο ΑΣΤΗΡ,  στις Αρχαιρεσίες για την ανάδειξη του νέου 13μελούς Διοικητικού Συμβουλίου (Δ.Σ.) και της νέας 3μελούς Εξελεγκτικής Επιτροπής  (Ε.Ε.) για την </w:t>
      </w:r>
      <w:r>
        <w:rPr>
          <w:b/>
          <w:sz w:val="28"/>
          <w:szCs w:val="28"/>
          <w:u w:val="single"/>
        </w:rPr>
        <w:t>χρονική περίοδο 2016- 2019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άν επιθυμείτε να θέσετε υποψηφιότητα για το Δ.Σ. ή την Ε.Ε., παρακαλούμε όπως μας αποστείλετε την </w:t>
      </w:r>
      <w:r>
        <w:rPr>
          <w:b/>
          <w:sz w:val="22"/>
          <w:szCs w:val="22"/>
        </w:rPr>
        <w:t xml:space="preserve">επισυναπτόμενη αίτηση για την υποψηφιότητα σας μέχρι στις </w:t>
      </w:r>
      <w:r>
        <w:rPr>
          <w:b/>
          <w:color w:val="FF0000"/>
          <w:sz w:val="22"/>
          <w:szCs w:val="22"/>
        </w:rPr>
        <w:t>20.3.201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ερίπτωση που </w:t>
      </w:r>
      <w:r>
        <w:rPr>
          <w:b/>
          <w:sz w:val="22"/>
          <w:szCs w:val="22"/>
        </w:rPr>
        <w:t xml:space="preserve">δεν είσαστε μέλος της ΙΕΔΕΠ, παρακαλούμε να συμπληρώσετε και την αίτηση νέου μέλους μέχρι </w:t>
      </w:r>
      <w:r>
        <w:rPr>
          <w:b/>
          <w:color w:val="FF0000"/>
          <w:sz w:val="22"/>
          <w:szCs w:val="22"/>
        </w:rPr>
        <w:t>10.3.201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γνωρίζουμε ότι παράλληλα με τις εκλογές θα διεξαχθούν στον ίδιο χώρο με τις Αρχαιρεσίες και οι </w:t>
      </w:r>
      <w:r>
        <w:rPr>
          <w:b/>
          <w:sz w:val="22"/>
          <w:szCs w:val="22"/>
        </w:rPr>
        <w:t>«Αχαϊκές Ιατρικές Ήμερες 2016. Καρδιοαγγειακές παθήσεις και συννοσηρότητες»,</w:t>
      </w:r>
      <w:r>
        <w:rPr>
          <w:sz w:val="22"/>
          <w:szCs w:val="22"/>
        </w:rPr>
        <w:t xml:space="preserve"> στις οποίες θα χαρούμε να σας καλωσορίσουμε. Το πρόγραμμα του συνεδρίου θα σας σταλεί ηλεκτρονικά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Για περισσότερες πληροφορίες στα τηλ: 2610278866 &amp; 6936882827 κα Αποστολοπούλου Αφροδίτη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Ευχαριστούμε,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Με εκτίμηση,</w:t>
      </w:r>
    </w:p>
    <w:p>
      <w:pPr>
        <w:pStyle w:val="Normal"/>
        <w:tabs>
          <w:tab w:val="clear" w:pos="720"/>
          <w:tab w:val="left" w:pos="43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         </w:t>
      </w:r>
      <w:r>
        <w:rPr/>
        <w:t>Ο Πρόεδρος                                      Η Γενική Γραμματέας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138493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</w:t>
      </w:r>
      <w:r>
        <w:rPr>
          <w:b/>
          <w:color w:val="000000"/>
        </w:rPr>
        <w:drawing>
          <wp:inline distT="0" distB="0" distL="0" distR="0">
            <wp:extent cx="1875155" cy="4057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b/>
        </w:rPr>
        <w:t xml:space="preserve">       </w:t>
      </w:r>
      <w:r>
        <w:rPr>
          <w:b/>
        </w:rPr>
        <w:t>Τσολάκης Ιωάννης                            Γελαστοπούλου Ελένη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</w:rPr>
      </w:pPr>
      <w:r>
        <w:rPr>
          <w:bCs/>
        </w:rPr>
        <w:t xml:space="preserve">Καθηγητής Αγγειοχειρουργικής           </w:t>
      </w:r>
      <w:r>
        <w:rPr/>
        <w:t xml:space="preserve"> Αναπλ. Καθηγήτρια Υγιεινής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343400" cy="4773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Για το Δ.Σ. της ΙΕΔΕ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Ο ΠΡΟΕΔΡΟΣ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5.9pt;mso-wrap-distance-left:9pt;mso-wrap-distance-right:0pt;mso-wrap-distance-top:0pt;mso-wrap-distance-bottom:0pt;margin-top:3.65pt;mso-position-vertical-relative:text;margin-left:1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7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Για το Δ.Σ. της ΙΕΔΕ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8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Ο ΠΡΟΕΔΡΟΣ 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8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80" w:right="32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pacing w:val="12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edep.gr/" TargetMode="External"/><Relationship Id="rId5" Type="http://schemas.openxmlformats.org/officeDocument/2006/relationships/hyperlink" Target="http://www.iedep.g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08:00Z</dcterms:created>
  <dc:creator>WIN2K</dc:creator>
  <dc:description/>
  <cp:keywords/>
  <dc:language>en-US</dc:language>
  <cp:lastModifiedBy>afroditi</cp:lastModifiedBy>
  <cp:lastPrinted>2010-03-05T09:28:00Z</cp:lastPrinted>
  <dcterms:modified xsi:type="dcterms:W3CDTF">2016-02-18T08:18:00Z</dcterms:modified>
  <cp:revision>12</cp:revision>
  <dc:subject/>
  <dc:title/>
</cp:coreProperties>
</file>