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ΑΙΤΗΣΗ ΕΓΓΡΑΦΗΣ ΝΕΟΥ ΜΕΛΟΥΣ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center"/>
        <w:rPr/>
      </w:pPr>
      <w:r>
        <w:rPr/>
        <w:t>Προς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Το Διοικητικό Συμβούλιο της Ιατρικής Εταιρείας</w:t>
      </w:r>
    </w:p>
    <w:p>
      <w:pPr>
        <w:pStyle w:val="Heading1"/>
        <w:jc w:val="center"/>
        <w:rPr/>
      </w:pPr>
      <w:r>
        <w:rPr/>
        <w:t>Δυτικής  Ελλάδος - Πελοποννήσου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ΟΔΟΣ ΒΟΤΣΗ 42 – Τ.Κ. 262 21 ΠΑΤΡΑ 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b/>
          <w:bCs/>
          <w:sz w:val="28"/>
        </w:rPr>
        <w:t>ΤΗΛ: 2610 278 866 &amp; ΦΑΞ: 2610 275609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  <w:t>ΟΝΟΜΑ:…………………………………………………………………..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  <w:t>ΕΠΩΝΥΜΟ: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8"/>
        </w:rPr>
        <w:t>ΟΝΟΜΑ ΠΑΤΡΟΣ: 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  <w:t>ΔΙΕΥΘΥΝΣΗ:……………………………………ΚΩΔ: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8"/>
        </w:rPr>
        <w:t>ΤΗΛΕΦΩΝΟ:……………………………………</w:t>
      </w:r>
      <w:r>
        <w:rPr>
          <w:sz w:val="28"/>
          <w:lang w:val="en-US"/>
        </w:rPr>
        <w:t>FAX</w:t>
      </w:r>
      <w:r>
        <w:rPr>
          <w:sz w:val="28"/>
        </w:rPr>
        <w:t>…………………..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  <w:lang w:val="en-US"/>
        </w:rPr>
        <w:t>E-MAIL</w:t>
      </w:r>
      <w:r>
        <w:rPr>
          <w:sz w:val="28"/>
        </w:rPr>
        <w:t>………………………………………………………….…….…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  <w:t>ΤΟΠΟΣ (ΝΟΜΟΣ) ΑΣΚΗΣΗΣ ΙΑΤΡΙΚΗΣ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  <w:t>ΣΑΝ ΕΝΕΡΓΟ ΜΕΛΟΣ ή ΣΥΝΤΑΞΙΟΥΧΟΣ:…………………………..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8"/>
        </w:rPr>
        <w:t>ΕΙΔΙΚΟΤΗΤΑ:…………………………………………………………….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Παρακαλώ να με εγγράψετε στα ενεργά μέλη της Ιατρικής Εταιρείας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sz w:val="28"/>
        </w:rPr>
        <w:t>Δυτικής Ελλάδος- Πελοποννήσου, με τη δήλωση ότι έχω τις προβλεπόμενες προϋποθέσεις και αποδέχομαι το Καταστατικό και τις νόμιμες αποφάσεις του Διοικητικού Συμβουλίου και των Γεν. Συνελεύσεων της Εταιρείας.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  <w:t xml:space="preserve">Επισυνάπτονται : 1. Δικαίωμα Έγγραφης 10 €.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8"/>
        </w:rPr>
        <w:t xml:space="preserve">                             </w:t>
      </w:r>
      <w:r>
        <w:rPr>
          <w:sz w:val="28"/>
        </w:rPr>
        <w:t>2. Ετήσια Συνδρομή 15€.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  <w:t>Τόπος – Ημερομηνία:……………………………………………………...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ο ποσό θα κατατεθεί στην Τράπεζα  Πειραιώς        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>
          <w:rFonts w:cs="Arial" w:ascii="Arial" w:hAnsi="Arial"/>
          <w:sz w:val="22"/>
        </w:rPr>
        <w:t xml:space="preserve">με αριθμό  : </w:t>
      </w:r>
      <w:r>
        <w:rPr>
          <w:rFonts w:cs="Arial" w:ascii="Arial" w:hAnsi="Arial"/>
          <w:sz w:val="22"/>
          <w:lang w:val="en-US"/>
        </w:rPr>
        <w:t>EUR</w:t>
      </w:r>
      <w:r>
        <w:rPr>
          <w:rFonts w:cs="Arial" w:ascii="Arial" w:hAnsi="Arial"/>
          <w:sz w:val="22"/>
        </w:rPr>
        <w:t xml:space="preserve"> </w:t>
      </w:r>
      <w:r>
        <w:rPr/>
        <w:t>5504-019453-738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>
          <w:rFonts w:cs="Arial" w:ascii="Arial" w:hAnsi="Arial"/>
          <w:sz w:val="22"/>
          <w:lang w:val="en-US"/>
        </w:rPr>
        <w:t>IBAN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lang w:val="en-US"/>
        </w:rPr>
        <w:t>GR</w:t>
      </w:r>
      <w:r>
        <w:rPr>
          <w:rFonts w:cs="Arial" w:ascii="Arial" w:hAnsi="Arial"/>
          <w:sz w:val="22"/>
        </w:rPr>
        <w:t xml:space="preserve"> 0172 5040 0055 0401 9453 738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sz w:val="28"/>
          <w:lang w:val="en-US"/>
        </w:rPr>
      </w:pPr>
      <w:r>
        <w:rPr>
          <w:sz w:val="28"/>
        </w:rPr>
        <w:t>Με τιμή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sz w:val="28"/>
        </w:rPr>
      </w:pPr>
      <w:r>
        <w:rPr>
          <w:sz w:val="28"/>
        </w:rPr>
        <w:t>( Υπογραφή )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</w:tabs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2:07:00Z</dcterms:created>
  <dc:creator>user</dc:creator>
  <dc:description/>
  <cp:keywords/>
  <dc:language>en-US</dc:language>
  <cp:lastModifiedBy>afroditi</cp:lastModifiedBy>
  <cp:lastPrinted>2004-02-17T00:24:00Z</cp:lastPrinted>
  <dcterms:modified xsi:type="dcterms:W3CDTF">2016-02-15T08:40:00Z</dcterms:modified>
  <cp:revision>13</cp:revision>
  <dc:subject/>
  <dc:title>                                     ΑΙΤΗΣΗ</dc:title>
</cp:coreProperties>
</file>