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rFonts w:cs="Calibri"/>
          <w:color w:val="4F4F53"/>
          <w:sz w:val="24"/>
        </w:rPr>
      </w:pPr>
      <w:r>
        <w:rPr>
          <w:rFonts w:cs="Calibri"/>
          <w:color w:val="4F4F53"/>
          <w:sz w:val="24"/>
        </w:rPr>
        <w:t>Αγαπητοί Συνάδελφοι και Φίλοι,</w:t>
      </w:r>
    </w:p>
    <w:p>
      <w:pPr>
        <w:pStyle w:val="Normal"/>
        <w:spacing w:lineRule="auto" w:line="288"/>
        <w:rPr/>
      </w:pPr>
      <w:r>
        <w:rPr/>
      </w:r>
    </w:p>
    <w:p>
      <w:pPr>
        <w:pStyle w:val="Normal"/>
        <w:spacing w:lineRule="auto" w:line="288"/>
        <w:ind w:firstLine="720"/>
        <w:jc w:val="both"/>
        <w:rPr>
          <w:rFonts w:cs="Calibri"/>
          <w:color w:val="4F4F53"/>
          <w:sz w:val="24"/>
        </w:rPr>
      </w:pPr>
      <w:r>
        <w:rPr>
          <w:rFonts w:cs="Calibri"/>
          <w:color w:val="4F4F53"/>
          <w:sz w:val="24"/>
        </w:rPr>
        <w:t>Εκ μέρους της Ιατρικής Εταιρείας Μεσσηνίας και της Πανεπιστημιακής Κλινικής Εντατικής Νοσηλείας (Μ.Ε.Θ.) του Γενικού &amp; Ογκολογικού Νοσοκομείου Κηφισιάς “Οι Άγιοι Ανάργυροι”, έχουμε την τιμή να σας καλωσορίσουμε στο Ετήσιο Συνέδριο της εταιρείας μας, το οποίο θα πραγματοποιηθεί στις 19 &amp; 20 Φεβρουαρίου 2016, στο ξενοδοχείο Elite στην Καλαμάτα.</w:t>
      </w:r>
    </w:p>
    <w:p>
      <w:pPr>
        <w:pStyle w:val="Normal"/>
        <w:spacing w:lineRule="auto" w:line="288"/>
        <w:jc w:val="both"/>
        <w:rPr>
          <w:rFonts w:cs="Calibri"/>
          <w:color w:val="4F4F53"/>
          <w:sz w:val="24"/>
        </w:rPr>
      </w:pPr>
      <w:r>
        <w:rPr>
          <w:rFonts w:cs="Calibri"/>
          <w:color w:val="4F4F53"/>
          <w:sz w:val="24"/>
        </w:rPr>
        <w:t xml:space="preserve">Στηρίζοντας την ανταλλαγή-εναλλαγή της επιστημονικής σκέψης, ενισχύουμε την εκπαιδευτική δραστηριότητα, που προκύπτει από τις σύγχρονες αλλαγές σε όλους τους τομείς της ιατρικής με συμμετοχή παλαιότερων αλλά και νέων συναδέλφων καταλήγοντας σε πιο γόνιμες συνεργασίες. Αποτελεί πιστεύω όλων μας ότι η καρδιά της ιατρικής ακολουθεί το ρυθμό τον οποίο, εμείς οι λειτουργοί της υγείας, υιοθετούμε απέναντι στην αέναη διαδικασία της γνώσης και της εκπαίδευσης. </w:t>
      </w:r>
    </w:p>
    <w:p>
      <w:pPr>
        <w:pStyle w:val="Normal"/>
        <w:spacing w:lineRule="auto" w:line="288"/>
        <w:jc w:val="center"/>
        <w:rPr>
          <w:b/>
          <w:b/>
          <w:i/>
          <w:i/>
        </w:rPr>
      </w:pPr>
      <w:r>
        <w:rPr>
          <w:rFonts w:cs="Calibri"/>
          <w:b/>
          <w:i/>
          <w:color w:val="4F4F53"/>
          <w:sz w:val="24"/>
        </w:rPr>
        <w:t>Συγχρονίσου λοιπόν στην κοινή μας προσπάθεια και έχε ενεργή συμμετοχή σε αυτή την ενδιαφέρουσα εκπαιδευτική εμπειρία !</w:t>
      </w:r>
    </w:p>
    <w:p>
      <w:pPr>
        <w:pStyle w:val="Normal"/>
        <w:spacing w:lineRule="auto" w:line="288"/>
        <w:jc w:val="both"/>
        <w:rPr/>
      </w:pPr>
      <w:bookmarkStart w:id="0" w:name="_GoBack"/>
      <w:bookmarkEnd w:id="0"/>
      <w:r>
        <w:rPr>
          <w:rFonts w:cs="Calibri"/>
          <w:color w:val="4F4F53"/>
          <w:sz w:val="24"/>
        </w:rPr>
        <w:t>Όσον αφορά τη διοργάνωση της συνάντησης, οι συνάδελφοι της Οργανωτικής Επιτροπής, έχουν ετοιμάσει ένα εξαιρετικό πρόγραμμα για το οποίο είμαστε βέβαιοι, ότι η συμμετοχή σας θα ανταμειφθεί. Η Ιατρική Εταιρεία Μεσσηνίας φέτος σε μια προσπάθεια εκσυγχρονισμού πρωτοτυπεί, παρέχοντας τη δυνατότητα στους συνέδρους της να έχουν συγκεντρωμένο όλο το υλικό του επιστημονικού προγράμματος του συνεδρίου σε ηλεκτρονική μορφή, αφού με την εγγραφή θα χορηγείται δωρεάν ένα tablet. Για να μπορέσουμε να διασφαλίσουμε την παραπάνω παροχή σε όλους, σας παρακαλούμε να πραγματοποιήσετε προεγγραφή έως τις 31 Ιανουαρίου στα γραφεία της Ιατρικής Εταιρείας Μεσσηνίας, Αναγνωσταρά 65, 2</w:t>
      </w:r>
      <w:r>
        <w:rPr>
          <w:rFonts w:cs="Calibri"/>
          <w:color w:val="4F4F53"/>
          <w:sz w:val="24"/>
          <w:vertAlign w:val="superscript"/>
        </w:rPr>
        <w:t>ος</w:t>
      </w:r>
      <w:r>
        <w:rPr>
          <w:rFonts w:cs="Calibri"/>
          <w:color w:val="4F4F53"/>
          <w:sz w:val="24"/>
        </w:rPr>
        <w:t xml:space="preserve"> όροφος, τηλ. 27210-21448.</w:t>
      </w:r>
    </w:p>
    <w:p>
      <w:pPr>
        <w:pStyle w:val="Normal"/>
        <w:spacing w:lineRule="auto" w:line="288"/>
        <w:jc w:val="both"/>
        <w:rPr>
          <w:rFonts w:eastAsia="Calibri" w:cs="Calibri"/>
          <w:color w:val="4F4F53"/>
          <w:sz w:val="24"/>
        </w:rPr>
      </w:pPr>
      <w:r>
        <w:rPr>
          <w:rFonts w:eastAsia="Calibri" w:cs="Calibri"/>
          <w:color w:val="4F4F53"/>
          <w:sz w:val="24"/>
        </w:rPr>
        <w:t xml:space="preserve"> </w:t>
      </w:r>
    </w:p>
    <w:p>
      <w:pPr>
        <w:pStyle w:val="Normal"/>
        <w:spacing w:lineRule="auto" w:line="288"/>
        <w:jc w:val="both"/>
        <w:rPr>
          <w:rFonts w:cs="Calibri"/>
          <w:color w:val="4F4F53"/>
          <w:sz w:val="24"/>
        </w:rPr>
      </w:pPr>
      <w:r>
        <w:rPr>
          <w:rFonts w:eastAsia="Calibri" w:cs="Calibri"/>
          <w:color w:val="4F4F53"/>
          <w:sz w:val="24"/>
        </w:rPr>
        <w:t xml:space="preserve"> </w:t>
      </w:r>
      <w:r>
        <w:rPr>
          <w:rFonts w:cs="Calibri"/>
          <w:color w:val="4F4F53"/>
          <w:sz w:val="24"/>
        </w:rPr>
        <w:t>Ανυπομονούμε να σας καλωσορίσουμε και πάλ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rFonts w:cs="Calibri"/>
          <w:color w:val="4F4F53"/>
          <w:sz w:val="24"/>
        </w:rPr>
      </w:pPr>
      <w:r>
        <w:rPr>
          <w:rFonts w:cs="Calibri"/>
          <w:color w:val="4F4F53"/>
          <w:sz w:val="24"/>
        </w:rPr>
        <w:t xml:space="preserve">Ο ΠΡΟΕΔΡΟΣ ΤΟΥ ΣΥΝΕΔΡΙΟΥ </w:t>
        <w:tab/>
        <w:tab/>
        <w:tab/>
        <w:tab/>
        <w:t>Η ΠΡΟΕΔΡΟΣ ΤΗΣ Ι.Ε.ΜΕΣ.</w:t>
      </w:r>
    </w:p>
    <w:p>
      <w:pPr>
        <w:pStyle w:val="Normal"/>
        <w:spacing w:lineRule="auto" w:line="288"/>
        <w:jc w:val="both"/>
        <w:rPr/>
      </w:pPr>
      <w:r>
        <w:rPr/>
      </w:r>
    </w:p>
    <w:p>
      <w:pPr>
        <w:pStyle w:val="Normal"/>
        <w:spacing w:lineRule="auto" w:line="288"/>
        <w:jc w:val="both"/>
        <w:rPr>
          <w:rFonts w:cs="Calibri"/>
          <w:color w:val="4F4F53"/>
          <w:sz w:val="24"/>
        </w:rPr>
      </w:pPr>
      <w:r>
        <w:rPr>
          <w:rFonts w:cs="Calibri"/>
          <w:color w:val="4F4F53"/>
          <w:sz w:val="24"/>
        </w:rPr>
        <w:t xml:space="preserve">ΓΕΩΡΓΙΟΣ ΜΠΑΛΤΟΠΟΥΛΟΣ </w:t>
        <w:tab/>
        <w:tab/>
        <w:tab/>
        <w:tab/>
        <w:tab/>
        <w:t>ΑΙΚΑΤΕΡΙΝΗ ΛΑΜΠΡΟΠΟΥΛΟΥ</w:t>
      </w:r>
    </w:p>
    <w:p>
      <w:pPr>
        <w:pStyle w:val="Normal"/>
        <w:spacing w:lineRule="auto" w:line="288" w:before="0" w:after="270"/>
        <w:rPr/>
      </w:pPr>
      <w:r>
        <w:rPr/>
      </w:r>
    </w:p>
    <w:p>
      <w:pPr>
        <w:pStyle w:val="Normal"/>
        <w:spacing w:lineRule="auto" w:line="288" w:before="0" w:after="27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0:00Z</dcterms:created>
  <dc:creator>Ντέμη Καραμπάτσου</dc:creator>
  <dc:description/>
  <cp:keywords/>
  <dc:language>en-US</dc:language>
  <cp:lastModifiedBy>User</cp:lastModifiedBy>
  <dcterms:modified xsi:type="dcterms:W3CDTF">2016-01-21T08:28:00Z</dcterms:modified>
  <cp:revision>8</cp:revision>
  <dc:subject/>
  <dc:title/>
</cp:coreProperties>
</file>