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900"/>
        <w:gridCol w:w="1080"/>
        <w:gridCol w:w="900"/>
        <w:gridCol w:w="1260"/>
        <w:gridCol w:w="1127"/>
        <w:gridCol w:w="133"/>
      </w:tblGrid>
      <w:tr>
        <w:trPr>
          <w:trHeight w:val="93" w:hRule="atLeast"/>
        </w:trPr>
        <w:tc>
          <w:tcPr>
            <w:tcW w:w="10307" w:type="dxa"/>
            <w:gridSpan w:val="10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ΝΑΚΑΣ ΜΗΝΙΑΙΩΝ &amp; ΕΤΗΣΙΩΝ ΑΣΦΑΛΙΣΤΙΚΩΝ ΕΙΣΦΟΡΩΝ, ΣΥΝΤΑΞΗΣ / ΥΓΕΙΑΣ / ΠΡΟΝΟΙΑΣ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Φορολογητέο εισόδημα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σύνταξης (20%)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Υγείας (6.95%)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πρόνοιας (4%) 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ο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ο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Σύνολο Μηνιαίων εισφορών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Σύνολο ετήσιων εισφορών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0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0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5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0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34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9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0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1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6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84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3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9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6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8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1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51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3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34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8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6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1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2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8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8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001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7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5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1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084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2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2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3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168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7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9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8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251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2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9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8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334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6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4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7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0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18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1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8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1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3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501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6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8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9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5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58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1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9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668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6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2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1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5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0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751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00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0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6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2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3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83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05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7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3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7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5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918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10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4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.7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002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15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1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5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0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7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08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20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8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6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1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2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81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168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24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6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7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2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4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8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252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29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3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7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9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33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34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0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9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4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.9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41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1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39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7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0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6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9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502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4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4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1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7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.4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1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58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48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0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8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.6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66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2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53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8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3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9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.9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29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752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58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1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4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0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.1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3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836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3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63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2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5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2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43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91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68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3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9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6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3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.6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5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002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72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4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6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7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4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.8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5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086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4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77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5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4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8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5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.12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6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16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824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6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2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9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6.8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8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.36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71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253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6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87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7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84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0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8.0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.6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7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336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920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8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56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1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9.2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2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9.84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85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419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4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968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9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28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20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0.40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840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.080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92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503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68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016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0,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00,00 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300    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1.6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6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.32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586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064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331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.972,00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40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2.8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.56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06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67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112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362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.344,00</w:t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4.0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.8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753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16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393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.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1080"/>
        <w:gridCol w:w="1080"/>
        <w:gridCol w:w="1260"/>
        <w:gridCol w:w="1260"/>
      </w:tblGrid>
      <w:tr>
        <w:trPr>
          <w:trHeight w:val="93" w:hRule="atLeast"/>
        </w:trPr>
        <w:tc>
          <w:tcPr>
            <w:tcW w:w="10800" w:type="dxa"/>
            <w:gridSpan w:val="10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ΝΑΚΑΣ ΜΗΝΙΑΙΩΝ &amp; ΕΤΗΣΙΩΝ ΑΣΦΑΛΙΣΤΙΚΩΝ ΕΙΣΦΟΡΩΝ, ΣΥΝΤΑΞΗΣ / ΥΓΕΙΑΣ / ΠΡΟΝΟΙΑΣ </w:t>
            </w:r>
          </w:p>
        </w:tc>
      </w:tr>
      <w:tr>
        <w:trPr>
          <w:trHeight w:val="244" w:hRule="atLeast"/>
        </w:trPr>
        <w:tc>
          <w:tcPr>
            <w:tcW w:w="21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Φορολογητέο εισόδημα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σύνταξης (20%)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Υγείας (6.95%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Εισφορά πρόνοιας (4%)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ο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ο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ηνιαία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Ετήσια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Σύνολο Μηνιαίων εισφορών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Σύνολο ετήσιων εισφορών 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1.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.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3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5.972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.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36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6.344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4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39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6.716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.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4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7.088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.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.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45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7.460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7.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.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3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4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7.832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8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.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3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51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8.204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54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8.576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1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4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57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8.936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2.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60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9.308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3.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5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64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9.680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4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5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67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0.052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6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6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70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0.424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7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6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7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0.796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8.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7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7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1.168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9.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7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79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1.540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0.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.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8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8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1.780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50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5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2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.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53ft21"/>
              <w:spacing w:lineRule="atLeast" w:line="216" w:before="0" w:after="0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.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56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3ft21"/>
              <w:spacing w:lineRule="atLeast" w:line="216" w:before="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7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8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center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21.828,00</w:t>
            </w:r>
          </w:p>
        </w:tc>
      </w:tr>
      <w:tr>
        <w:trPr>
          <w:trHeight w:val="112" w:hRule="atLeast"/>
        </w:trPr>
        <w:tc>
          <w:tcPr>
            <w:tcW w:w="1260" w:type="dxa"/>
            <w:tcBorders/>
            <w:vAlign w:val="bottom"/>
          </w:tcPr>
          <w:p>
            <w:pPr>
              <w:pStyle w:val="P68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" w:hAnsi="Calibri;Calibri"/>
                <w:color w:val="000000"/>
                <w:sz w:val="18"/>
                <w:szCs w:val="18"/>
              </w:rPr>
              <w:t>ΥΠΕΡΒΑΛΟ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8ft31"/>
              <w:spacing w:lineRule="atLeast" w:line="192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67ft27"/>
              <w:snapToGrid w:val="false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P63ft27"/>
              <w:spacing w:lineRule="atLeast" w:line="180" w:before="0" w:after="0"/>
              <w:jc w:val="right"/>
              <w:rPr>
                <w:rFonts w:ascii="Calibri;Calibri" w:hAnsi="Calibri;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 w:val="22"/>
                <w:szCs w:val="22"/>
              </w:rPr>
              <w:t>1.819,0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.82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P57ft20">
    <w:name w:val="p57 ft20"/>
    <w:basedOn w:val="Normal"/>
    <w:qFormat/>
    <w:pPr>
      <w:spacing w:before="280" w:after="280"/>
    </w:pPr>
    <w:rPr/>
  </w:style>
  <w:style w:type="paragraph" w:styleId="P58ft21">
    <w:name w:val="p58 ft21"/>
    <w:basedOn w:val="Normal"/>
    <w:qFormat/>
    <w:pPr>
      <w:spacing w:before="280" w:after="280"/>
    </w:pPr>
    <w:rPr/>
  </w:style>
  <w:style w:type="paragraph" w:styleId="P59ft21">
    <w:name w:val="p59 ft21"/>
    <w:basedOn w:val="Normal"/>
    <w:qFormat/>
    <w:pPr>
      <w:spacing w:before="280" w:after="280"/>
    </w:pPr>
    <w:rPr/>
  </w:style>
  <w:style w:type="paragraph" w:styleId="P60ft21">
    <w:name w:val="p60 ft21"/>
    <w:basedOn w:val="Normal"/>
    <w:qFormat/>
    <w:pPr>
      <w:spacing w:before="280" w:after="280"/>
    </w:pPr>
    <w:rPr/>
  </w:style>
  <w:style w:type="paragraph" w:styleId="P61ft21">
    <w:name w:val="p61 ft21"/>
    <w:basedOn w:val="Normal"/>
    <w:qFormat/>
    <w:pPr>
      <w:spacing w:before="280" w:after="280"/>
    </w:pPr>
    <w:rPr/>
  </w:style>
  <w:style w:type="paragraph" w:styleId="P8ft22">
    <w:name w:val="p8 ft22"/>
    <w:basedOn w:val="Normal"/>
    <w:qFormat/>
    <w:pPr>
      <w:spacing w:before="280" w:after="280"/>
    </w:pPr>
    <w:rPr/>
  </w:style>
  <w:style w:type="paragraph" w:styleId="P62ft25">
    <w:name w:val="p62 ft25"/>
    <w:basedOn w:val="Normal"/>
    <w:qFormat/>
    <w:pPr>
      <w:spacing w:before="280" w:after="280"/>
    </w:pPr>
    <w:rPr/>
  </w:style>
  <w:style w:type="paragraph" w:styleId="P63ft25">
    <w:name w:val="p63 ft25"/>
    <w:basedOn w:val="Normal"/>
    <w:qFormat/>
    <w:pPr>
      <w:spacing w:before="280" w:after="280"/>
    </w:pPr>
    <w:rPr/>
  </w:style>
  <w:style w:type="paragraph" w:styleId="P64ft25">
    <w:name w:val="p64 ft25"/>
    <w:basedOn w:val="Normal"/>
    <w:qFormat/>
    <w:pPr>
      <w:spacing w:before="280" w:after="280"/>
    </w:pPr>
    <w:rPr/>
  </w:style>
  <w:style w:type="paragraph" w:styleId="P65ft25">
    <w:name w:val="p65 ft25"/>
    <w:basedOn w:val="Normal"/>
    <w:qFormat/>
    <w:pPr>
      <w:spacing w:before="280" w:after="280"/>
    </w:pPr>
    <w:rPr/>
  </w:style>
  <w:style w:type="paragraph" w:styleId="P66ft25">
    <w:name w:val="p66 ft25"/>
    <w:basedOn w:val="Normal"/>
    <w:qFormat/>
    <w:pPr>
      <w:spacing w:before="280" w:after="280"/>
    </w:pPr>
    <w:rPr/>
  </w:style>
  <w:style w:type="paragraph" w:styleId="P50ft21">
    <w:name w:val="p50 ft21"/>
    <w:basedOn w:val="Normal"/>
    <w:qFormat/>
    <w:pPr>
      <w:spacing w:before="280" w:after="280"/>
    </w:pPr>
    <w:rPr/>
  </w:style>
  <w:style w:type="paragraph" w:styleId="P65ft21">
    <w:name w:val="p65 ft21"/>
    <w:basedOn w:val="Normal"/>
    <w:qFormat/>
    <w:pPr>
      <w:spacing w:before="280" w:after="280"/>
    </w:pPr>
    <w:rPr/>
  </w:style>
  <w:style w:type="paragraph" w:styleId="P56ft21">
    <w:name w:val="p56 ft21"/>
    <w:basedOn w:val="Normal"/>
    <w:qFormat/>
    <w:pPr>
      <w:spacing w:before="280" w:after="280"/>
    </w:pPr>
    <w:rPr/>
  </w:style>
  <w:style w:type="paragraph" w:styleId="P63ft21">
    <w:name w:val="p63 ft21"/>
    <w:basedOn w:val="Normal"/>
    <w:qFormat/>
    <w:pPr>
      <w:spacing w:before="280" w:after="280"/>
    </w:pPr>
    <w:rPr/>
  </w:style>
  <w:style w:type="paragraph" w:styleId="P53ft21">
    <w:name w:val="p53 ft21"/>
    <w:basedOn w:val="Normal"/>
    <w:qFormat/>
    <w:pPr>
      <w:spacing w:before="280" w:after="280"/>
    </w:pPr>
    <w:rPr/>
  </w:style>
  <w:style w:type="paragraph" w:styleId="P67ft27">
    <w:name w:val="p67 ft27"/>
    <w:basedOn w:val="Normal"/>
    <w:qFormat/>
    <w:pPr>
      <w:spacing w:before="280" w:after="280"/>
    </w:pPr>
    <w:rPr/>
  </w:style>
  <w:style w:type="paragraph" w:styleId="P63ft27">
    <w:name w:val="p63 ft27"/>
    <w:basedOn w:val="Normal"/>
    <w:qFormat/>
    <w:pPr>
      <w:spacing w:before="280" w:after="280"/>
    </w:pPr>
    <w:rPr/>
  </w:style>
  <w:style w:type="paragraph" w:styleId="P8ft33">
    <w:name w:val="p8 ft33"/>
    <w:basedOn w:val="Normal"/>
    <w:qFormat/>
    <w:pPr>
      <w:spacing w:before="280" w:after="280"/>
    </w:pPr>
    <w:rPr/>
  </w:style>
  <w:style w:type="paragraph" w:styleId="P68ft27">
    <w:name w:val="p68 ft27"/>
    <w:basedOn w:val="Normal"/>
    <w:qFormat/>
    <w:pPr>
      <w:spacing w:before="280" w:after="280"/>
    </w:pPr>
    <w:rPr/>
  </w:style>
  <w:style w:type="paragraph" w:styleId="P8ft31">
    <w:name w:val="p8 ft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45:00Z</dcterms:created>
  <dc:creator>ANNA</dc:creator>
  <dc:description/>
  <cp:keywords/>
  <dc:language>en-US</dc:language>
  <cp:lastModifiedBy>ANNA</cp:lastModifiedBy>
  <dcterms:modified xsi:type="dcterms:W3CDTF">2016-01-28T23:18:00Z</dcterms:modified>
  <cp:revision>3</cp:revision>
  <dc:subject/>
  <dc:title>ΠΙΝΑΚΑΣ ΜΗΝΙΑΙΩΝ &amp; ΕΤΗΣΙΩΝ ΑΣΦΑΛΙΣΤΙΚΩΝ ΕΙΣΦΟΡΩΝ, ΣΥΝΤΑΞΗΣ / ΥΓΕΙΑΣ / ΠΡΟΝΟΙΑΣ </dc:title>
</cp:coreProperties>
</file>