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72"/>
        <w:gridCol w:w="3415"/>
        <w:gridCol w:w="3260"/>
      </w:tblGrid>
      <w:tr>
        <w:trPr>
          <w:trHeight w:val="2826" w:hRule="atLeast"/>
        </w:trPr>
        <w:tc>
          <w:tcPr>
            <w:tcW w:w="18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424180</wp:posOffset>
                  </wp:positionV>
                  <wp:extent cx="885825" cy="781050"/>
                  <wp:effectExtent l="0" t="0" r="0" b="0"/>
                  <wp:wrapTight wrapText="bothSides">
                    <wp:wrapPolygon edited="0">
                      <wp:start x="-2" y="0"/>
                      <wp:lineTo x="-2" y="21062"/>
                      <wp:lineTo x="21359" y="21062"/>
                      <wp:lineTo x="21359" y="0"/>
                      <wp:lineTo x="-2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73990</wp:posOffset>
                  </wp:positionV>
                  <wp:extent cx="561975" cy="1314450"/>
                  <wp:effectExtent l="0" t="0" r="0" b="0"/>
                  <wp:wrapTight wrapText="bothSides">
                    <wp:wrapPolygon edited="0">
                      <wp:start x="-15" y="0"/>
                      <wp:lineTo x="-15" y="21280"/>
                      <wp:lineTo x="21219" y="21280"/>
                      <wp:lineTo x="21219" y="0"/>
                      <wp:lineTo x="-15" y="0"/>
                    </wp:wrapPolygon>
                  </wp:wrapTight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27" r="-6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355" w:dyaOrig="25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3pt;margin-top:16.1pt;width:166.4pt;height:78.1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891471814" r:id="rId4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280" w:dyaOrig="19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6.2pt;margin-top:26.95pt;width:110.05pt;height:96.4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284108516" r:id="rId6"/>
              </w:objec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θήνα, 9/6/2015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ρος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ναπληρωτή Υπουργό Υγείας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ι Κοινωνικών Ασφαλίσεων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. Δημήτριο Στρατούλη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ενικό Γραμματέα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οινωνικών Ασφαλίσεων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</w:rPr>
        <w:t>κ. Γιώργο Ρωμανιά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ΝΟΙΧΤΗ ΕΠΙΣΤΟΛΗ ΥΓΕΙΟΝΟΜΙΚΩ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ξιότιμοι κύριοι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πρόεδροι των δευτεροβαθμίων υγειονομικών συλλόγων μετά από τις έντονες διαμαρτυρίες των μελών τους, πραγματοποίησαν ευρεία σύσκεψη στην αποφάσισαν να ζητήσουν 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Την αναμόρφωση του ν. 3986 /2011 ώστε να μην καθίσταται υποχρεωτική η υπαγωγή σε ανώτερη ασφαλιστική κλίμακα με δεδομένη την αδυναμία όλων των υγειονομικών,  καταβολής των αυξημένων ασφαλιστικών εισφορών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Την παράταση για ένα μήνα μέχρι τη νομοθετική τακτοποίηση σύμφωνα με την παραπάνω παράγραφο, της καταβολής των εισφορών του Α΄ Εξαμήνου 2015, δηλαδή μέχρι 31 Ιουλίο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συνδιάσκεψη των προέδρων ζητά από την Πολιτεία να κατανοήσει το πρόβλημα της  ανεργίας και της υποαπασχόλησης - ειδικά των νέων επιστημόνων- που αδυνατούν να πληρώσουν τις εισφορές τους προς το ταμείο του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επιστημονικό δυναμικό της χώρας αποδεκατίσθηκε μαζί με την μεσαία τάξη από την  κρίση που υποβόσκει στην χώρα μας. Η αυξανόμενη ανεργία στις τάξεις των υγειονομικών οδηγεί στην αθρόα διαρροή αξιόλογου επιστημονικού δυναμικού προς το εξωτερικ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Υγειονομικοί έχουν δικαίωμα στην κοινωνική ασφάλιση και απαιτούν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ν κατοχύρωση της ελαχίστης εγγυημένης σύνταξης όπως ισχύει και για τους υπόλοιπους ασφαλισμένου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ν απόδοση του κοινωνικού πόρου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ι την επαναφορά της κρατικής χρηματοδότησ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Υγειονομικοί  έχουν δικαίωμα  να ανήκουν σε ένα υγιές και βιώσιμο Ταμείο που να τους εξασφαλίζει μια αξιοπρεπή σύνταξη και ασφάλισ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Ι ΠΡΟΕΔΡΟ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280"/>
        <w:gridCol w:w="2388"/>
        <w:gridCol w:w="2558"/>
      </w:tblGrid>
      <w:tr>
        <w:trPr>
          <w:trHeight w:val="1748" w:hRule="atLeast"/>
        </w:trPr>
        <w:tc>
          <w:tcPr>
            <w:tcW w:w="2583" w:type="dxa"/>
            <w:tcBorders/>
          </w:tcPr>
          <w:p>
            <w:pPr>
              <w:pStyle w:val="Normal"/>
              <w:ind w:left="7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ΝΕΛΛΗΝΙΟΣ ΙΑΤΡΙΚΟΣ ΣΥΛΛΟΓΟΣ</w:t>
            </w:r>
          </w:p>
          <w:p>
            <w:pPr>
              <w:pStyle w:val="Normal"/>
              <w:ind w:left="7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ΙΧΑΛΗΣ ΒΛΑΣΤΑΡΑΚΟ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ΛΛΗΝΙΚΗ ΟΔΟΝΤΙΑΤΡΙΚΗ ΟΜΟΣΠΟΝΔΙ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ΘΑΝΑΣΙΟΣ ΚΑΤΣΙΚΗΣ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ΝΕΛΛΗΝΙΟΣ ΦΑΡΜΑΚΕΥΤΙΚΟΣ ΣΥΛΛΟΓΟΣ</w:t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ΝΣΤΑΝΤΙΝΟΣ ΛΟΥΡΑΝΤΟΣ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ΝΕΛΛΗΝΙΟΣ ΚΤΗΝΙΑΤΡΙΚΟΣ ΣΥΛΛΟΓ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ΘΗΝΑ ΤΡΑΧΗΛ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56:00Z</dcterms:created>
  <dc:creator>sofia</dc:creator>
  <dc:description/>
  <dc:language>en-US</dc:language>
  <cp:lastModifiedBy>7_USER</cp:lastModifiedBy>
  <cp:lastPrinted>2015-06-09T14:03:00Z</cp:lastPrinted>
  <dcterms:modified xsi:type="dcterms:W3CDTF">2015-06-12T10:56:00Z</dcterms:modified>
  <cp:revision>2</cp:revision>
  <dc:subject/>
  <dc:title/>
</cp:coreProperties>
</file>