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252"/>
      </w:tblGrid>
      <w:tr>
        <w:trPr>
          <w:trHeight w:val="12092" w:hRule="atLeast"/>
        </w:trPr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  <w:t>Πρόεδρ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ελέπης Αλέξανδρ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  <w:t>Πρόεδρος Οργανωτικής Επιτροπή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ολάου Βασίλει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  <w:t>Οργανωτική Επιτροπή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ανωτάκης Εμμανουή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ιλιανού Ελέν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αγιωτάκος Δημοσθένη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ίτσαβος Χρήστ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υσοχόου Χριστίν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  <w:t>Επιστημονική Επιτροπή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Άθυρος Βασίλει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ανωτάκης Εμμανουή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ισάφ Μωϋσή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ώτσης Βασίλει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υμπερόπουλος Ευάγγελ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ιλιανού Ελέν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ολάου Βασίλει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αγιωτάκος Δημοσθένη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ίτσαβος Χρήστ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ζιόμαλος Κωνσταντίν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Τσελέπης Αλέξανδρ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  <w:t>Οργάνωσ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775335" cy="762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  <w:t>Γραμματεία Συνεδρί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682625" cy="4876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  <w:t>Πρόεδρ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ελέπης Αλέξανδρ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  <w:t>Πρόεδρος Οργανωτικής Επιτροπή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ολάου Βασίλει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  <w:t>Οργανωτική Επιτροπή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ανωτάκης Εμμανουή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ιλιανού Ελέν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αγιωτάκος Δημοσθένη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ίτσαβος Χρήστ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υσοχόου Χριστίν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  <w:t>Επιστημονική Επιτροπή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Άθυρος Βασίλει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ανωτάκης Εμμανουή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ισάφ Μωϋσή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ώτσης Βασίλει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υμπερόπουλος Ευάγγελ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ιλιανού Ελέν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ολάου Βασίλει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αγιωτάκος Δημοσθένη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ίτσαβος Χρήστ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ζιόμαλος Κωνσταντίν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Τσελέπης Αλέξανδρ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  <w:t>Οργάνωσ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775335" cy="762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Γραμματε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  <w:t>ία Συνεδρίο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682625" cy="4876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  <w:t>Πρόεδρ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ελέπης Αλέξανδρ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  <w:t>Πρόεδρος Οργανωτικής Επιτροπή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ολάου Βασίλει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  <w:t>Οργανωτική Επιτροπή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ανωτάκης Εμμανουή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ιλιανού Ελέν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αγιωτάκος Δημοσθένη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ίτσαβος Χρήστ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υσοχόου Χριστίν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  <w:t>Επιστημονική Επιτροπή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Άθυρος Βασίλει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ανωτάκης Εμμανουή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ισάφ Μωϋσή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ώτσης Βασίλει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υμπερόπουλος Ευάγγελ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ιλιανού Ελέν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ολάου Βασίλει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αγιωτάκος Δημοσθένη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ίτσαβος Χρήστ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ζιόμαλος Κωνσταντίν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Τσελέπης Αλέξανδρ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  <w:t>Οργάνωσ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775335" cy="7620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Γραμματε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  <w:t>ία Συνεδρίο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682625" cy="487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  <w:t>Πρόεδρ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ελέπης Αλέξανδρ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  <w:t>Πρόεδρος Οργανωτικής Επιτροπή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ολάου Βασίλει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  <w:t>Οργανωτική Επιτροπή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ανωτάκης Εμμανουή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ιλιανού Ελέν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αγιωτάκος Δημοσθένη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ίτσαβος Χρήστ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υσοχόου Χριστίν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  <w:t>Επιστημονική Επιτροπή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Άθυρος Βασίλει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ανωτάκης Εμμανουή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ισάφ Μωϋσή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ώτσης Βασίλει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υμπερόπουλος Ευάγγελ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ιλιανού Ελέν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ολάου Βασίλει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αγιωτάκος Δημοσθένη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ίτσαβος Χρήστ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ζιόμαλος Κωνσταντίν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Τσελέπης Αλέξανδρ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  <w:t>Οργάνωσ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775335" cy="7620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  <w:t>Γραμματε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  <w:t>ία Συνεδρίο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drawing>
                <wp:inline distT="0" distB="0" distL="0" distR="0">
                  <wp:extent cx="682625" cy="4876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ΠΡΟΓΡΑΜ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ΠΑΡΑΣΚΕΥΗ 22 ΜΑΪΟΥ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17:30 – 18:30      Εγγραφές 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18:30 – 19:00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ΔΙΑΛΕΞΗ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Πνευμονική υπέρταση. Από τη διάγνωση στη θεραπεία</w:t>
              <w:br/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Προεδρείο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Χ. Χρυσοχόο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Εισηγήτρια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Σ. Μπρίλ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19:00 – 19:30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ΔΙΑΛΕΞΗ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Διατήρηση φλεβοκομβικού ρυθμού στην κολπική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μαρμαρυγή. Πότε και πώ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Προεδρείο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Κ. Λουτσίδη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Εισηγητής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Ι. Ταγκούλη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19:30 – 20:00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ΔΙΑΛΕΞΗ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Καρδιακή ανεπάρκεια στην κλινική πράξη. Από τη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διάγνωση στη θεραπ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Προεδρείο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Ε. Μπιλ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Εισηγήτρια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Χ. Χρυσοχό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20:00 – 20:30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ΔΙΑΛΕΞΗ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Πρόληψη αιφνίδιου θανάτου μετά το έμφραγμα του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μυοκαρδίο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Προεδρείο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Β. 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Εισηγητής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Α. Κατσίβ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20:30 – 20:45     Χαιρετισμός – Έναρξη Επιστημονικής Συνάντ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ροέδρος Ιατρικού Συλλόγου Αργολί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Δήμητρα Στεφα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ΣΑΒΒΑΤΟ 23 ΜΑΪΟΥ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10:00 – 10:30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ΔΙΑΛΕΞΗ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Συγχορήγηση αντιπηκτικών και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αντιαιμοπεταλιακών στην καθημερινή κλινική πράξη.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Συνδυασμός χρήσιμος ή επικίνδυνος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Προεδρείο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Ζ. Κυριακ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Εισηγήτρια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Σ. Βαϊν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10:30 – 11:00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ΔΙΑΛΕΞΗ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Αντϊυπερτασική θεραπεία. Πότε αρχίζουμε και με ποιό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στόχο;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Προεδρείο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Α. Αχείμα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Εισηγητής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Κ. Τζιόμα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11:00 – 11:30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ΔΙΑΛΕΞΗ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: Θεραπευτικός αλγόριθμος για τον σακχαρώδη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διαβήτη τύπου Ι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Προεδρείο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Α. Πρωτόπαππας </w:t>
              <w:br/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Εισηγητής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Α. Αλαβέ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11:30 – 12:00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ΔΙΑΛΕΞΗ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Διερεύνηση του ασυμπτωματικού διαβητικού ασθεν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για στεφανιαία νόσο. Πότε, πώς, γιατί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Προεδρείο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Β. 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Εισηγητής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Χ. Πίτσαβος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12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0 – 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0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ΔΙΑΛΕΞΗ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Οικογενής δυσλιπιδαιμ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Προεδρείο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Γ. Κολοβ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Εισηγητής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Ι. Σκούμ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12:30 – 13:00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ΔΙΑΛΕΞΗ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Η υγεία του Ελληνικού πληθυσμού. Αποτέλεσμα από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την 10ετή παρακολούθηση της μελέτης «ΑΤΤΙΚΗ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Προεδρείο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Χ. Πίτσαβ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Εισηγητής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Δ. Παναγιωτά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13:00 – 13:30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ΔΙΑΛΕΞΗ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Οξύ στεφανιαίο σύνδρομο. Επιλογή κατάλλη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αντιαιμοπεταλιακής αγωγ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Προεδρείο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Α. Κατσίβ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Εισηγητή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: Ι. Τσιαφούτης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13:30 – 14:00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ΔΙΑΛΕΞΗ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: Ασθενής με ανθεκτική υπέρταση. Διάγνωση και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θεραπ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Προεδρείο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Α. Σπα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Εισηγητής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Α. Αχείμα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14:30 – 17:30   Μεσημεριανή διακο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17:30 – 18:00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ΔΙΑΛΕΞΗ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Δαπάνες υγείας και οικονομική πραγματικότητα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Ο ρόλος της φαρμακοβιομηχαν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Προεδρείο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  <w:t>Β. Νικολάου, Χ. Πίτσαβ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Εισηγητής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Α. Παππ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18:00 – 18:30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ΔΙΑΛΕΞΗ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Στατίνες και σακχαρώδης διαβή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Προεδρείο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: Α. Αλαβέ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Εισηγήτρια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Ε. Μπιλ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18:30 – 19:00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ΔΙΑΛΕΞΗ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Κατευθυντήριες οδηγίες για τη δυσλιπιδαιμία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Η ευρωπαϊκή άποψη - Η αμερικανική άποψ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Προεδρείο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Ε. Μπιλ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Εισηγήτρια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Γ. Κολοβ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19:00 – 19:30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ΔΟΡΥΦΟΡΙΚΗ ΔΙΑΛΕΞΗ (ΒΙΑΝΕΞ Α.Ε.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Αζιλσαρτάνη: Ο νέος ισχυρός ανταγωνιστής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υποδοχέων αγγειοτασίνης Ι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Προεδρείο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ικολά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Εισηγητής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Α. Αχείμα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19:30 -20:00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ΔΟΡΥΦΟΡΙΚΗ ΔΙΑΛΕΞΗ (ΦΑΡΜΑΣΕΡΒ – ΛΙΛΛΥ Α.Ε.Β.Ε.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Στατίνες και σακχαρώδης διαβήτης: Νεότερ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ντιλήψεις και ο ρόλος της πιταβαστατί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Προεδρείο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: Β. Νικολά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Εισηγητής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Κ. Τζιόμα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20:00 – 20:30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ΔΙΑΛΕΞΗ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Μονοθεραπεία ή συνδυασμένη θεραπεία στη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ντιμετώπιση των δυσλιπιδαιμιών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Προεδρείο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Χ. Πίτσαβ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Εισηγητής: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Β. 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ΚΥΡΙΑΚΗ 24 ΜΑΪΟΥ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09:00 – 12:00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ΚΛΙΝΙΚΟ ΦΡΟΝΤΙΣΤΗΡΙΟ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Διάγνωση – απεικόνιση και θεραπεία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της υπερλιπιδαιμ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l-GR"/>
              </w:rPr>
              <w:t>Προεδρείο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Χ. Πίτσαβος, Β. Νικολάου, Ε. Μπιλ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12:00                  Λήξη εκπαιδευτικής συνάντ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ΤΙΤΛΟΙ ΠΡΟΕΔΡΩΝ – ΟΜΙΛΗ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λαβέρας Αντώνι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Παθολόγος,  Διευθυντής, Γ’ Παθολογική  Κλινική, Νοσοκομείο Ελληνικού Ερυθρού Σταυρού (Ν.Ε.Ε.Σ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χείμαστος Απόστολ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θηγητής Παθολογίας, Γ’ Πανεπιστημιακή Παθολογική Κλινική, Νοσοκομείο «ΣΩΤΗΡΙΑ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Βαϊνά Σοφί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πεμβατικός Καρδιολόγος, Επιμελήτρια Α’, Α’ Καρδιολογική Κλινική Πανεπιστημίου Αθηνών, Γ.Ν.Α. «ΙΠΠΟΚΡΑΤΕΙΟ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Κατσίβας Απόστολο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Καρδιολόγος, Συντοντιστής Διευθυντής, Α’ Καρδιολογική Κλινική, Νοσοκομείο Ελληνικού Ερυθρού Σταυρού (Ν.Ε.Ε.Σ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l-GR"/>
              </w:rPr>
              <w:t>Κολοβού Γενοβέφ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ύντρια Καρδιολογικού Τομέα, Ωνάσειο Καρδιοχειρουργ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Κυριακίδης Ζήνω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MD, PhD, FESC, Διευθυντής – Συντονιστής, Β’ Καρδιολογικό Τμήμα, Νοσοκομείο Ελληνικού Ερυθρού Σταυρού (Ν.Ε.Ε.Σ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Λάζαρης Ευστάθι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Διευθυντής Καρδιολογίας, Επεμβατικός Καρδιολόγος, Επιστημονικά Υπεύθυνος Αιμοδυναμικού Τμήματος, Νοσοκομείο Ελληνικού Ερυθρού Σταυρού (Ν.Ε.Ε.Σ.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Λουτσίδης Κωνσταντί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πεμβατικός Καρδιολόγος, Διευθυντής Α’ Καρδιολογικής Κλινικής, Νοσοκομείο Ελληνικού Ερυθρού Σταυρού (Ν.Ε.Ε.Σ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Μπιλιανού Ελέν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ύντρια Καρδιολογίας, Υπεύθυνη Λιπιδαιμικού Ιατρείου, «ΤΖΑΝΕΙΟ» Νοσοκομείο Πειρα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Μπρίλη Στέλλ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ύντρια Ε.Σ.Υ., Α’ Πανεπιστημιακή Καρδιολογική Κλινική, Γ.Ν.Α «ΙΠΠΟΚΡΑΤΕΙΟ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Νικολάου Βασίλει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ρδιολόγος, Διευθυντής Καρδιολογικής Κλινικής, Νοσοκομείο Ελληνικού Ερυθρού Σταυρού (Ν.Ε.Ε.Σ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ναγιωτάκος Δημοσθέ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Καθηγητής Βιοστατιστικής και Επιδημιολογίας, Κοσμήτορας Σχολής Επιστημών Υγείας και Αγωγής, Χαροκόπ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ππά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πόστολ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Βιολόγο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. Sc., Marketing Manager, ELPEN Pharmaceuticals In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ίτσαβος Χρήστ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θηγητής Καρδιολογίας Εθνικού &amp; Καποδιστριακού Πανεπιστημίου Αθηνών, Γ.Ν.Α. «ΙΠΠΟΚΡΑΤΕΙΟ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ρωτόπαππας Απόστολ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τής Παθολογικής Κλινικής, Γενικό Νοσοκομείο Ναυπλ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Σκούμας Ιωάν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ρδιολόγος, Διευθυντής Ε.Σ.Υ., Υπεύθυνος Μονάδας Λιπιδίων, Α’ Πανεπιστημιακή Κλινική, Γ.Ν.Α. «ΙΠΠΟΚΡΑΤΕΙΟ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Σπανός Αναστάσι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υντονιστής Διευθυντής Καρδιολογικών Κλινικών, Διευθυντής Ν.Ν.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Στεφανοπούλου Δήμητρ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Ιατρός, Βιοπαθολόγος, Μικροβιολόγος, Πρόεδρος Ιατρικού Συλλόγου Αργολί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Ταγκούλης Ιωάν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ρδιολόγος, Διευθυντής, Α’ Καρδιολογική Κλινική, Νοσοκομείο Ελληνικού Ερυθρού Σταυρού (Ν.Ε.Ε.Σ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Τζιόμαλος Κωνσταντίν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πίκουρος Καθηγητής Παθολογίας Τμήματος Ιατρικής Αριστοτελείου Πανεπιστημίου Θεσσαλονίκης, Α’ Προπαιδευτική Παθολογική Κλινική, Νοσοκομείο «ΑΧΕΠΑ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Τσιαφούτης Ιωάν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πεμβατικός Καρδιολόγος, Επιμελητής Α’, Α’ Καρδιολογική Κλινική, Νοσοκομείο Ελληνικού Ερυθρού Σταυρού (Ν.Ε.Ε.Σ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Χρυσοχόου Χριστίν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πιμελήτρια Α’, Α’ Πανεπιστημιακή Καρδιολογική Κλινική, Γ.Ν.Α. «ΙΠΠΟΚΡΑΤΕΙΟ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106" w:gutter="0" w:header="899" w:top="1341" w:footer="60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PMingLiU;新細明體"/>
        <w:lang w:val="el-GR" w:eastAsia="zh-TW"/>
      </w:rPr>
      <w:drawing>
        <wp:inline distT="0" distB="0" distL="0" distR="0">
          <wp:extent cx="529590" cy="37846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0"/>
        <w:szCs w:val="20"/>
        <w:lang w:val="el-GR" w:eastAsia="zh-TW"/>
      </w:rPr>
      <w:t xml:space="preserve"> </w:t>
    </w:r>
    <w:r>
      <w:rPr>
        <w:rFonts w:eastAsia="PMingLiU;新細明體"/>
        <w:sz w:val="20"/>
        <w:szCs w:val="20"/>
        <w:lang w:val="el-GR" w:eastAsia="zh-TW"/>
      </w:rPr>
      <w:t>Κώστα Βάρναλη 12, Χαλάνδρι 152 33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eastAsia="PMingLiU;新細明體"/>
        <w:sz w:val="20"/>
        <w:szCs w:val="20"/>
        <w:lang w:val="el-GR" w:eastAsia="zh-TW"/>
      </w:rPr>
    </w:pPr>
    <w:r>
      <w:rPr>
        <w:rFonts w:eastAsia="PMingLiU;新細明體"/>
        <w:sz w:val="20"/>
        <w:szCs w:val="20"/>
        <w:lang w:val="el-GR" w:eastAsia="zh-TW"/>
      </w:rPr>
      <w:t>Τηλ.: 210 6897552 - 3, Φαξ: 210 6897555, Κιν.: 6932 342935, 6945 597848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eastAsia="PMingLiU;新細明體"/>
        <w:sz w:val="20"/>
        <w:szCs w:val="20"/>
        <w:lang w:val="en-US" w:eastAsia="zh-TW"/>
      </w:rPr>
    </w:pPr>
    <w:r>
      <w:rPr>
        <w:rFonts w:eastAsia="PMingLiU;新細明體"/>
        <w:sz w:val="20"/>
        <w:szCs w:val="20"/>
        <w:lang w:val="en-US" w:eastAsia="zh-TW"/>
      </w:rPr>
      <w:t>Site</w:t>
    </w:r>
    <w:r>
      <w:rPr>
        <w:rFonts w:eastAsia="PMingLiU;新細明體"/>
        <w:sz w:val="20"/>
        <w:szCs w:val="20"/>
        <w:lang w:eastAsia="zh-TW"/>
      </w:rPr>
      <w:t xml:space="preserve">: </w:t>
    </w:r>
    <w:hyperlink r:id="rId2">
      <w:r>
        <w:rPr>
          <w:rStyle w:val="InternetLink"/>
          <w:rFonts w:eastAsia="PMingLiU;新細明體"/>
          <w:color w:val="0000FF"/>
          <w:sz w:val="20"/>
          <w:szCs w:val="20"/>
          <w:u w:val="single"/>
          <w:lang w:val="en-US" w:eastAsia="zh-TW"/>
        </w:rPr>
        <w:t>www</w:t>
      </w:r>
      <w:r>
        <w:rPr>
          <w:rStyle w:val="InternetLink"/>
          <w:rFonts w:eastAsia="PMingLiU;新細明體"/>
          <w:color w:val="0000FF"/>
          <w:sz w:val="20"/>
          <w:szCs w:val="20"/>
          <w:u w:val="single"/>
          <w:lang w:eastAsia="zh-TW"/>
        </w:rPr>
        <w:t>.</w:t>
      </w:r>
      <w:r>
        <w:rPr>
          <w:rStyle w:val="InternetLink"/>
          <w:rFonts w:eastAsia="PMingLiU;新細明體"/>
          <w:color w:val="0000FF"/>
          <w:sz w:val="20"/>
          <w:szCs w:val="20"/>
          <w:u w:val="single"/>
          <w:lang w:val="en-US" w:eastAsia="zh-TW"/>
        </w:rPr>
        <w:t>gkad</w:t>
      </w:r>
      <w:r>
        <w:rPr>
          <w:rStyle w:val="InternetLink"/>
          <w:rFonts w:eastAsia="PMingLiU;新細明體"/>
          <w:color w:val="0000FF"/>
          <w:sz w:val="20"/>
          <w:szCs w:val="20"/>
          <w:u w:val="single"/>
          <w:lang w:eastAsia="zh-TW"/>
        </w:rPr>
        <w:t>.</w:t>
      </w:r>
      <w:r>
        <w:rPr>
          <w:rStyle w:val="InternetLink"/>
          <w:rFonts w:eastAsia="PMingLiU;新細明體"/>
          <w:color w:val="0000FF"/>
          <w:sz w:val="20"/>
          <w:szCs w:val="20"/>
          <w:u w:val="single"/>
          <w:lang w:val="en-US" w:eastAsia="zh-TW"/>
        </w:rPr>
        <w:t>gr</w:t>
      </w:r>
    </w:hyperlink>
    <w:r>
      <w:rPr>
        <w:rFonts w:eastAsia="PMingLiU;新細明體"/>
        <w:sz w:val="20"/>
        <w:szCs w:val="20"/>
        <w:lang w:eastAsia="zh-TW"/>
      </w:rPr>
      <w:t xml:space="preserve"> </w:t>
    </w:r>
    <w:r>
      <w:rPr>
        <w:rFonts w:eastAsia="PMingLiU;新細明體"/>
        <w:sz w:val="20"/>
        <w:szCs w:val="20"/>
        <w:lang w:val="en-US" w:eastAsia="zh-TW"/>
      </w:rPr>
      <w:t>E</w:t>
    </w:r>
    <w:r>
      <w:rPr>
        <w:rFonts w:eastAsia="PMingLiU;新細明體"/>
        <w:sz w:val="20"/>
        <w:szCs w:val="20"/>
        <w:lang w:eastAsia="zh-TW"/>
      </w:rPr>
      <w:t>-</w:t>
    </w:r>
    <w:r>
      <w:rPr>
        <w:rFonts w:eastAsia="PMingLiU;新細明體"/>
        <w:sz w:val="20"/>
        <w:szCs w:val="20"/>
        <w:lang w:val="en-US" w:eastAsia="zh-TW"/>
      </w:rPr>
      <w:t>mail</w:t>
    </w:r>
    <w:r>
      <w:rPr>
        <w:rFonts w:eastAsia="PMingLiU;新細明體"/>
        <w:sz w:val="20"/>
        <w:szCs w:val="20"/>
        <w:lang w:eastAsia="zh-TW"/>
      </w:rPr>
      <w:t xml:space="preserve">: </w:t>
    </w:r>
    <w:hyperlink r:id="rId3">
      <w:r>
        <w:rPr>
          <w:rStyle w:val="InternetLink"/>
          <w:rFonts w:eastAsia="PMingLiU;新細明體"/>
          <w:color w:val="0000FF"/>
          <w:sz w:val="20"/>
          <w:szCs w:val="20"/>
          <w:u w:val="single"/>
          <w:lang w:val="en-US" w:eastAsia="zh-TW"/>
        </w:rPr>
        <w:t>info@gkad.gr</w:t>
      </w:r>
    </w:hyperlink>
  </w:p>
  <w:p>
    <w:pPr>
      <w:pStyle w:val="Footer"/>
      <w:rPr>
        <w:rFonts w:eastAsia="PMingLiU;新細明體"/>
        <w:sz w:val="20"/>
        <w:szCs w:val="20"/>
        <w:lang w:val="en-US" w:eastAsia="zh-TW"/>
      </w:rPr>
    </w:pPr>
    <w:r>
      <w:rPr>
        <w:rFonts w:eastAsia="PMingLiU;新細明體"/>
        <w:sz w:val="20"/>
        <w:szCs w:val="20"/>
        <w:lang w:val="en-US"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"/>
      <w:gridCol w:w="9489"/>
    </w:tblGrid>
    <w:tr>
      <w:trPr>
        <w:trHeight w:val="892" w:hRule="atLeast"/>
      </w:trPr>
      <w:tc>
        <w:tcPr>
          <w:tcW w:w="245" w:type="dxa"/>
          <w:tcBorders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9489" w:type="dxa"/>
          <w:tcBorders/>
          <w:vAlign w:val="center"/>
        </w:tcPr>
        <w:p>
          <w:pPr>
            <w:pStyle w:val="Header"/>
            <w:ind w:left="-108" w:right="-108" w:hanging="0"/>
            <w:jc w:val="center"/>
            <w:rPr/>
          </w:pPr>
          <w:r>
            <w:rPr>
              <w:rFonts w:cs="Arial" w:ascii="Arial" w:hAnsi="Arial"/>
              <w:b/>
              <w:color w:val="000000"/>
              <w:lang w:val="el-GR"/>
            </w:rPr>
            <w:t>2</w:t>
          </w:r>
          <w:r>
            <w:rPr>
              <w:rFonts w:cs="Arial" w:ascii="Arial" w:hAnsi="Arial"/>
              <w:b/>
              <w:color w:val="000000"/>
              <w:lang w:val="en-US"/>
            </w:rPr>
            <w:t>3</w:t>
          </w:r>
          <w:r>
            <w:rPr>
              <w:rFonts w:cs="Arial" w:ascii="Arial" w:hAnsi="Arial"/>
              <w:b/>
              <w:color w:val="000000"/>
              <w:vertAlign w:val="superscript"/>
              <w:lang w:val="el-GR"/>
            </w:rPr>
            <w:t>η</w:t>
          </w:r>
          <w:r>
            <w:rPr>
              <w:rFonts w:cs="Arial" w:ascii="Arial" w:hAnsi="Arial"/>
              <w:b/>
              <w:color w:val="000000"/>
              <w:lang w:val="el-GR"/>
            </w:rPr>
            <w:t xml:space="preserve"> Εκπαιδευτική συνάντηση</w:t>
          </w:r>
        </w:p>
        <w:p>
          <w:pPr>
            <w:pStyle w:val="Header"/>
            <w:ind w:left="-108" w:right="-108" w:hanging="0"/>
            <w:jc w:val="center"/>
            <w:rPr>
              <w:rFonts w:ascii="Arial" w:hAnsi="Arial" w:cs="Arial"/>
              <w:b/>
              <w:b/>
              <w:color w:val="000000"/>
              <w:lang w:val="el-GR"/>
            </w:rPr>
          </w:pPr>
          <w:r>
            <w:rPr>
              <w:rFonts w:cs="Arial" w:ascii="Arial" w:hAnsi="Arial"/>
              <w:b/>
              <w:color w:val="000000"/>
              <w:lang w:val="el-GR"/>
            </w:rPr>
            <w:t>«Πολυπαραγοντική αντιμετώπιση του καρδιαγγειακού κινδύνου»</w:t>
          </w:r>
        </w:p>
        <w:p>
          <w:pPr>
            <w:pStyle w:val="Header"/>
            <w:ind w:left="-108" w:right="-108" w:hanging="0"/>
            <w:jc w:val="center"/>
            <w:rPr>
              <w:rFonts w:ascii="Arial" w:hAnsi="Arial" w:cs="Arial"/>
              <w:b/>
              <w:b/>
              <w:color w:val="000000"/>
              <w:lang w:val="en-US"/>
            </w:rPr>
          </w:pPr>
          <w:r>
            <w:rPr>
              <w:rFonts w:cs="Arial" w:ascii="Arial" w:hAnsi="Arial"/>
              <w:b/>
              <w:color w:val="000000"/>
              <w:lang w:val="en-US"/>
            </w:rPr>
            <w:t>22 –</w:t>
          </w:r>
          <w:r>
            <w:rPr>
              <w:rFonts w:cs="Arial" w:ascii="Arial" w:hAnsi="Arial"/>
              <w:b/>
              <w:color w:val="000000"/>
              <w:lang w:val="el-GR"/>
            </w:rPr>
            <w:t xml:space="preserve"> </w:t>
          </w:r>
          <w:r>
            <w:rPr>
              <w:rFonts w:cs="Arial" w:ascii="Arial" w:hAnsi="Arial"/>
              <w:b/>
              <w:color w:val="000000"/>
              <w:lang w:val="en-US"/>
            </w:rPr>
            <w:t xml:space="preserve">24 </w:t>
          </w:r>
          <w:r>
            <w:rPr>
              <w:rFonts w:cs="Arial" w:ascii="Arial" w:hAnsi="Arial"/>
              <w:b/>
              <w:color w:val="000000"/>
              <w:lang w:val="el-GR"/>
            </w:rPr>
            <w:t>Μαΐου</w:t>
          </w:r>
          <w:r>
            <w:rPr>
              <w:rFonts w:cs="Arial" w:ascii="Arial" w:hAnsi="Arial"/>
              <w:b/>
              <w:color w:val="000000"/>
              <w:lang w:val="en-US"/>
            </w:rPr>
            <w:t xml:space="preserve"> 2015</w:t>
          </w:r>
        </w:p>
        <w:p>
          <w:pPr>
            <w:pStyle w:val="Header"/>
            <w:ind w:left="-108" w:right="-108" w:hanging="0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color w:val="000000"/>
              <w:lang w:val="en-US"/>
            </w:rPr>
            <w:t xml:space="preserve">Kandia’ s Castle, </w:t>
          </w:r>
          <w:r>
            <w:rPr>
              <w:rFonts w:cs="Arial" w:ascii="Arial" w:hAnsi="Arial"/>
              <w:b/>
              <w:color w:val="000000"/>
              <w:lang w:val="el-GR"/>
            </w:rPr>
            <w:t>Ναύπλιο</w:t>
          </w:r>
        </w:p>
      </w:tc>
    </w:tr>
  </w:tbl>
  <w:p>
    <w:pPr>
      <w:pStyle w:val="Header"/>
      <w:rPr>
        <w:sz w:val="10"/>
        <w:szCs w:val="10"/>
        <w:lang w:val="de-DE"/>
      </w:rPr>
    </w:pPr>
    <w:r>
      <w:rPr>
        <w:sz w:val="10"/>
        <w:szCs w:val="10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rebuchet MS" w:hAnsi="Trebuchet MS" w:cs="Trebuchet MS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gkad.gr/" TargetMode="External"/><Relationship Id="rId3" Type="http://schemas.openxmlformats.org/officeDocument/2006/relationships/hyperlink" Target="mailto:info@gkad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14:00Z</dcterms:created>
  <dc:creator>User</dc:creator>
  <dc:description/>
  <cp:keywords/>
  <dc:language>en-US</dc:language>
  <cp:lastModifiedBy>GKAPC001</cp:lastModifiedBy>
  <cp:lastPrinted>2011-07-18T09:36:00Z</cp:lastPrinted>
  <dcterms:modified xsi:type="dcterms:W3CDTF">2015-04-29T13:15:00Z</dcterms:modified>
  <cp:revision>33</cp:revision>
  <dc:subject/>
  <dc:title>Πρόεδρος</dc:title>
</cp:coreProperties>
</file>