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640715</wp:posOffset>
            </wp:positionV>
            <wp:extent cx="1760220" cy="5105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Ads for Germany: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1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6"/>
          <w:szCs w:val="26"/>
          <w:u w:val="single"/>
          <w:lang w:val="de-DE" w:eastAsia="hu-HU"/>
        </w:rPr>
      </w:pPr>
      <w:hyperlink r:id="rId3">
        <w:r>
          <w:rPr>
            <w:rStyle w:val="InternetLink"/>
            <w:rFonts w:eastAsia="Times New Roman"/>
            <w:b/>
            <w:color w:val="000000"/>
            <w:sz w:val="26"/>
            <w:szCs w:val="26"/>
            <w:u w:val="single"/>
            <w:lang w:val="de-DE" w:eastAsia="hu-HU"/>
          </w:rPr>
          <w:t>Assistenzärzte, Fachärzte, Oberärzte und Chefärzte (m/w) in allen Fachbereichen</w:t>
        </w:r>
      </w:hyperlink>
    </w:p>
    <w:p>
      <w:pPr>
        <w:pStyle w:val="Normal"/>
        <w:spacing w:before="280" w:after="280"/>
        <w:rPr>
          <w:sz w:val="24"/>
          <w:szCs w:val="24"/>
          <w:lang w:val="de-DE"/>
        </w:rPr>
      </w:pPr>
      <w:r>
        <w:rPr>
          <w:lang w:val="de-DE"/>
        </w:rPr>
        <w:t>Wir suchen Assistenzärzte, Fachärzte, Oberärzte und Chefärzte in allen Fachbereichen zu unseren namhaften Kunden Krankenhäuser und Kliniken in Deutschland!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Wir suchen Kandidaten zu den folgenden Bereichen: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Anästhesiologie, Chirurgie, Endokrinologie, Gastroenterologie, Geriatrie, Gynäkologie-Geburtshilfe, Hals-Nasen-Ohren-Heilkunde, Hämatologie-Onkologie, Innere Medizin, Kardiologie, Nephrologie, Neurologie, Notfallmedizin, Ophthalmologie, Orthopädie, Pädiatrie, Pneumologie, Radiologie, Rheumatologie, Urologie.</w:t>
      </w:r>
    </w:p>
    <w:p>
      <w:pPr>
        <w:pStyle w:val="Normal"/>
        <w:rPr/>
      </w:pPr>
      <w:r>
        <w:rPr>
          <w:rStyle w:val="StrongEmphasis"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Minimum Zertifikat der Deutschkenntnisse Stufe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Lokale Registrierung (Approbation) oder Bereitschaft sich sofort zu registrieren wenn man ein Arbeitsangebot erhalten hat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rfahrungen gemäss der Position in dem medizinischen Bereich wo Sie eine Position in Deutschland erwerben möcht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ach-, Führungs-, Organisations- und Kommunikationsfähigkeiten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rPr/>
      </w:pPr>
      <w:r>
        <w:rPr>
          <w:rStyle w:val="StrongEmphasis"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4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2.</w:t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Ober-/Assistenzärzte (m/w) für Frauenheilkunde und Geburtshilfe, Deutschland</w:t>
      </w:r>
    </w:p>
    <w:p>
      <w:pPr>
        <w:pStyle w:val="Normal"/>
        <w:spacing w:lineRule="atLeast" w:line="315" w:before="280" w:after="150"/>
        <w:rPr>
          <w:sz w:val="24"/>
          <w:szCs w:val="24"/>
          <w:lang w:val="de-DE"/>
        </w:rPr>
      </w:pPr>
      <w:r>
        <w:rPr>
          <w:lang w:val="de-DE"/>
        </w:rPr>
        <w:t>SEHR DRINGEND suchen wir für namhaften Krankenhäuser in Deutschland eine(n) Leitende(n) Oberarzt / Oberarzt (m/w) und Assistenzärzte (m/w), alle für Frauenheilkunde und Geburtshilfe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nigstens 1-2 Jahre Erfahrungen für die Assistenzarzt (m/w), 3-4 Jahre Erfahrungen für die Oberarzt (m/w) und 4-5 Jahre Erfahrungen für die leitende Oberarzt (m/w)  Positionen im Bereich Frauenheilkunde und Geburtshilf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5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3.</w:t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Ober-/Fach-/Assistenzärzte (m/w) für Innere Medizin – Kardiologie, oder Gastroenterologie, Deutschland</w:t>
      </w:r>
    </w:p>
    <w:p>
      <w:pPr>
        <w:pStyle w:val="Normal"/>
        <w:spacing w:lineRule="atLeast" w:line="315" w:before="280" w:after="150"/>
        <w:rPr>
          <w:sz w:val="24"/>
          <w:szCs w:val="24"/>
          <w:lang w:val="de-DE"/>
        </w:rPr>
      </w:pPr>
      <w:r>
        <w:rPr>
          <w:lang w:val="de-DE"/>
        </w:rPr>
        <w:t>SEHR DRINGEND suchen wir für namhaften Krankenhäuser in Deutschland Ober-/Fach-/Assistenzärzte (m/w) für Innere Medizin Kardiologie, oder Gastroenterologie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reite internistische Erfahrung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nigstens 1-2 Jahre Erfahrungen für die Assistenzarzt (m/w), 3-4 Jahre Erfahrungen für die Facharzt (m/w) und 4-5 Jahre Erfahrungen für die Oberarzt (m/w)  Position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6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4.</w:t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Ober-/Fach-/Assistenzärzte (m/w) für Anästhesiologie und Intensivmedizin, Deutschland</w:t>
      </w:r>
    </w:p>
    <w:p>
      <w:pPr>
        <w:pStyle w:val="Normal"/>
        <w:spacing w:lineRule="atLeast" w:line="315" w:before="280" w:after="150"/>
        <w:rPr>
          <w:sz w:val="24"/>
          <w:szCs w:val="24"/>
          <w:lang w:val="de-DE"/>
        </w:rPr>
      </w:pPr>
      <w:r>
        <w:rPr>
          <w:lang w:val="de-DE"/>
        </w:rPr>
        <w:t>SEHR DRINGEND suchen wir für namhaften Krankenhäuser in Deutschland Ober-/Fach-/Assistenzärzte (m/w) für Anästhesiologie und Intensivmedizin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nigstens 1-2 Jahre Erfahrungen für die Assistenzarzt (m/w), 3-4 Jahre Erfahrungen für die Facharzt (m/w) und 4-5 Jahre Erfahrungen für die Oberarzt (m/w)  Position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 für Oberärzte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7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5.</w:t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Ober-/Fachärzte (m/w) für Kinder- und Jugendmedizin, Deutschland</w:t>
      </w:r>
    </w:p>
    <w:p>
      <w:pPr>
        <w:pStyle w:val="Normal"/>
        <w:spacing w:lineRule="atLeast" w:line="315" w:before="280" w:after="150"/>
        <w:rPr>
          <w:lang w:val="de-DE"/>
        </w:rPr>
      </w:pPr>
      <w:r>
        <w:rPr>
          <w:lang w:val="de-DE"/>
        </w:rPr>
        <w:t>SEHR DRINGEND suchen wir für namhaften Krankenhäuser in Deutschland Ober-/Fachärzte (m/w) für Kinder- und Jugendmedizin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3-4 Jahre Erfahrung für die Facharzt (m/w) und 4-5 Jahre Erfahrung für die Oberarzt (m/w)  Position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 für Oberärzte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8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6.</w:t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Fachärzte (m/w) für Radiologie, Deutschland</w:t>
      </w:r>
    </w:p>
    <w:p>
      <w:pPr>
        <w:pStyle w:val="Normal"/>
        <w:spacing w:lineRule="atLeast" w:line="315" w:before="280" w:after="150"/>
        <w:rPr>
          <w:lang w:val="de-DE"/>
        </w:rPr>
      </w:pPr>
      <w:r>
        <w:rPr>
          <w:lang w:val="de-DE"/>
        </w:rPr>
        <w:t>SEHR DRINGEND suchen wir für namhaften Krankenhäuser in Deutschland Fachärzte (m/w) für Radiologie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diplom und Spezialisierung in Radiologi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3-4 Jahre Erfahrung in Radiologie und Nuklearmedizi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Assistenzärzte (w/m) in ihrem 3.-4. Weiterbildungsjahr für Radiologie können sich auch bewerb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Kenntnisse in mehreren diagnostischen Bereiche (z.B.: Röntgen, Schnittbilddiagnostik, Angiografie, MRT, Mammadiagnostik, Nuklearmedizin, Teleradiologie, Sonographie, Computertomographie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 und Kooperationsbereitschaft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9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7.</w:t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Ober-/Fachärzte (m/w) für Hals-, Nasen- und Ohrenkunde, Deutschland</w:t>
      </w:r>
    </w:p>
    <w:p>
      <w:pPr>
        <w:pStyle w:val="Normal"/>
        <w:spacing w:lineRule="atLeast" w:line="315" w:before="280" w:after="150"/>
        <w:rPr>
          <w:lang w:val="de-DE"/>
        </w:rPr>
      </w:pPr>
      <w:r>
        <w:rPr>
          <w:lang w:val="de-DE"/>
        </w:rPr>
        <w:t>SEHR DRINGEND suchen wir für namhaften Krankenhäuser in Deutschland Ober-/Fachärzte (m/w) für Hals-, Nasen-, und Ohrenkunde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3-4 Jahre Erfahrung für die Facharzt (m/w) und 4-5 Jahre Erfahrung für die Oberarzt (m/w)  Position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 für Oberärzte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10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</w:r>
    </w:p>
    <w:p>
      <w:pPr>
        <w:pStyle w:val="Heading2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8.</w:t>
      </w:r>
    </w:p>
    <w:p>
      <w:pPr>
        <w:pStyle w:val="Heading2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</w:r>
    </w:p>
    <w:p>
      <w:pPr>
        <w:pStyle w:val="Heading2"/>
        <w:rPr/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 xml:space="preserve">Ober-/Fachärzte (m/w) für 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u w:val="single"/>
          <w:lang w:val="de-DE"/>
        </w:rPr>
        <w:t>Allgemein-, Viszeral</w:t>
      </w: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- und Gefäßchirurgie, Deutschland</w:t>
      </w:r>
    </w:p>
    <w:p>
      <w:pPr>
        <w:pStyle w:val="Normal"/>
        <w:spacing w:lineRule="atLeast" w:line="315" w:before="280" w:after="150"/>
        <w:rPr>
          <w:lang w:val="de-DE"/>
        </w:rPr>
      </w:pPr>
      <w:r>
        <w:rPr>
          <w:lang w:val="de-DE"/>
        </w:rPr>
        <w:t>SEHR DRINGEND suchen wir für namhaften Krankenhäuser in Deutschland Ober-/Fachärzte (m/w) für Allgemein-, Viszeral- und Gefäßchirurgie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3-4 Jahre Erfahrung für die Facharzt (m/w) und 4-5 Jahre Erfahrung für die Oberarzt (m/w)  Position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 für Oberärzte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11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</w:r>
    </w:p>
    <w:p>
      <w:pPr>
        <w:pStyle w:val="Heading2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9.</w:t>
      </w:r>
    </w:p>
    <w:p>
      <w:pPr>
        <w:pStyle w:val="Heading2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</w:r>
    </w:p>
    <w:p>
      <w:pPr>
        <w:pStyle w:val="Heading2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Ober-/Fachärzte (m/w) für Orthopädie und Unfallchirurgie, Deutschland</w:t>
      </w:r>
    </w:p>
    <w:p>
      <w:pPr>
        <w:pStyle w:val="Normal"/>
        <w:spacing w:lineRule="atLeast" w:line="315" w:before="280" w:after="150"/>
        <w:rPr>
          <w:lang w:val="de-DE"/>
        </w:rPr>
      </w:pPr>
      <w:r>
        <w:rPr>
          <w:lang w:val="de-DE"/>
        </w:rPr>
        <w:t>SEHR DRINGEND suchen wir für namhaften Krankenhäuser in Deutschland Ober-/Fachärzte (m/w) für Orthopädie und Unfallchirurgie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3-4 Jahre Erfahrung für die Facharzt (m/w) und 4-5 Jahre Erfahrung für die Oberarzt (m/w)  Position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rfahrene Assistenzärzte (m/w) ab ihrer 3. Weiterbildungsjahr können auch bewerb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 für Oberärzte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12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10.</w:t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Ober-/Fachärzte (m/w) für Neurologie, Deutschland</w:t>
      </w:r>
    </w:p>
    <w:p>
      <w:pPr>
        <w:pStyle w:val="Normal"/>
        <w:spacing w:lineRule="atLeast" w:line="315" w:before="280" w:after="150"/>
        <w:rPr>
          <w:lang w:val="de-DE"/>
        </w:rPr>
      </w:pPr>
      <w:r>
        <w:rPr>
          <w:lang w:val="de-DE"/>
        </w:rPr>
        <w:t>SEHR DRINGEND suchen wir für namhaften Krankenhäuser in Deutschland Ober-/Fachärzte (m/w) für Neurologie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3-4 Jahre Erfahrung für die Facharzt (m/w) und 4-5 Jahre Erfahrung für die Oberarzt (m/w)  Position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 für Oberärzte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13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11.</w:t>
      </w:r>
    </w:p>
    <w:p>
      <w:pPr>
        <w:pStyle w:val="Heading2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</w:r>
    </w:p>
    <w:p>
      <w:pPr>
        <w:pStyle w:val="Heading2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Ober-/Fachärzte (m/w) für Psychiatrie, Psychotherapie und Psychosomatik, Deutschland</w:t>
      </w:r>
    </w:p>
    <w:p>
      <w:pPr>
        <w:pStyle w:val="Normal"/>
        <w:spacing w:lineRule="atLeast" w:line="315" w:before="280" w:after="150"/>
        <w:rPr>
          <w:lang w:val="de-DE"/>
        </w:rPr>
      </w:pPr>
      <w:r>
        <w:rPr>
          <w:lang w:val="de-DE"/>
        </w:rPr>
        <w:t>SEHR DRINGEND suchen wir für namhaften Krankenhäuser in Deutschland Ober-/Fachärzte (m/w) für Psychiatrie, Psychotherapie und Psychosomatik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Diplom im gesuchten Fachbereich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3-4 Jahre Erfahrung für die Facharzt (m/w) und 4-5 Jahre Erfahrung für die Oberarzt (m/w)  Position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rfahrene Assistenzärzte (m/w) ab ihrer 3. Weiterbildungsjahr können auch bewerb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 für Oberärzte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14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12.</w:t>
      </w:r>
    </w:p>
    <w:p>
      <w:pPr>
        <w:pStyle w:val="Heading2"/>
        <w:keepNext w:val="true"/>
        <w:spacing w:lineRule="auto" w:line="276" w:before="200" w:after="0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val="de-D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val="de-DE"/>
        </w:rPr>
        <w:t>Ober-/Fachärzte (m/w) für Geriatrie, Deutschland</w:t>
      </w:r>
    </w:p>
    <w:p>
      <w:pPr>
        <w:pStyle w:val="Normal"/>
        <w:spacing w:lineRule="atLeast" w:line="315" w:before="280" w:after="150"/>
        <w:rPr>
          <w:lang w:val="de-DE"/>
        </w:rPr>
      </w:pPr>
      <w:r>
        <w:rPr>
          <w:lang w:val="de-DE"/>
        </w:rPr>
        <w:t>SEHR DRINGEND suchen wir für namhaften Krankenhäuser in Deutschland Ober-/Fachärzte (m/w) für Kinder- und Jugendmedizin.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Positionsanforderung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U Medizinstudien und eine abgeschlossene Facharztweiterbildung für Innere Medizi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eine Schwerpunktbezeichnung Geriatri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all Sie über keine Schwerpunktbezeichnung Geriatrie verfügen, Bereitschaft sie zu erwerben ist wichtig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3-4 Jahre Erfahrung für die Facharzt (m/w) und 4-5 Jahre Erfahrung für die Oberarzt (m/w)  Positione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ließend Deutsch (Deutschkenntnisse Stufe C1, oder B2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dealerweise lokale Registrierung (Approbation)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Gute Führungs-, Organisations- und Kommunikationsfähigkeiten für Oberärzte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Teamfähigkeiten</w:t>
      </w:r>
    </w:p>
    <w:p>
      <w:pPr>
        <w:pStyle w:val="Normal"/>
        <w:spacing w:lineRule="atLeast" w:line="315" w:before="280" w:after="150"/>
        <w:rPr>
          <w:b/>
          <w:b/>
          <w:lang w:val="de-DE"/>
        </w:rPr>
      </w:pPr>
      <w:r>
        <w:rPr>
          <w:b/>
          <w:lang w:val="de-DE"/>
        </w:rPr>
        <w:t>Wir bieten Ihnen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Wettbewerbsfähige Gehälter dem Deutschen Gehaltsniveau gemäß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Durchschnittlich 40 Stunden Arbeitszeit pro Woch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Beteiligung an Umzugskosten nach Vereinbarung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Stabile Arbeitsplätze, Weiterbildungsmöglichkeiten und sichere Zukunft</w:t>
      </w:r>
    </w:p>
    <w:p>
      <w:pPr>
        <w:pStyle w:val="Normal"/>
        <w:rPr/>
      </w:pPr>
      <w:r>
        <w:rPr>
          <w:lang w:val="de-DE"/>
        </w:rPr>
        <w:t xml:space="preserve">Wenn Sie sich für eine der obigen Positionen bewerben möchten, senden Sie uns bitte Ihr Lebenslauf auf Deutsch zur </w:t>
      </w:r>
      <w:hyperlink r:id="rId15">
        <w:r>
          <w:rPr>
            <w:rStyle w:val="InternetLink"/>
            <w:lang w:val="de-DE"/>
          </w:rPr>
          <w:t>cv@gmedrecruit.com</w:t>
        </w:r>
      </w:hyperlink>
      <w:r>
        <w:rPr>
          <w:lang w:val="de-DE"/>
        </w:rPr>
        <w:t xml:space="preserve"> oder rufen Sie uns an: +36 70 60 88391 oder +36 70 60 883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ds for Ireland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 xml:space="preserve">URGENTLY Recruiting for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u w:val="single"/>
            <w:lang w:val="hu-HU" w:eastAsia="hu-HU"/>
          </w:rPr>
          <w:t>Resident, Specialist &amp; Consultant doctors in all specialties for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 xml:space="preserve"> hospitals in Ireland!</w:t>
      </w:r>
    </w:p>
    <w:p>
      <w:pPr>
        <w:pStyle w:val="Normal"/>
        <w:spacing w:before="280" w:after="280"/>
        <w:rPr/>
      </w:pPr>
      <w:r>
        <w:rPr/>
        <w:t>We are continuously recruiting for Resident (SHO), Specialist &amp; Consultant level doctors in all specialties for hospitals in Ireland!</w:t>
      </w:r>
    </w:p>
    <w:p>
      <w:pPr>
        <w:pStyle w:val="Normal"/>
        <w:spacing w:before="280" w:after="280"/>
        <w:rPr/>
      </w:pPr>
      <w:r>
        <w:rPr/>
        <w:t> </w:t>
      </w:r>
      <w:r>
        <w:rPr/>
        <w:t>We have current vacancies in the following areas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ccident &amp; Emergency, Anesthesiology, General Surgery, Internal Medicine, ENT, Gastroenterology, Geratology, Hematology-Oncology, Cardiology, Pediatrics, Obstetrics &amp; Gynecology, Orthopedics, Ophthalmology, , Radiology and Rheumatology.</w:t>
      </w:r>
    </w:p>
    <w:p>
      <w:pPr>
        <w:pStyle w:val="Normal"/>
        <w:spacing w:before="280" w:after="280"/>
        <w:rPr/>
      </w:pPr>
      <w:r>
        <w:rPr/>
        <w:t>Position requirements:</w:t>
      </w:r>
    </w:p>
    <w:p>
      <w:pPr>
        <w:pStyle w:val="Normal"/>
        <w:spacing w:before="280" w:after="280"/>
        <w:rPr/>
      </w:pPr>
      <w:r>
        <w:rPr/>
        <w:t>• </w:t>
      </w:r>
      <w:r>
        <w:rPr>
          <w:rFonts w:cs="Calibri"/>
        </w:rPr>
        <w:t xml:space="preserve"> </w:t>
      </w:r>
      <w:r>
        <w:rPr/>
        <w:t>EU Medical Degree, plus diploma of specialty (as required)</w:t>
        <w:br/>
        <w:t xml:space="preserve">•  Fluent English </w:t>
        <w:br/>
        <w:t>•  IMC registration (or prepared to register at once when offered a position)</w:t>
        <w:br/>
        <w:t xml:space="preserve">•  Preferably </w:t>
      </w:r>
      <w:bookmarkStart w:id="0" w:name="_GoBack"/>
      <w:bookmarkEnd w:id="0"/>
      <w:r>
        <w:rPr/>
        <w:t xml:space="preserve">at least 2-3 years experience </w:t>
        <w:br/>
        <w:t>•  Leadership, organisation and communication skills</w:t>
        <w:br/>
        <w:t>• Team play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We offer:</w:t>
      </w:r>
    </w:p>
    <w:p>
      <w:pPr>
        <w:pStyle w:val="Normal"/>
        <w:spacing w:before="280" w:after="280"/>
        <w:rPr/>
      </w:pPr>
      <w:r>
        <w:rPr/>
        <w:t>• </w:t>
      </w:r>
      <w:r>
        <w:rPr/>
        <w:t>Competitive salaries depending on experience + overtime</w:t>
        <w:br/>
        <w:t xml:space="preserve">• Free assistant with the local registration council </w:t>
        <w:br/>
        <w:t>• Free relocation assistance</w:t>
      </w:r>
    </w:p>
    <w:p>
      <w:pPr>
        <w:pStyle w:val="Normal"/>
        <w:spacing w:before="280" w:after="280"/>
        <w:rPr/>
      </w:pPr>
      <w:r>
        <w:rPr/>
        <w:t xml:space="preserve">If you wish to apply to the above position please send us your English CV to </w:t>
      </w:r>
      <w:hyperlink r:id="rId17">
        <w:r>
          <w:rPr>
            <w:rStyle w:val="InternetLink"/>
          </w:rPr>
          <w:t>cv@gmedrecruit.com</w:t>
        </w:r>
      </w:hyperlink>
      <w:r>
        <w:rPr/>
        <w:t xml:space="preserve"> or call us on: + 36 70 60 88390 + 36 70 60 88391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 xml:space="preserve">URGENTLY Recruiting for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u w:val="single"/>
            <w:lang w:val="hu-HU" w:eastAsia="hu-HU"/>
          </w:rPr>
          <w:t>Obstetrics and Gynaecology Specialist Doctors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>!</w:t>
      </w:r>
    </w:p>
    <w:p>
      <w:pPr>
        <w:pStyle w:val="Normal"/>
        <w:spacing w:before="280" w:after="280"/>
        <w:rPr/>
      </w:pPr>
      <w:r>
        <w:rPr/>
        <w:t xml:space="preserve">Currently we are recruiting for Obstetrics and Gynaecology Specialist Doctors with fluent English to our Client Hospitals in Ireland! </w:t>
      </w:r>
    </w:p>
    <w:p>
      <w:pPr>
        <w:pStyle w:val="Normal"/>
        <w:spacing w:before="280" w:after="280"/>
        <w:rPr/>
      </w:pPr>
      <w:r>
        <w:rPr/>
        <w:t>Position requiremen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EU Medical Degree, plus diploma of special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Fluent Englis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IMC registration (or prepared to register at once when offered a posi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Preferably at least 2-3 years experienc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Leadership, organisation and communication skills</w:t>
      </w:r>
    </w:p>
    <w:p>
      <w:pPr>
        <w:pStyle w:val="Normal"/>
        <w:spacing w:before="280" w:after="280"/>
        <w:rPr/>
      </w:pPr>
      <w:r>
        <w:rPr/>
        <w:t>Main Task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agnose and treat pati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sure that duties and functions are undertaken in a manner that prioritises the safety and well being of pati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itiate and monitor treat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sess patients on admission and/or discharge as required and write detailed reports in the case note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rder and interpret diagnostic tests  </w:t>
      </w:r>
    </w:p>
    <w:p>
      <w:pPr>
        <w:pStyle w:val="Normal"/>
        <w:spacing w:before="280" w:after="280"/>
        <w:rPr/>
      </w:pPr>
      <w:r>
        <w:rPr/>
        <w:t>We offer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ompetitive salaries depending on experience + overtim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Relocation assistance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f you wish to apply to the above position please send us your English CV to </w:t>
      </w:r>
      <w:hyperlink r:id="rId19">
        <w:r>
          <w:rPr>
            <w:rStyle w:val="InternetLink"/>
          </w:rPr>
          <w:t>cv@gmedrecruit.com</w:t>
        </w:r>
      </w:hyperlink>
      <w:r>
        <w:rPr/>
        <w:t xml:space="preserve"> or call us on: + 36 70 60 88390 + 36 70 60 8839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>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 xml:space="preserve">URGENTLY Recruiting for Anaesthesia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u w:val="single"/>
            <w:lang w:val="hu-HU" w:eastAsia="hu-HU"/>
          </w:rPr>
          <w:t>Specialist Doctors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>!</w:t>
      </w:r>
    </w:p>
    <w:p>
      <w:pPr>
        <w:pStyle w:val="Normal"/>
        <w:spacing w:before="280" w:after="280"/>
        <w:rPr/>
      </w:pPr>
      <w:r>
        <w:rPr/>
        <w:t xml:space="preserve">Currently we are recruiting for Anaesthesia Specialist Doctors with fluent English to our Client Hospitals in Ireland! </w:t>
      </w:r>
    </w:p>
    <w:p>
      <w:pPr>
        <w:pStyle w:val="Normal"/>
        <w:spacing w:before="280" w:after="280"/>
        <w:rPr/>
      </w:pPr>
      <w:r>
        <w:rPr/>
        <w:t>Position requiremen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EU Medical Degree, plus diploma of special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Fluent Englis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IMC registration (or prepared to register at once when offered a posi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Preferably at least 2-3 years experienc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Leadership, organisation and communication skills</w:t>
      </w:r>
    </w:p>
    <w:p>
      <w:pPr>
        <w:pStyle w:val="Normal"/>
        <w:spacing w:before="280" w:after="280"/>
        <w:rPr/>
      </w:pPr>
      <w:r>
        <w:rPr/>
        <w:t>Main Task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agnose and treat pati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sure that duties and functions are undertaken in a manner that prioritises the safety and well being of pati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itiate and monitor treat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sess patients on admission and/or discharge as required and write detailed reports in the case note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rder and interpret diagnostic tests  </w:t>
      </w:r>
    </w:p>
    <w:p>
      <w:pPr>
        <w:pStyle w:val="Normal"/>
        <w:spacing w:before="280" w:after="280"/>
        <w:rPr/>
      </w:pPr>
      <w:r>
        <w:rPr/>
        <w:t>We offer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ompetitive salaries depending on experience + overtim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Relocation assistance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f you wish to apply to the above position please send us your English CV to </w:t>
      </w:r>
      <w:hyperlink r:id="rId21">
        <w:r>
          <w:rPr>
            <w:rStyle w:val="InternetLink"/>
          </w:rPr>
          <w:t>cv@gmedrecruit.com</w:t>
        </w:r>
      </w:hyperlink>
      <w:r>
        <w:rPr/>
        <w:t xml:space="preserve"> or call us on: + 36 70 60 88390 + 36 70 60 8839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d for the UK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 xml:space="preserve">URGENTLY Recruiting for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u w:val="single"/>
            <w:lang w:val="hu-HU" w:eastAsia="hu-HU"/>
          </w:rPr>
          <w:t>Resident (RMO), Specialist &amp; Consultant doctors in all specialties for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 xml:space="preserve"> hospitals in the UK!</w:t>
      </w:r>
    </w:p>
    <w:p>
      <w:pPr>
        <w:pStyle w:val="Normal"/>
        <w:spacing w:before="280" w:after="280"/>
        <w:rPr/>
      </w:pPr>
      <w:r>
        <w:rPr/>
        <w:t>We are continuously recruiting for Resident (RMO), Specialist &amp; Consultant level doctors in all specialties for hospitals in the UK!</w:t>
      </w:r>
    </w:p>
    <w:p>
      <w:pPr>
        <w:pStyle w:val="Normal"/>
        <w:spacing w:before="280" w:after="280"/>
        <w:rPr/>
      </w:pPr>
      <w:r>
        <w:rPr/>
        <w:t> </w:t>
      </w:r>
      <w:r>
        <w:rPr/>
        <w:t>We have current vacancies in the following areas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ccident &amp; Emergency, Anesthesiology, General Surgery, Internal Medicine, ENT, Gastroenterology, Geratology, Hematology-Oncology, Cardiology, Pediatrics, Obstetrics &amp; Gynecology, Orthopedics, Ophthalmology, , Radiology and Rheumatology.</w:t>
      </w:r>
    </w:p>
    <w:p>
      <w:pPr>
        <w:pStyle w:val="Normal"/>
        <w:spacing w:before="280" w:after="280"/>
        <w:rPr/>
      </w:pPr>
      <w:r>
        <w:rPr/>
        <w:t>Position requirements:</w:t>
      </w:r>
    </w:p>
    <w:p>
      <w:pPr>
        <w:pStyle w:val="Normal"/>
        <w:spacing w:before="280" w:after="280"/>
        <w:rPr/>
      </w:pPr>
      <w:r>
        <w:rPr/>
        <w:t>• </w:t>
      </w:r>
      <w:r>
        <w:rPr>
          <w:rFonts w:cs="Calibri"/>
        </w:rPr>
        <w:t xml:space="preserve"> </w:t>
      </w:r>
      <w:r>
        <w:rPr/>
        <w:t>EU Medical Degree, plus diploma of specialty (as required)</w:t>
        <w:br/>
        <w:t>•  Fluent English (minimum IELTS score level of 7.5)</w:t>
        <w:br/>
        <w:t>•  GMC registration (or prepared to register at once when offered a position)</w:t>
        <w:br/>
        <w:t xml:space="preserve">•  Preferably at least 2-3 years experience </w:t>
        <w:br/>
        <w:t>•  Leadership, organisation and communication skills</w:t>
        <w:br/>
        <w:t>• Team play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We offer:</w:t>
      </w:r>
    </w:p>
    <w:p>
      <w:pPr>
        <w:pStyle w:val="Normal"/>
        <w:spacing w:before="280" w:after="280"/>
        <w:rPr/>
      </w:pPr>
      <w:r>
        <w:rPr/>
        <w:t>• </w:t>
      </w:r>
      <w:r>
        <w:rPr/>
        <w:t>Competitive salaries depending on experience + overtime</w:t>
        <w:br/>
        <w:t xml:space="preserve">• Free assistant with the local registration council </w:t>
        <w:br/>
        <w:t>• Free relocation assistance</w:t>
      </w:r>
    </w:p>
    <w:p>
      <w:pPr>
        <w:pStyle w:val="Normal"/>
        <w:spacing w:before="280" w:after="280"/>
        <w:rPr/>
      </w:pPr>
      <w:r>
        <w:rPr/>
        <w:t xml:space="preserve">If you wish to apply to the above position please send us your English CV to </w:t>
      </w:r>
      <w:hyperlink r:id="rId23">
        <w:r>
          <w:rPr>
            <w:rStyle w:val="InternetLink"/>
          </w:rPr>
          <w:t>cv@gmedrecruit.com</w:t>
        </w:r>
      </w:hyperlink>
      <w:r>
        <w:rPr/>
        <w:t xml:space="preserve"> or call us on: + 36 70 60 88390 + 36 70 60 88391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ds for the UA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hu-HU" w:eastAsia="hu-HU"/>
        </w:rPr>
        <w:t>URGENTLY Recruiting for General &amp; Specialist Dentists for the UAE!</w:t>
      </w:r>
    </w:p>
    <w:p>
      <w:pPr>
        <w:pStyle w:val="Web"/>
        <w:shd w:fill="FFFFFF" w:val="clear"/>
        <w:rPr/>
      </w:pPr>
      <w:r>
        <w:rPr>
          <w:rFonts w:eastAsia="Calibri" w:cs="Calibri" w:ascii="Calibri" w:hAnsi="Calibri"/>
          <w:sz w:val="22"/>
          <w:szCs w:val="22"/>
          <w:lang w:val="en-AU" w:eastAsia="en-US"/>
        </w:rPr>
        <w:t>Currently we are recruiting for General &amp; Specialist dentists for our clients in Abu Dhabi &amp; Dubai (UAE)!</w:t>
      </w:r>
    </w:p>
    <w:p>
      <w:pPr>
        <w:pStyle w:val="Web"/>
        <w:shd w:fill="FFFFFF" w:val="clear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val="en-AU" w:eastAsia="en-US"/>
        </w:rPr>
        <w:t>We have current vacancies in the following areas for dentists:</w:t>
      </w:r>
    </w:p>
    <w:p>
      <w:pPr>
        <w:pStyle w:val="Web"/>
        <w:numPr>
          <w:ilvl w:val="0"/>
          <w:numId w:val="5"/>
        </w:numPr>
        <w:shd w:fill="FFFFFF" w:val="clear"/>
        <w:spacing w:before="280" w:after="280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  <w:t>General Dentist, Cosmetic Dentist, Pediatric Dentist, Implantology, Oral Surgery, Orthodontics and Prosthetics</w:t>
      </w:r>
    </w:p>
    <w:p>
      <w:pPr>
        <w:pStyle w:val="Web"/>
        <w:shd w:fill="FFFFFF" w:val="clear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AU" w:eastAsia="en-US"/>
        </w:rPr>
        <w:t>Position requirements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 </w:t>
      </w:r>
      <w:r>
        <w:rPr/>
        <w:t>Medical Degre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 </w:t>
      </w:r>
      <w:r>
        <w:rPr/>
        <w:t>Fluent English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 </w:t>
      </w:r>
      <w:r>
        <w:rPr/>
        <w:t>Local UAE registration, or willing to start at onc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 </w:t>
      </w:r>
      <w:r>
        <w:rPr/>
        <w:t>Preferably at least 3 years experienc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 </w:t>
      </w:r>
      <w:r>
        <w:rPr/>
        <w:t>Leadership, organisation and communication skills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/>
        <w:t>Team player</w:t>
      </w:r>
    </w:p>
    <w:p>
      <w:pPr>
        <w:pStyle w:val="Web"/>
        <w:shd w:fill="FFFFFF" w:val="clear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AU" w:eastAsia="en-US"/>
        </w:rPr>
        <w:t>We offer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Competitive salaries depending on experience + incentives (accommodation, flight ticket, insurance etc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Assistance with the local medical registration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Relocation assistance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f you wish to apply to the above position please send us your English CV to </w:t>
      </w:r>
      <w:hyperlink r:id="rId24">
        <w:r>
          <w:rPr>
            <w:rStyle w:val="InternetLink"/>
          </w:rPr>
          <w:t>cv@gmedrecruit.com</w:t>
        </w:r>
      </w:hyperlink>
      <w:r>
        <w:rPr/>
        <w:t xml:space="preserve"> or call us on: + 36 70 60 88390 + 36 70 60 88391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sz w:val="28"/>
          <w:szCs w:val="28"/>
          <w:u w:val="single"/>
          <w:lang w:val="en-US"/>
        </w:rPr>
        <w:t>2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Web"/>
        <w:shd w:fill="FFFFFF" w:val="clear"/>
        <w:rPr>
          <w:rFonts w:ascii="Calibri" w:hAnsi="Calibri" w:eastAsia="Calibri" w:cs="Calibri"/>
          <w:i/>
          <w:i/>
          <w:sz w:val="22"/>
          <w:szCs w:val="22"/>
          <w:lang w:val="en-AU" w:eastAsia="en-US"/>
        </w:rPr>
      </w:pPr>
      <w:r>
        <w:rPr>
          <w:b/>
          <w:bCs/>
          <w:color w:val="000000"/>
          <w:sz w:val="26"/>
          <w:szCs w:val="26"/>
          <w:u w:val="single"/>
        </w:rPr>
        <w:t>URGENTLY Recruiting Specialist doctors for Abu Dhabi &amp; Dubai (UAE)!</w:t>
      </w:r>
      <w:r>
        <w:rPr>
          <w:color w:val="000000"/>
        </w:rPr>
        <w:br/>
        <w:br/>
      </w:r>
      <w:r>
        <w:rPr>
          <w:rFonts w:eastAsia="Calibri" w:cs="Calibri" w:ascii="Calibri" w:hAnsi="Calibri"/>
          <w:sz w:val="22"/>
          <w:szCs w:val="22"/>
          <w:lang w:val="en-AU" w:eastAsia="en-US"/>
        </w:rPr>
        <w:t>Currently we are recruiting for specialist doctors in all specialties for our clients in Abu Dhabi &amp; Dubai (UAE)!</w:t>
      </w:r>
    </w:p>
    <w:p>
      <w:pPr>
        <w:pStyle w:val="Web"/>
        <w:shd w:fill="FFFFFF" w:val="clear"/>
        <w:rPr>
          <w:rFonts w:ascii="Calibri" w:hAnsi="Calibri" w:eastAsia="Calibri" w:cs="Calibri"/>
          <w:b/>
          <w:b/>
          <w:bCs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AU" w:eastAsia="en-US"/>
        </w:rPr>
        <w:t>We have current vacancies in the following areas for specialist doctors:</w:t>
      </w:r>
    </w:p>
    <w:p>
      <w:pPr>
        <w:pStyle w:val="Web"/>
        <w:numPr>
          <w:ilvl w:val="0"/>
          <w:numId w:val="7"/>
        </w:numPr>
        <w:shd w:fill="FFFFFF" w:val="clear"/>
        <w:spacing w:before="280" w:after="280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  <w:t>Accident &amp; Emergency, Anesthesiology, Dermatologists, General Surgery, Internal Medicine, ENT, Gastroenterology, Hematology-Oncology, Cardiology, Pediatrics, Obstetrics &amp; Gynecology, Orthopedics, Ophthalmology, Pulmonology and Radiology.</w:t>
      </w:r>
    </w:p>
    <w:p>
      <w:pPr>
        <w:pStyle w:val="Web"/>
        <w:shd w:fill="FFFFFF" w:val="clear"/>
        <w:rPr>
          <w:rFonts w:ascii="Calibri" w:hAnsi="Calibri" w:eastAsia="Calibri" w:cs="Calibri"/>
          <w:b/>
          <w:b/>
          <w:bCs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AU" w:eastAsia="en-US"/>
        </w:rPr>
        <w:t>Position requirements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Medical Degree, plus diploma of specialty (as required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 </w:t>
      </w:r>
      <w:r>
        <w:rPr/>
        <w:t>Fluent English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 </w:t>
      </w:r>
      <w:r>
        <w:rPr/>
        <w:t xml:space="preserve">Local UAE registration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 </w:t>
      </w:r>
      <w:r>
        <w:rPr/>
        <w:t xml:space="preserve">Preferably at least 2 years experience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 </w:t>
      </w:r>
      <w:r>
        <w:rPr/>
        <w:t>Leadership, organisation and communication skills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/>
        <w:t>Team player</w:t>
      </w:r>
    </w:p>
    <w:p>
      <w:pPr>
        <w:pStyle w:val="Web"/>
        <w:shd w:fill="FFFFFF" w:val="clear"/>
        <w:rPr>
          <w:rFonts w:ascii="Calibri" w:hAnsi="Calibri" w:eastAsia="Calibri" w:cs="Calibri"/>
          <w:b/>
          <w:b/>
          <w:bCs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AU" w:eastAsia="en-US"/>
        </w:rPr>
        <w:t>We offer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Competitive salaries depending on experience + incentives (accommodation, flight ticket, insurance etc.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Assistance with the local registration council/board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/>
        <w:t>Relocation assistance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f you wish to apply to the above position please send us your English CV to </w:t>
      </w:r>
      <w:hyperlink r:id="rId25">
        <w:r>
          <w:rPr>
            <w:rStyle w:val="InternetLink"/>
          </w:rPr>
          <w:t>cv@gmedrecruit.com</w:t>
        </w:r>
      </w:hyperlink>
      <w:r>
        <w:rPr/>
        <w:t xml:space="preserve"> or call us on: + 36 70 60 88390 + 36 70 60 88391</w:t>
      </w:r>
    </w:p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4"/>
      <w:szCs w:val="24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AU"/>
    </w:rPr>
  </w:style>
  <w:style w:type="character" w:styleId="2Char">
    <w:name w:val="Επικεφαλίδα 2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edrecruit.com/index.php?page=alljobs_det&amp;id=249" TargetMode="External"/><Relationship Id="rId4" Type="http://schemas.openxmlformats.org/officeDocument/2006/relationships/hyperlink" Target="mailto:cv@gmedrecruit.com" TargetMode="External"/><Relationship Id="rId5" Type="http://schemas.openxmlformats.org/officeDocument/2006/relationships/hyperlink" Target="mailto:cv@gmedrecruit.com" TargetMode="External"/><Relationship Id="rId6" Type="http://schemas.openxmlformats.org/officeDocument/2006/relationships/hyperlink" Target="mailto:cv@gmedrecruit.com" TargetMode="External"/><Relationship Id="rId7" Type="http://schemas.openxmlformats.org/officeDocument/2006/relationships/hyperlink" Target="mailto:cv@gmedrecruit.com" TargetMode="External"/><Relationship Id="rId8" Type="http://schemas.openxmlformats.org/officeDocument/2006/relationships/hyperlink" Target="mailto:cv@gmedrecruit.com" TargetMode="External"/><Relationship Id="rId9" Type="http://schemas.openxmlformats.org/officeDocument/2006/relationships/hyperlink" Target="mailto:cv@gmedrecruit.com" TargetMode="External"/><Relationship Id="rId10" Type="http://schemas.openxmlformats.org/officeDocument/2006/relationships/hyperlink" Target="mailto:cv@gmedrecruit.com" TargetMode="External"/><Relationship Id="rId11" Type="http://schemas.openxmlformats.org/officeDocument/2006/relationships/hyperlink" Target="mailto:cv@gmedrecruit.com" TargetMode="External"/><Relationship Id="rId12" Type="http://schemas.openxmlformats.org/officeDocument/2006/relationships/hyperlink" Target="mailto:cv@gmedrecruit.com" TargetMode="External"/><Relationship Id="rId13" Type="http://schemas.openxmlformats.org/officeDocument/2006/relationships/hyperlink" Target="mailto:cv@gmedrecruit.com" TargetMode="External"/><Relationship Id="rId14" Type="http://schemas.openxmlformats.org/officeDocument/2006/relationships/hyperlink" Target="mailto:cv@gmedrecruit.com" TargetMode="External"/><Relationship Id="rId15" Type="http://schemas.openxmlformats.org/officeDocument/2006/relationships/hyperlink" Target="mailto:cv@gmedrecruit.com" TargetMode="External"/><Relationship Id="rId16" Type="http://schemas.openxmlformats.org/officeDocument/2006/relationships/hyperlink" Target="http://gmedrecruit.com/index.php?page=alljobs_det&amp;id=237" TargetMode="External"/><Relationship Id="rId17" Type="http://schemas.openxmlformats.org/officeDocument/2006/relationships/hyperlink" Target="mailto:cv@gmedrecruit.com" TargetMode="External"/><Relationship Id="rId18" Type="http://schemas.openxmlformats.org/officeDocument/2006/relationships/hyperlink" Target="http://gmedrecruit.com/index.php?page=alljobs_det&amp;id=37" TargetMode="External"/><Relationship Id="rId19" Type="http://schemas.openxmlformats.org/officeDocument/2006/relationships/hyperlink" Target="mailto:cv@gmedrecruit.com" TargetMode="External"/><Relationship Id="rId20" Type="http://schemas.openxmlformats.org/officeDocument/2006/relationships/hyperlink" Target="http://gmedrecruit.com/index.php?page=alljobs_det&amp;id=37" TargetMode="External"/><Relationship Id="rId21" Type="http://schemas.openxmlformats.org/officeDocument/2006/relationships/hyperlink" Target="mailto:cv@gmedrecruit.com" TargetMode="External"/><Relationship Id="rId22" Type="http://schemas.openxmlformats.org/officeDocument/2006/relationships/hyperlink" Target="http://gmedrecruit.com/index.php?page=alljobs_det&amp;id=237" TargetMode="External"/><Relationship Id="rId23" Type="http://schemas.openxmlformats.org/officeDocument/2006/relationships/hyperlink" Target="mailto:cv@gmedrecruit.com" TargetMode="External"/><Relationship Id="rId24" Type="http://schemas.openxmlformats.org/officeDocument/2006/relationships/hyperlink" Target="mailto:cv@gmedrecruit.com" TargetMode="External"/><Relationship Id="rId25" Type="http://schemas.openxmlformats.org/officeDocument/2006/relationships/hyperlink" Target="mailto:cv@gmedrecruit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5:00Z</dcterms:created>
  <dc:creator>BB</dc:creator>
  <dc:description/>
  <dc:language>en-US</dc:language>
  <cp:lastModifiedBy>ΙΑΤΡΙΚΟΣ ΣΥΛΛΟΓΟΣ ΠΑΤΡΩΝ</cp:lastModifiedBy>
  <dcterms:modified xsi:type="dcterms:W3CDTF">2015-02-10T11:35:00Z</dcterms:modified>
  <cp:revision>2</cp:revision>
  <dc:subject/>
  <dc:title/>
</cp:coreProperties>
</file>