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7"/>
      </w:tblGrid>
      <w:tr>
        <w:trPr>
          <w:trHeight w:val="1190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RL: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.rehaupatras.com</w:t>
              </w:r>
            </w:hyperlink>
          </w:p>
          <w:p>
            <w:pPr>
              <w:pStyle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nfo@rehaupatras.com</w:t>
              </w:r>
            </w:hyperlink>
          </w:p>
          <w:p>
            <w:pPr>
              <w:pStyle w:val="2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ικητικό Συμβούλιο: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στολος Κωνσταντινίδης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/>
            </w:pPr>
            <w:r>
              <w:rPr>
                <w:b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pl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ουλία Συροκώστα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τιπρόεδρος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juliasirokosta@yahoo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κόλφω (Φούλα) Κυρίτση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ραμματέας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k</w:t>
              </w:r>
              <w:r>
                <w:rPr>
                  <w:rStyle w:val="InternetLink"/>
                  <w:sz w:val="18"/>
                  <w:szCs w:val="18"/>
                </w:rPr>
                <w:t>iritsif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κατερίνη Μαρίνη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μίας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168" w:before="0" w:after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katerinaapokatastas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hot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γελική Κωνσταντινίδη</w:t>
            </w:r>
          </w:p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έλος</w:t>
            </w:r>
          </w:p>
          <w:p>
            <w:pPr>
              <w:pStyle w:val="2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ang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λίας Παναγιωτόπουλος</w:t>
            </w:r>
          </w:p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έλος</w:t>
            </w:r>
          </w:p>
          <w:p>
            <w:pPr>
              <w:pStyle w:val="2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ecpanagi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ed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patra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ήστος Σταθόπουλος</w:t>
            </w:r>
          </w:p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έλος</w:t>
            </w:r>
          </w:p>
          <w:p>
            <w:pPr>
              <w:pStyle w:val="2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xstat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ho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75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Πάτρα 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11.201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sz w:val="24"/>
                <w:szCs w:val="24"/>
              </w:rPr>
              <w:t>Αγαπητές/οι Κυρίες/οι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ahoma"/>
                <w:color w:val="000000"/>
                <w:sz w:val="24"/>
                <w:szCs w:val="24"/>
              </w:rPr>
              <w:t xml:space="preserve">Ο Σύλλογος Φίλων και η Κλινική Αποκατάστασης Ασθενών με Κακώσεις Νωτιαίου Μυελού του Πανεπιστημιακού Γενικού Νοσοκομείου Πατρών «Δημήτρης &amp; Βέρα Σφήκα» σας προσκαλούν την 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</w:rPr>
              <w:t xml:space="preserve">Τετάρτη 3 Δεκεμβρίου 2014 από ώρα 18:00 μμ έως 19:45 </w:t>
            </w:r>
            <w:r>
              <w:rPr>
                <w:rFonts w:eastAsia="Times New Roman" w:cs="Tahoma"/>
                <w:color w:val="000000"/>
                <w:sz w:val="24"/>
                <w:szCs w:val="24"/>
              </w:rPr>
              <w:t>στο Συνεδριακό Κέντρο του Πανεπιστημίου Πατρών στη μουσικοχορευτική εκδήλωση με αφορμή την Παγκόσμια Ημέρα Ατόμων με Αναπηρία. Η εκδήλωση έχει το συμβολικό τίτλο «ΠΕΡΑ ΑΠΟ ΣΥΝΟΡΑ» μετέχουν άτομα σε αναπηρικό αμαξίδιο και Αρτιμελή Άτομα. Συντελεστές της εκδήλωσης είνα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</w:rPr>
              <w:t xml:space="preserve">Το Εργαστήριο κίνησης για άτομα με κινητική αναπηρία και χωρίς κινητική αναπηρία στο πλαίσιο του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/>
              </w:rPr>
              <w:t>Unlimited</w:t>
            </w:r>
            <w:r>
              <w:rPr>
                <w:rFonts w:eastAsia="Times New Roman" w:cs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rFonts w:eastAsia="Times New Roman" w:cs="Tahoma"/>
                <w:color w:val="000000"/>
                <w:sz w:val="24"/>
                <w:szCs w:val="24"/>
              </w:rPr>
              <w:t xml:space="preserve"> – Πρόσβαση Χωρίς Όρια της Στέγης Γραμμάτων &amp; Τεχνών του Ιδρύματος ΩΝΑΣ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</w:rPr>
              <w:t>Το Κέντρο Χορού &amp; Τεχνών «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/>
              </w:rPr>
              <w:t>DANsARTE</w:t>
            </w:r>
            <w:r>
              <w:rPr>
                <w:rFonts w:eastAsia="Times New Roman" w:cs="Tahoma"/>
                <w:color w:val="000000"/>
                <w:sz w:val="24"/>
                <w:szCs w:val="24"/>
              </w:rPr>
              <w:t xml:space="preserve"> της κ. Τατιάνας Λοβέρδ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</w:rPr>
              <w:t xml:space="preserve">Το Χοροθέατρο ΔΑΓΙΠΟΛ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</w:rPr>
              <w:t xml:space="preserve">Η χορωδία Επτανησίων Πάτρας  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στηρικτές – Χορηγοί της εκδήλωσης είνα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 Πανεπιστήμιο Πατρ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Περιφέρεια Δυτικής Ελλάδας – Τομέας Υγείας &amp; Κοινωνικής Αλληλεγγύ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720"/>
              <w:rPr/>
            </w:pPr>
            <w:r>
              <w:rPr>
                <w:sz w:val="24"/>
                <w:szCs w:val="24"/>
              </w:rPr>
              <w:t>Η Ελληνική  Ένωση για την Αντιμετώπιση της Σκλήρυνσης Κατά Πλάκας Δυτικής Ελλά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 Όμιλος ΤΙΤΑ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ΕΝΩΣΗ ΚΟΙΝΩΝΙΚΩΝ ΦΟΡΕΩΝ «Πυλώνες Αλληλεγγύη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Τυπογραφείο «ΚΑΤΡΙΒΕΣΗ» - Γραφικές Τέχνε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 </w:t>
            </w:r>
            <w:r>
              <w:rPr>
                <w:sz w:val="24"/>
                <w:szCs w:val="24"/>
              </w:rPr>
              <w:t>βιβλιοπωλείο «</w:t>
            </w:r>
            <w:r>
              <w:rPr>
                <w:sz w:val="24"/>
                <w:szCs w:val="24"/>
                <w:lang w:val="en-US"/>
              </w:rPr>
              <w:t xml:space="preserve">DISCOVER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hanging="720"/>
              <w:rPr/>
            </w:pPr>
            <w:r>
              <w:rPr>
                <w:sz w:val="24"/>
                <w:szCs w:val="24"/>
                <w:lang w:val="en-US"/>
              </w:rPr>
              <w:t xml:space="preserve">O </w:t>
            </w:r>
            <w:r>
              <w:rPr>
                <w:sz w:val="24"/>
                <w:szCs w:val="24"/>
              </w:rPr>
              <w:t>Εμπορικός Σύλλογος Πάτρας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ahoma"/>
                <w:color w:val="000000"/>
                <w:sz w:val="24"/>
                <w:szCs w:val="24"/>
              </w:rPr>
              <w:t xml:space="preserve"> Διοίκηση του Συλλόγου καλεί όλους τόσο εκπροσώπους φορέων όσο και απλούς ευαισθητοποιημένους Πολίτες να στηρίξουν αυτή την εκδήλωση, καθώς η κοινωνική αλληλεγγύη αφενός είναι υπόθεση όλων μας, αφετέρου ανάλογη εκδήλωση με ενεργή συμμετοχή ατόμων με κινητική αναπηρία διοργανώνεται </w:t>
            </w:r>
            <w:r>
              <w:rPr>
                <w:rFonts w:eastAsia="Times New Roman" w:cs="Tahoma"/>
                <w:b/>
                <w:color w:val="000000"/>
                <w:sz w:val="24"/>
                <w:szCs w:val="24"/>
              </w:rPr>
              <w:t>για πρώτη φορά</w:t>
            </w:r>
            <w:r>
              <w:rPr>
                <w:rFonts w:eastAsia="Times New Roman" w:cs="Tahoma"/>
                <w:color w:val="000000"/>
                <w:sz w:val="24"/>
                <w:szCs w:val="24"/>
              </w:rPr>
              <w:t xml:space="preserve"> στην Πάτρα. Τα εισιτήρια κοστίζουν 10€, ενώ  για ανέργους – φοιτητές &amp; ΑμεΑ 5€ και θα διατίθενται από τις 26 Νοεμβρίου στην Κλινική Αποκατάστασης του Π.Γ.Ν.Π., στο Βιβλιοπωλείο “</w:t>
            </w:r>
            <w:r>
              <w:rPr>
                <w:rFonts w:eastAsia="Times New Roman" w:cs="Tahoma"/>
                <w:color w:val="000000"/>
                <w:sz w:val="24"/>
                <w:szCs w:val="24"/>
                <w:lang w:val="en-US"/>
              </w:rPr>
              <w:t>DISCOVER</w:t>
            </w:r>
            <w:r>
              <w:rPr>
                <w:rFonts w:eastAsia="Times New Roman" w:cs="Tahoma"/>
                <w:color w:val="000000"/>
                <w:sz w:val="24"/>
                <w:szCs w:val="24"/>
              </w:rPr>
              <w:t xml:space="preserve">” και στο Εμπορικό Περίπτερο του Εμπορικού Συλλόγου της Πάτρας στην Πλατεία Γεωργίου (πρωί 10:00πμ-13:00μμ και απόγευμα 18:00-21:00)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Tahoma"/>
                <w:color w:val="000000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z w:val="24"/>
                <w:szCs w:val="24"/>
                <w:shd w:fill="FFFFFF" w:val="clear"/>
              </w:rPr>
              <w:t>Τα έσοδα από την εκδήλωση θα διατεθούν για τις ανάγκες των ανασφάλιστων ασθενών που νοσηλεύονται στην Κλινική Αποκατάστασης του ΠΓΝ Πατρώ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Helvetica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Helvetica"/>
                <w:bCs/>
                <w:color w:val="000000"/>
                <w:sz w:val="24"/>
                <w:szCs w:val="24"/>
                <w:shd w:fill="FFFFFF" w:val="clear"/>
              </w:rPr>
              <w:t xml:space="preserve">Περισσότερες πληροφορίες για το έργο του Συλλόγου μπορείτε να βρείτε στην ιστοσελίδα </w:t>
            </w:r>
            <w:hyperlink r:id="rId11" w:tgtFrame="_blank">
              <w:r>
                <w:rPr>
                  <w:rStyle w:val="InternetLink"/>
                  <w:rFonts w:cs="Helvetica"/>
                  <w:bCs/>
                  <w:color w:val="196AD4"/>
                  <w:sz w:val="24"/>
                  <w:szCs w:val="24"/>
                </w:rPr>
                <w:t>www.rehaupatras.com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/>
                <w:bCs/>
                <w:color w:val="000000"/>
                <w:sz w:val="24"/>
                <w:szCs w:val="24"/>
                <w:shd w:fill="FFFFFF" w:val="clear"/>
              </w:rPr>
              <w:t>Η παρουσία όλων θα είναι ιδιαίτερη τιμή και χαρά για εμά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Επισυνάπτεται το αναλυτικό πρόγραμμα της εκδήλωσης.</w:t>
            </w:r>
          </w:p>
          <w:p>
            <w:pPr>
              <w:pStyle w:val="Normal"/>
              <w:jc w:val="both"/>
              <w:rPr>
                <w:rFonts w:cs="Helvetica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χαριστούμ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 εκτίμηση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 μέρους του ΔΣ του Συλλόγο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351"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416" w:gutter="0" w:header="708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center"/>
      <w:rPr/>
    </w:pPr>
    <w:r>
      <w:rPr>
        <w:sz w:val="20"/>
        <w:szCs w:val="20"/>
      </w:rPr>
      <w:t>Ταχυδρομική διεύθυνση: Κλινική Αποκατάστασης Π.Γ.Ν.Πατρών «Παναγία η Βοήθεια» 26504 Ρίο-Πάτρ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804"/>
    </w:tblGrid>
    <w:tr>
      <w:trPr/>
      <w:tc>
        <w:tcPr>
          <w:tcW w:w="1951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lang w:val="el-GR"/>
            </w:rPr>
          </w:pPr>
          <w:r>
            <w:rPr>
              <w:rFonts w:cs="Arial" w:ascii="Arial" w:hAnsi="Arial"/>
              <w:b/>
              <w:sz w:val="24"/>
              <w:lang w:val="el-GR"/>
            </w:rPr>
            <w:drawing>
              <wp:inline distT="0" distB="0" distL="0" distR="0">
                <wp:extent cx="702310" cy="874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spacing w:before="0" w:after="0"/>
            <w:ind w:left="1168" w:hanging="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Header"/>
            <w:spacing w:before="0" w:after="0"/>
            <w:jc w:val="center"/>
            <w:rPr>
              <w:sz w:val="24"/>
              <w:szCs w:val="24"/>
              <w:lang w:val="el-GR"/>
            </w:rPr>
          </w:pPr>
          <w:r>
            <w:rPr>
              <w:sz w:val="24"/>
              <w:szCs w:val="24"/>
              <w:lang w:val="el-GR"/>
            </w:rPr>
            <w:t>ΣΥΛΛΟΓΟΣ ΦΙΛΩΝ ΚΛΙΝΙΚΗΣ ΑΠΟΚΑΤΑΣΤΑΣΗΣ ΑΣΘΕΝΩΝ ΜΕ ΚΑΚΩΣΕΙΣ ΝΩΤΙΑΙΟΥ ΜΥΕΛΟΥ Π.Γ.Ν.Π.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4"/>
              <w:lang w:val="el-GR"/>
            </w:rPr>
          </w:pPr>
          <w:r>
            <w:rPr>
              <w:b/>
              <w:sz w:val="26"/>
              <w:lang w:val="el-GR"/>
            </w:rPr>
            <w:t>«ΔΗΜΗΤΡΗΣ ΚΑΙ ΒΕΡΑ ΣΦΗΚΑ»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Μεσαίο πλέγμα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aupatras.com/" TargetMode="External"/><Relationship Id="rId3" Type="http://schemas.openxmlformats.org/officeDocument/2006/relationships/hyperlink" Target="mailto:info@rehaupatras.com" TargetMode="External"/><Relationship Id="rId4" Type="http://schemas.openxmlformats.org/officeDocument/2006/relationships/hyperlink" Target="mailto:apl@pi.gr" TargetMode="External"/><Relationship Id="rId5" Type="http://schemas.openxmlformats.org/officeDocument/2006/relationships/hyperlink" Target="mailto:juliasirokosta@yahoo.com" TargetMode="External"/><Relationship Id="rId6" Type="http://schemas.openxmlformats.org/officeDocument/2006/relationships/hyperlink" Target="mailto:kiritsif@gmail.com" TargetMode="External"/><Relationship Id="rId7" Type="http://schemas.openxmlformats.org/officeDocument/2006/relationships/hyperlink" Target="mailto:katerinaapokatastash@hotmail.gr" TargetMode="External"/><Relationship Id="rId8" Type="http://schemas.openxmlformats.org/officeDocument/2006/relationships/hyperlink" Target="mailto:angk@pi.gr" TargetMode="External"/><Relationship Id="rId9" Type="http://schemas.openxmlformats.org/officeDocument/2006/relationships/hyperlink" Target="mailto:ecpanagi@med.upatras.gr" TargetMode="External"/><Relationship Id="rId10" Type="http://schemas.openxmlformats.org/officeDocument/2006/relationships/hyperlink" Target="mailto:xstath@yahoo.com" TargetMode="External"/><Relationship Id="rId11" Type="http://schemas.openxmlformats.org/officeDocument/2006/relationships/hyperlink" Target="http://www.rehaupatras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7:27:00Z</dcterms:created>
  <dc:creator>Apostolos Konstantinidis</dc:creator>
  <dc:description/>
  <cp:keywords/>
  <dc:language>en-US</dc:language>
  <cp:lastModifiedBy>Γραμματεία</cp:lastModifiedBy>
  <cp:lastPrinted>2014-08-27T07:56:00Z</cp:lastPrinted>
  <dcterms:modified xsi:type="dcterms:W3CDTF">2014-11-24T08:51:00Z</dcterms:modified>
  <cp:revision>12</cp:revision>
  <dc:subject/>
  <dc:title/>
</cp:coreProperties>
</file>