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sz w:val="24"/>
          <w:szCs w:val="24"/>
          <w:u w:val="single"/>
          <w:lang w:val="en-US" w:eastAsia="el-GR"/>
        </w:rPr>
        <w:t>abe management</w:t>
      </w:r>
      <w:r>
        <w:rPr>
          <w:rFonts w:eastAsia="Times New Roman" w:cs="Arial Black" w:ascii="Arial Black" w:hAnsi="Arial Black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is seeking  for: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Anaesthetics Specialist Doctors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with fluent English to our Client Hospitals in Irelan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Position requiremen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-EU Medical Degree, plus diploma of special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-Fluent Englis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-Preferably at least 5 years Postgraduation experi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- Leadership,organisation and communication skills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br/>
        <w:t>Main Task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Assessment, diagnosis, planning, implementation and evaluation of treatment of pati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Document all treatments, notes as per guidelines and standar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Ensure that duties and functions are undertaken in a manner that prioritises the safety and well being of pati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Initiate and monitor treat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Assess patients on admission and/or discharge as required and write detailed reports in the case no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Order and interpret diagnostic tests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1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6"/>
        <w:gridCol w:w="36"/>
        <w:gridCol w:w="51"/>
      </w:tblGrid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23" w:type="dxa"/>
            <w:gridSpan w:val="3"/>
            <w:tcBorders/>
            <w:vAlign w:val="center"/>
          </w:tcPr>
          <w:tbl>
            <w:tblPr>
              <w:tblW w:w="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"/>
            </w:tblGrid>
            <w:tr>
              <w:trPr/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l-GR"/>
        </w:rPr>
        <w:t>abe managemen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t is  continuously recruiting for Resident (SHO, RMO), Specialist, Consultant level doctors in all specialti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Currently our focus is on hospitals, clinics and eldery homes in Germany, Ireland and the UK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We have current vacancies in the following area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Accident &amp; Emergency, Anesthesiology, General Surgery, Internal Medicine, Endocrinology, ENT, Gastroenterology, Geratology, Hematology-Oncology, Cardiology, Pediatrics, Neurology, Nephrology, Obstetrics &amp; Gynecology, Orthopedics, Ophthalmology, Pulmonology, Radiology, Rheumatology and Urolog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Position requiremen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- EU Medical Degree, plus diploma of specialty (as require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- Fluent English or German (Minimum B2 level certificat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-  Local country registration (or prepared to register at once when offered a positio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-  Preferably at least 5 years Postgraduation experience for senior posi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-  Leadership, organisation and communication skil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- Team play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we off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Competitive salaries depending on experience + overti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Free assistant with the local registration council/boar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36"/>
        <w:gridCol w:w="36"/>
        <w:gridCol w:w="51"/>
      </w:tblGrid>
      <w:tr>
        <w:trPr/>
        <w:tc>
          <w:tcPr>
            <w:tcW w:w="111" w:type="dxa"/>
            <w:tcBorders/>
            <w:vAlign w:val="center"/>
          </w:tcPr>
          <w:tbl>
            <w:tblPr>
              <w:tblW w:w="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"/>
            </w:tblGrid>
            <w:tr>
              <w:trPr/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83" w:type="dxa"/>
            <w:gridSpan w:val="3"/>
            <w:tcBorders/>
            <w:vAlign w:val="center"/>
          </w:tcPr>
          <w:tbl>
            <w:tblPr>
              <w:tblW w:w="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"/>
            </w:tblGrid>
            <w:tr>
              <w:trPr/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l-GR"/>
        </w:rPr>
        <w:t>abe management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is seeking for a German speaking Neurologist  to a large hospital in Germa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br/>
        <w:t>Hospital offer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A challenging job in a clinic with excellent facilities and equip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The opportunity to work in a multidisciplinary te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Working condition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-pleasant and professional working climate</w:t>
        <w:br/>
        <w:t>- An income that is amongst the highest incomes for specialist consultants in Europ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-Possibility to work in the full width of your profess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Doctor profi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All-round neurologi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Minimum 1 year experi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Excellent communications skills and a presentable appeara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Fluent in German (B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2766"/>
        <w:gridCol w:w="2766"/>
        <w:gridCol w:w="51"/>
      </w:tblGrid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315" w:type="dxa"/>
            <w:gridSpan w:val="3"/>
            <w:tcBorders/>
            <w:vAlign w:val="center"/>
          </w:tcPr>
          <w:tbl>
            <w:tblPr>
              <w:tblW w:w="8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70"/>
            </w:tblGrid>
            <w:tr>
              <w:trPr/>
              <w:tc>
                <w:tcPr>
                  <w:tcW w:w="82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Εικόνα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Εικόνα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500050"/>
                      <w:sz w:val="20"/>
                      <w:szCs w:val="20"/>
                      <w:lang w:val="en-US" w:eastAsia="el-GR"/>
                    </w:rPr>
                    <w:t>If you wish to apply to the above position please send us your English CV at </w:t>
                  </w:r>
                  <w:hyperlink r:id="rId4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u w:val="single"/>
                        <w:lang w:val="en-US" w:eastAsia="el-GR"/>
                      </w:rPr>
                      <w:t>abe.manager.hellas@gmail.co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l-GR"/>
                    </w:rPr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μ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l-G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εκτίμησ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l-GR"/>
                    </w:rPr>
                    <w:t>,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Δράμαλ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l-G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Αργυρώ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l-GR"/>
                    </w:rPr>
                    <w:br/>
                    <w:t>69309995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be.manager.hella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0:00Z</dcterms:created>
  <dc:creator>ΙΑΤΡΙΚΟΣ ΣΥΛΛΟΓΟΣ ΠΑΤΡΩΝ</dc:creator>
  <dc:description/>
  <cp:keywords/>
  <dc:language>en-US</dc:language>
  <cp:lastModifiedBy>ΙΑΤΡΙΚΟΣ ΣΥΛΛΟΓΟΣ ΠΑΤΡΩΝ</cp:lastModifiedBy>
  <dcterms:modified xsi:type="dcterms:W3CDTF">2014-08-01T11:40:00Z</dcterms:modified>
  <cp:revision>2</cp:revision>
  <dc:subject/>
  <dc:title/>
</cp:coreProperties>
</file>