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7"/>
          <w:szCs w:val="27"/>
          <w:lang w:val="en-US" w:eastAsia="el-GR"/>
        </w:rPr>
        <w:t>German positions – abe managemen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u w:val="single"/>
          <w:lang w:val="en-US" w:eastAsia="el-GR"/>
        </w:rPr>
        <w:t>Facharzt für Innere Medizin (m/w)</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EHR DRINGEND suchen wir für unser Kunden Krankenhaus in einer der mittleren Regionen Deutschlands (im Niedersachsen) Facharzt für Innere Medizin (m/w). Das Krankenhaus ist Mitglied eines Klinikverbundes. Es bietet als Akutversorger mit seinen mehr als 300 Bettplätzen ein Zentrum für Innere Medizin mit den Behandlungsschwerpunkten Kardiologie, Angiologie, Pulmonologie, Diabetologie, Gastroenterologie sowie der Onkologie und Hämatologie.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Außerdem wird die strukturierte Behandlung von Brustkrebs in dem interdisziplinär konzipierten Brustzentrum in hoher Qualität gewährleistet.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itere Schwerpunkte in diesem Krankenhaus sind die Abteilungen für Gefäßchirurgie Phlebologie und endovaskuläre Chirurgie, sowie die Allgemein-, Viszeral- und Thoraxchirurgie, deren Koloproktologie (Behandlung des Dick- und Enddarmes) und Endoskopie.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Positionsanforderung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e breite Erfahrung im Innere Medizi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dealerweise mindestens 3-5 Jahre Erfahrung als Facharz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U Medizinstudien und Diplom im gesuchten Fachbereich</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ehr gute Deutschkenntnisse (Stufe C1, idealerweise von der Goethe Institut zertifizier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Analyse- und Problemlösefähigkei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Zielstrebigkeit/Ergebnisorientier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Ganzheitliches Denk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Ihre Aufgabenbereich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e Mitarbeit in einer Abteilung, die technisch und materiell modern aufgestellt is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nterdisziplinären Zusammenarbeit mit anderen Berufsgrupp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Beurteilung, Diagnose, Planung, Umsetzung und Bewertung von Behandlungen der Patien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okumentierung aller Behandlungen in einer Weise die den Richtlinien und Normen entsprich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icherstellung dass Behandlungen in einer Weise, die die Sicherheit und das Wohlergehen der Patienten priorisiert durchgeführt werd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Anforderung und Interpretierung von Diagnosetests.</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Wir bieten Ihn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ttbewerbsfähige Vergüt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Möglichkeit der Rotation in die weiteren Kliniken des Klinikverbundes</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Gute regionale Angebote in der Kinderbetreu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Unterstützung beim Umzug nach Vereinbar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Umfangreiches Angebot an Fort- und Weiterbild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u w:val="single"/>
          <w:lang w:val="en-US" w:eastAsia="el-GR"/>
        </w:rPr>
        <w:t>Oberarzt (m/w) für Innere Medizin/Kardiologi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ir suchen für unser Kunden Krankenhaus in Baden-Württemberg, Deutschland Oberarzt (m/w) für Innere Medizin/Kardiologie. Das Krankenhaus liegt in einer schönen Kurstadt in einer der schönsten Regionen Deutschlands das einen hohen Freizeitwert hat. Alle weiterführenden Schulen befinden sich am Ort, der auch über ein attraktives Immobilienangebot verfügt.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as Krankenhaus ist in öffentlicher Trägerschaft, und ist ein Haus der Grund- und Regelversorgung mit 190 Planbetten. In sechs Fachabteilungen werden jährlich 6.500 stationäre Patienten versorgt. Dieses Krankenhaus garantiert die Akutversorgung der Bevölkerung in der Urlaubsregio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Positionsanforderung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rfahrung als Facharzt für Innere Medizin mit der Schwerpunktbezeichnung Kardiologi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e breite internistische Erfahrung, speziell in den Methoden der nichtinvasiven Kardiologi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Motivation für Weiterentwicklung des kardiologischen Schwerpunktes in eigenem Team</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Teamgeist, Kommunikationsstärke, und Fähigkeit die notwendige Fürsorge für den Umgang mit den Patienten mitzubring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U Medizinstudien und Diplom im gesuchten Fachbereich (zertifiziert und ins Deutsche übersetz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Fließend Deutsch (Zertifikat der Deutschkenntnisse, Stufe B2);</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Lokale Registrierung oder Bereitschaft sich sofort zu registrieren wenn man ein Arbeitsangebot erhalten ha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Ihre Aufgabenbereich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Leitung eines Teams aus fachlichen, qualitäts- und organisatorischen Aspek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iterentwicklung des kardiologischen Schwerpunktes des Teams;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itere Verstärkung des Teamgeistes mit guter Kommunikatio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icherstellung der notwendigen Fürsorge im Umgang mit den Patien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Beurteilung, Diagnose, Planung, Umsetzung und Bewertung von Behandlungen der Patien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okumentierung aller Behandlungen in einer Weise die den Richtlinien und Normen entsprich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icherstellung dass Behandlungen in einer Weise, die die Sicherheit und das Wohlergehen der Patienten priorisiert durchgeführt werd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urchführung und Überwachung der Behandlung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Nach Bedarf Beurteilung der Patienten bei ihrer Aufnahme und Entlassung aus dem Krankenhaus und ausführliche Berichte erstatten über den Fall den Richtlinien entsprechend</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Anforderung und Interpretierung von Diagnosetests.</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Wir bieten Ihn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 Interessantes und eigenverantwortliches Tätigkeitsfeld</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e breite internistische Tätigkei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e interdisziplinäre Zusammenarbei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 kollegiales, teamorientiertes Arbeitsklima mit flachen Hierarchi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ttbewerbsfähiges Gehal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Unbefristetes Arbeitsverhältnis</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e Beteiligung an den Umzugskos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u w:val="single"/>
          <w:lang w:val="en-US" w:eastAsia="el-GR"/>
        </w:rPr>
        <w:t>Facharzt für Radiologie (m/w)</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EHR DRINGEND suchen wir für unsere Kunden Klinik in Baden-Württemberg Facharzt für Radiologie (m/w). Die Klinik bietet Radiologische Dienstleistungen an zwei Krankenhäuser der Inhaber. Die Stadt wo die Klinik liegt hat einen hohen Freizeitwer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ie radiologische Gemeinschaftspraxis: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n der Praxis arbeiten 2 Ärzte und 8 Medizinische Fachangestellte. Das Leistungsspektrum beinhaltet alle üblichen radiologischen Untersuchungen, wie Röntgen, Computertomographie, Magnetresonanztomographie, Ultraschalldiagnostik und Nuklearmedizin.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Positionsanforderung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dealerweise 3-5 Jahre Erfahrung als Facharzt für Radiologi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U Medizinstudien und Diplom im gesuchten Fachbereich</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ie möchten in einem innovativen Unternehmen in der ambulanten Patientenversorgung engagier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 </w:t>
      </w:r>
      <w:r>
        <w:rPr>
          <w:rFonts w:eastAsia="Times New Roman" w:cs="Arial" w:ascii="Arial" w:hAnsi="Arial"/>
          <w:sz w:val="20"/>
          <w:szCs w:val="20"/>
          <w:lang w:val="en-US" w:eastAsia="el-GR"/>
        </w:rPr>
        <w:t>Das ambulante Leistungsspektrum wird mit Ihnen gemeinsam abgestimmt.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Gute Deutschkenntnisse (Stufe B2, idealerweise von der Goethe Institut zertifizier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Lokale Registrierung oder Bereitschaft sich sofort zu registrieren wenn man ein Arbeitsangebot erhalten ha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Wir bieten Ihn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ttbewerbsfähige Vergüt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Arbeit in einem motivierten Team</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Hohe Mitarbeiterorientierung, wie z. B. betriebseigener Kindergarten mit erweiterten Betreuungszei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Kontinuierliche Weiterbildungsmöglichkeiten. Der Chefarzt verfügt über die volle Weiterbildungsermächtigung Neuroradiologie und Radiologi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u w:val="single"/>
          <w:lang w:val="en-US" w:eastAsia="el-GR"/>
        </w:rPr>
        <w:t>Facharzt für Neurologie (m/w)</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EHR DRINGEND suchen wir für unsere Kunden Klinikum in Baden-Württemberg Facharzt für Neurologie (m/w). Die Klinikum betreibt auch zwei medizinische Versorgungszentren mit den Fachbereichen Radiologie, Nuklearmedizin, Gynäkologie, Hals-Nasen-Ohren-Heilkunde, Innere Medizin und Psychoterapie.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ie Besetzung dieser Position ist wichtig zur Neugründung eines neurologischen Schwerpunktes in der ambulanten und stationären Versorgung in der medizinischen Versorgungszentren. Ein Schwerpunt der Tätigkeit liegt in der konsiliarischen Betreuung von akutstationären Patienten.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Positionsanforderung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dealerweise 3-5 Jahre Erfahrung als Facharzt/Fachärztin für Neurologi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U Medizinstudien und Diplom im gesuchten Fachbereich</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ie möchten sich in einem innovativen Unternehmen sowohl in der ambulanten als auch in der stationären Patientenversorgung engagier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rfahrungen in der Akutneurologie, u.a. in der Versorgung von Schlaganfallpatienten und Kenntnissen in der Beurteilung und Behandlung von neurotraumatologischen Patienten; Dabei arbeiten Sie eng mit den Medizinern der internistischen und Unfallchirurgischen Fachrichtungen zusamm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Gute Deutschkenntnisse (Stufe B2, idealerweise von der Goethe Institut zertifizier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Lokale Registrierung oder Bereitschaft sich sofort zu registrieren wenn man ein Arbeitsangebot erhalten ha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Wir bieten Ihn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ttbewerbsfähige Vergüt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as ambulante Leistungsspektrum wird mit Ihnen abgestimmt und somit wird Ihnen ein großer Gestaltungsspielraum geboten.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Arbeit in einem motivierten Team</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iterbildungsmöglichkei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u w:val="single"/>
          <w:lang w:val="en-US" w:eastAsia="el-GR"/>
        </w:rPr>
        <w:t>Facharzt/Assistenzarzt für Frauenheilkunde und Geburtshilfe (m/w)</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EHR DRINGEND suchen wir für unsere Kunden Krankenhaus in Baden-Württemberg Facharzt/Assistenzarzt für Frauenheilkunde und Geburtshilfe (m/w). Das Krankenhaus bietet Grund- und Regelversorgung mit 261 Planbetten. In zehn Fachabteilungen werden jährlich 12.500 stationäre Patienten versorgt. Die Stadt wo das Krankenhaus liegt hat einen hohen Freizeitwert. Alle weiterführenden Schulen befinden sich am Ort, der auch über ein attraktives Immobilienangebot verfüg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Die Fachabteilung Frauenheilkunde und Geburtshilf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ie Abteilung ist modern ausgerüstet und umfasst derzeit 28 Planbetten. Es finden derzeit ca. 700 Geburten und ca. 1.200 OPs pro Jahr statt. Die Abteilung deckt das gesamte operative Spektrum mit den Schwerpunkten MIC und Descensuschirurgie ab und bietet eine familienorientierte Geburtshilfe mit breitem komplementärmedizinischem Spektrum (TCM, Aromatherapie, Hömoöpathie, usw.).</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pPr>
      <w:r>
        <w:rPr>
          <w:rFonts w:eastAsia="Times New Roman" w:cs="Arial" w:ascii="Arial" w:hAnsi="Arial"/>
          <w:b/>
          <w:bCs/>
          <w:sz w:val="20"/>
          <w:szCs w:val="20"/>
          <w:lang w:val="en-US" w:eastAsia="el-GR"/>
        </w:rPr>
        <w:t>Positionsanforderungen</w:t>
      </w:r>
      <w:r>
        <w:rPr>
          <w:rFonts w:eastAsia="Times New Roman" w:cs="Arial" w:ascii="Arial" w:hAnsi="Arial"/>
          <w:sz w:val="20"/>
          <w:szCs w:val="20"/>
          <w:lang w:val="en-US" w:eastAsia="el-GR"/>
        </w:rPr>
        <w: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U Medizinstudien und Diplom im gesuchten Fachbereich</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Neugierde, Engagement und Freude am Fach Gynäkologie und Geburtshilf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Offene Persönlichkeit und Teamsfähigkei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Fähigkeiten zur verantwortungsvolle Arbeit zu leis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dealerweise 3-5 Jahre Erfahrung als Facharzt/Fachärztin für Frauenheilkunde und Geburtshilfe (keine zwingende Voraussetz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Gute Deutschkenntnisse (Stufe B2, idealerweise von der Goethe Institut zertifizier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Lokale Registrierung oder Bereitschaft sich sofort zu registrieren wenn man ein Arbeitsangebot erhalten ha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Wir bieten Ihn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e Arbeit in einem kleinem Team mit flacher Hierarchi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e praxisorientierte strukturierte Weiterbild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ie Untestützung für externe Fort- und Weiterbildungsveranstaltung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in unbefristetes Arbeitsverhältnis bei Facharztanerkenn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ie Beteiligung an Umzugskosten und Hilfe bei der Wohnungssuch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ttbewerbsfähige Vergüt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ie Möglichkeit familienfreundlicher Teilzeitmodell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u w:val="single"/>
          <w:lang w:val="en-US" w:eastAsia="el-GR"/>
        </w:rPr>
        <w:t>Facharzt für Radiologie (m/w)</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EHR DRINGEND suchen wir für unser Kunden Krankenhaus in Sachsen-Anhalt Facharzt für Radiologie (m/w). Das Krankenhaus ist eines der modernsten Krankenhäuser Deutschlands und bietet ein breites Spektrum für die zeitgemäße Patientenversorgung. Es liegt inmitten einer kulturgeschichtlichen Region. Die Stadt bietet vor Ort alle weiterführenden Schulen, und kulturelle Möglichkei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Die Klinik für Diagnostische und Interventionelle Radiologie und Neuroradiologie: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ämtliche bildgebende diagnostische Verfahren, die minimalinvasiven endovaskulären radiologischen und neuroradiologischen Interventionen sowie die ultraschallgestützten, mammografiegestützten und computertomografisch gestützten Punktionen, Drainagen und Interventionen werden ausschließlich durch Mitarbeiter der Abteilung für Diagnostische und Interventionelle Radiologie und Neuroradiologie erbracht.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ie Klinik ist mit modernen Geräten ausgestattet (2 Ebenen DSA Anlage, zwei CT (1 x 16 / 1 x 64 Zeilen-CT) ein 3T-MRT, Digitale Röntgengeräte, Knochen dichtemessplatz, Mammographie, Durchleuchtungsgerät, OP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Positionsanforderung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dealerweise 3-5 Jahre Erfahrung als Facharzt für Radiologi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U Medizinstudien und Diplom im gesuchten Fachbereich</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Gute Deutschkenntnisse (Stufe B2, idealerweise von der Goethe Institut zertifizier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Analyse- und Problemlösefähigkei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Lokale Registrierung oder Bereitschaft sich sofort zu registrieren wenn man ein Arbeitsangebot erhalten ha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b/>
          <w:bCs/>
          <w:sz w:val="20"/>
          <w:szCs w:val="20"/>
          <w:lang w:eastAsia="el-GR"/>
        </w:rPr>
        <w:t>Wir bieten Ihn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ttbewerbsfähige Vergüt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Arbeit in einem motivierten Team</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Hohe Mitarbeiterorientierung, wie z. B. betriebseigener Kindergarten mit erweiterten Betreuungszei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Kontinuierliche Weiterbildungsmöglichkeiten. Der Chefarzt verfügt über die volle Weiterbildungsermächtigung Neuroradiologie und Radiologi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u w:val="single"/>
          <w:lang w:val="en-US" w:eastAsia="el-GR"/>
        </w:rPr>
        <w:t>Facharzt für Augenheilkunde (m/w)</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SEHR DRINGEND suchen wir für unser Kunden Klinikum in Sachsen-Anhalt Facharzt für Augenheilkunde (m/w). Das Klinikum besteht aus 14 Kliniken und zwei Instituten. Die einzelnen Fachabteilungen sind mit modernsten Geräten zur Diagnostik und Behandlung ausgestattet. Das Klinikum liegt inmitten einer kulturgeschichtlichen Region. Die Stadt bietet vor Ort alle weiterführenden Schulen, und kulturelle Möglichkeiten. </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ie Klinik für Augenheilkund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Die Klinik für Augenheilkunde deckt das komplette Spektrum der Ophthalmologie ab: Fluoreszenzangiographie, Laserbehandlung, Katarakt, Glaukom, Netzhaut- und Glaskörperchirurgie, Bestrahlung von Augentumoren mit der Ruthenium-Applikator-Brachytherapie, Behandlung der alterskorrelierten Makuladegeneration, Hornhauttransplantation, Augenlidoperationen, Behandlung von Augenverletzungen und Augenfehlstellungen Alle modernen ophthalmologischen Operationstechniken sowohl des vorderen als auch des hinteren Augenabschnitts, einschließlich der Behandlung von intraokularen und periorbitalen Tumoren, werden praktizier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Positionsanforderung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dealerweise 3-5 Jahre Erfahrung als Facharzt für Augenheilkund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U Medizinstudien und Diplom im gesuchten Fachbereich</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Gute Deutschkenntnisse (Stufe B2, idealerweise von der Goethe Institut zertifizier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Engagierte, teamfähige Persönlichkeit mit Interesse an einer ophthalmochirurgischen Ausbildung und Erfahrung auf dem Gebiet der konservativen Augenheilkunde</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Lokale Registrierung oder Bereitschaft sich sofort zu registrieren wenn man ein Arbeitsangebot erhalten hat.</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b/>
          <w:bCs/>
          <w:sz w:val="20"/>
          <w:szCs w:val="20"/>
          <w:lang w:val="en-US" w:eastAsia="el-GR"/>
        </w:rPr>
        <w:t>Wir bieten Ihn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ttbewerbsfähige Vergütung;</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Arbeit in einem motivierten Team</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Weiterbildungsmöglichkeiten.</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Helvetica" w:ascii="Helvetica" w:hAnsi="Helvetica"/>
          <w:color w:val="3E454C"/>
          <w:sz w:val="18"/>
          <w:szCs w:val="18"/>
          <w:shd w:fill="F7F7F7" w:val="clear"/>
          <w:lang w:val="en-US" w:eastAsia="el-GR"/>
        </w:rPr>
        <w:t xml:space="preserve">Die Interessenten können ihre bewerbung auf Deutsch oder auf Englisch auf volgender e-mail adresse senden: </w:t>
      </w:r>
      <w:hyperlink r:id="rId2" w:tgtFrame="_blank">
        <w:r>
          <w:rPr>
            <w:rStyle w:val="InternetLink"/>
            <w:rFonts w:eastAsia="Times New Roman" w:cs="Helvetica" w:ascii="Helvetica" w:hAnsi="Helvetica"/>
            <w:color w:val="0000FF"/>
            <w:sz w:val="18"/>
            <w:u w:val="single"/>
            <w:lang w:val="en-US" w:eastAsia="el-GR"/>
          </w:rPr>
          <w:t>abe.manager.hellas@gmail.com</w:t>
        </w:r>
      </w:hyperlink>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Με εκτίμηση,</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Δράμαλη Αργυρώ</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6930999524</w:t>
      </w:r>
    </w:p>
    <w:p>
      <w:pPr>
        <w:pStyle w:val="Normal"/>
        <w:spacing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manager.hell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25:00Z</dcterms:created>
  <dc:creator>ΙΑΤΡΙΚΟΣ ΣΥΛΛΟΓΟΣ ΠΑΤΡΩΝ</dc:creator>
  <dc:description/>
  <cp:keywords/>
  <dc:language>en-US</dc:language>
  <cp:lastModifiedBy>ΙΑΤΡΙΚΟΣ ΣΥΛΛΟΓΟΣ ΠΑΤΡΩΝ</cp:lastModifiedBy>
  <dcterms:modified xsi:type="dcterms:W3CDTF">2014-07-30T11:25:00Z</dcterms:modified>
  <cp:revision>2</cp:revision>
  <dc:subject/>
  <dc:title/>
</cp:coreProperties>
</file>