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5" w:leader="none"/>
        </w:tabs>
        <w:rPr>
          <w:sz w:val="4"/>
        </w:rPr>
      </w:pPr>
      <w:r>
        <w:rPr/>
        <w:tab/>
      </w:r>
    </w:p>
    <w:p>
      <w:pPr>
        <w:pStyle w:val="Normal"/>
        <w:rPr/>
      </w:pPr>
      <w:r>
        <w:rPr/>
        <w:t>ΟΝΟΜΑΤΕΠΩΝΥΜΟ: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ΚΛΙΝΙΚΗ-ΝΟΣΟΚΟΜΕΙΟ: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ΕΙΔΙΚΟΤΗΤΑ: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/>
        <w:t xml:space="preserve">ΙΔΙΟΤΗΤΑ </w:t>
      </w:r>
      <w:r>
        <w:rPr>
          <w:sz w:val="16"/>
          <w:szCs w:val="16"/>
        </w:rPr>
        <w:t>(Ειδικευόμενος, ειδικευμένος, επιμελητής κτλ):……………………………………………………………………………………………………</w:t>
      </w:r>
    </w:p>
    <w:p>
      <w:pPr>
        <w:pStyle w:val="Normal"/>
        <w:rPr/>
      </w:pPr>
      <w:r>
        <w:rPr/>
        <w:t>ΧΡΟΝΟΣ ΕΙΔΙΚΕΥΣΗΣ: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ΔΙΕΥΘΥΝΣΗ: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ΤΗΛΕΦΩΝΟ ΕΡΓΑΣΙΑΣ: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ΤΗΛ. ΕΠΙΚΟΙΝΩΝΙΑΣ/ΚΙΝΗΤΟ:…………………………………………………………………………………………………</w:t>
      </w:r>
    </w:p>
    <w:p>
      <w:pPr>
        <w:pStyle w:val="Normal"/>
        <w:rPr/>
      </w:pPr>
      <w:r>
        <w:rPr/>
        <w:t>Ε-</w:t>
      </w:r>
      <w:r>
        <w:rPr>
          <w:lang w:val="en-US"/>
        </w:rPr>
        <w:t>MAIL</w:t>
      </w:r>
      <w:r>
        <w:rPr/>
        <w:t>: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Κόστος εγγραφής* (παρακαλώ συμπληρώστε)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Κατηγορίες εγγραφ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Κόσ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Επιλέξτε κατηγορί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ακτικά Μέλη ΕΕΠΕΑ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άρεδρα Μέλη ΕΕΠΕΑ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Ειδικευόμενοι Πλαστικοί Χειρουργοί Μη μέλη της ΕΕΠΕΑΧ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δικευμένοι  Πλαστικοί Χειρουργοί Μη μέλη της ΕΕΠΕΑ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δικευόμενοι (άλλων ειδικοτήτων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δικευμένοι (άλλων ειδικοτήτων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  <w:sz w:val="16"/>
        </w:rPr>
        <w:t>Σε περίπτωση που επιθυμείτε να εκδοθεί τιμολόγιο, οι παραπάνω τιμές θα επιβαρυνθούν με ΦΠΑ.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499745</wp:posOffset>
                </wp:positionV>
                <wp:extent cx="5457190" cy="1506855"/>
                <wp:effectExtent l="12700" t="13335" r="13335" b="12700"/>
                <wp:wrapNone/>
                <wp:docPr id="1" name="Πλαίσ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240" cy="15069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Πλαίσιο 3" coordsize="5457140,1506932" path="m0,0l5457140,0l5457140,1506932l0,1506932l0,0xm188367,188367l188367,1318566l5268774,1318566l5268774,188367l188367,188367xe" fillcolor="#4f81bd" stroked="t" o:allowincell="f" style="position:absolute;margin-left:-2.45pt;margin-top:39.35pt;width:429.65pt;height:118.6pt;mso-wrap-style:none;v-text-anchor:middle">
                <v:fill o:detectmouseclick="t" type="solid" color2="#b07e42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</w:rPr>
        <w:t>Σημείωση: Το κόστος εγγραφής θα πρέπει να κατατεθεί έως και 10 ημέρες μετά την επιβεβαίωση από την Ε.Ε.Π.Ε.Α.Χ. για τη συμμετοχή σας στο σεμινάρι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Η φόρμα εγγραφής θα πρέπει να αποσταλεί συμπληρωμένη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ηλεκτρονικά στο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hespr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 xml:space="preserve">ΘΑ ΤΗΡΗΘΕΙ ΣΕΙΡΑ ΠΡΟΤΕΡΑΙΟΤΗΤΑΣ ΛΟΓΩ ΤΩΝ ΠΕΡΙΟΡΙΣΜΕΝΩΝ ΘΕΣΕΩ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20 ΑΤΟΜΑ </w:t>
      </w:r>
      <w:r>
        <w:rPr>
          <w:b/>
          <w:sz w:val="20"/>
          <w:szCs w:val="20"/>
          <w:lang w:val="en-US"/>
        </w:rPr>
        <w:t>MAX</w:t>
      </w:r>
      <w:r>
        <w:rPr>
          <w:b/>
          <w:sz w:val="20"/>
          <w:szCs w:val="20"/>
        </w:rPr>
        <w:t>)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7920" w:hanging="0"/>
      <w:jc w:val="center"/>
      <w:rPr>
        <w:b/>
        <w:b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7565</wp:posOffset>
          </wp:positionH>
          <wp:positionV relativeFrom="line">
            <wp:posOffset>-144780</wp:posOffset>
          </wp:positionV>
          <wp:extent cx="733425" cy="741045"/>
          <wp:effectExtent l="0" t="0" r="0" b="0"/>
          <wp:wrapSquare wrapText="bothSides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5180" cy="80518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535" t="17417" r="19262" b="1981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ΑΙΤΗΣΗ ΣΥΜΜΕΤΟΧΗΣ ΣΤΟ 13</w:t>
    </w:r>
    <w:r>
      <w:rPr>
        <w:b/>
        <w:vertAlign w:val="superscript"/>
      </w:rPr>
      <w:t>Ο</w:t>
    </w:r>
    <w:r>
      <w:rPr>
        <w:b/>
      </w:rPr>
      <w:t xml:space="preserve"> ΕΚΠΑΙΔΕΥΤΙΚΟ ΣΕΜΙΝΑΡΙΟ ΜΙΚΡΟΧΕΙΡΟΥΡΓΙΚΗΣ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>ΒΑΣΙΚΩΝ ΓΝΩΣΕΩΝ</w:t>
    </w:r>
  </w:p>
  <w:p>
    <w:pPr>
      <w:pStyle w:val="Normal"/>
      <w:spacing w:lineRule="auto" w:line="240" w:before="0" w:after="200"/>
      <w:jc w:val="center"/>
      <w:rPr/>
    </w:pPr>
    <w:r>
      <w:rPr>
        <w:b/>
        <w:color w:val="548DD4"/>
      </w:rPr>
      <w:t xml:space="preserve">17-19 ΣΕΠΤΕΜΒΡΙΟΥ 2014 </w:t>
    </w:r>
    <w:r>
      <w:rPr>
        <w:b/>
        <w:color w:val="548DD4"/>
        <w:lang w:val="en-US"/>
      </w:rPr>
      <w:t>E</w:t>
    </w:r>
    <w:r>
      <w:rPr>
        <w:b/>
        <w:color w:val="548DD4"/>
      </w:rPr>
      <w:t xml:space="preserve">ΡΕΥΝΗΤΙΚΟ ΠΕΙΡΑΜΑΤΙΚΟ ΚΕΝΤΡΟ </w:t>
    </w:r>
    <w:r>
      <w:rPr>
        <w:b/>
        <w:color w:val="548DD4"/>
        <w:lang w:val="en-US"/>
      </w:rPr>
      <w:t>ELPEN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spras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9:00Z</dcterms:created>
  <dc:creator>user</dc:creator>
  <dc:description/>
  <dc:language>en-US</dc:language>
  <cp:lastModifiedBy>ΙΑΤΡΙΚΟΣ ΣΥΛΛΟΓΟΣ ΠΑΤΡΩΝ</cp:lastModifiedBy>
  <dcterms:modified xsi:type="dcterms:W3CDTF">2014-06-26T08:39:00Z</dcterms:modified>
  <cp:revision>2</cp:revision>
  <dc:subject/>
  <dc:title/>
</cp:coreProperties>
</file>