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70739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en-US"/>
        </w:rPr>
        <w:t xml:space="preserve">     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ΑΔΑ: ΒΛΓ2Θ-6Λ6</w:t>
      </w:r>
    </w:p>
    <w:p>
      <w:pPr>
        <w:pStyle w:val="Normal"/>
        <w:tabs>
          <w:tab w:val="clear" w:pos="720"/>
          <w:tab w:val="left" w:pos="1575" w:leader="none"/>
          <w:tab w:val="left" w:pos="5430" w:leader="none"/>
        </w:tabs>
        <w:rPr/>
      </w:pP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ΑΝΑΡΤΗΤΕΑ ΣΤΟ ΔΙΑΔΙΚΤΥΟ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ΕΞ.ΕΠΕΙΓΟΝ 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Αθήνα, 31/12/2013       </w:t>
      </w:r>
    </w:p>
    <w:p>
      <w:pPr>
        <w:pStyle w:val="Normal"/>
        <w:tabs>
          <w:tab w:val="clear" w:pos="720"/>
          <w:tab w:val="left" w:pos="1575" w:leader="none"/>
          <w:tab w:val="left" w:pos="5430" w:leader="none"/>
        </w:tabs>
        <w:rPr/>
      </w:pPr>
      <w:r>
        <w:rPr>
          <w:rFonts w:cs="Arial" w:ascii="Arial" w:hAnsi="Arial"/>
          <w:sz w:val="24"/>
          <w:szCs w:val="24"/>
        </w:rPr>
        <w:t xml:space="preserve">ΕΛΛΗΝΙΚΗ ΔΗΜΟΚΡΑΤΙΑ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ΥΠΟΥΡΓΕΙΟ ΥΓΕΙΑΣ                                        </w:t>
      </w:r>
    </w:p>
    <w:p>
      <w:pPr>
        <w:pStyle w:val="Heading6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ΓΕΝΙΚΗ Δ/ΝΣΗ  ΥΠΗΡΕΣΙΩΝ ΥΓΕΙΑΣ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/ΝΣΗ ΑΝΑΠΤΥΞΗΣ ΜΟΝ. ΥΓΕΙΑΣ </w:t>
        <w:tab/>
        <w:t xml:space="preserve">           Αριθ. Πρωτ. Υ4α/οικ</w:t>
      </w:r>
      <w:r>
        <w:rPr>
          <w:rFonts w:cs="Arial" w:ascii="Arial" w:hAnsi="Arial"/>
          <w:sz w:val="24"/>
          <w:szCs w:val="24"/>
          <w:lang w:val="en-US"/>
        </w:rPr>
        <w:t>.12006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Σ: κκ       </w:t>
      </w:r>
    </w:p>
    <w:p>
      <w:pPr>
        <w:pStyle w:val="Normal"/>
        <w:ind w:left="709" w:hanging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z w:val="24"/>
          <w:szCs w:val="24"/>
        </w:rPr>
        <w:t xml:space="preserve">ΔΙΟΙΚΗΤΕΣ ΚΑΙ ΑΝΑΠΛΗΡΩΤΕΣ 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ΔΙΟΙΚΗΤΕΣ ΥΠΕ </w:t>
      </w:r>
    </w:p>
    <w:p>
      <w:pPr>
        <w:pStyle w:val="Normal"/>
        <w:tabs>
          <w:tab w:val="clear" w:pos="720"/>
          <w:tab w:val="left" w:pos="3255" w:leader="none"/>
        </w:tabs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3255" w:leader="none"/>
        </w:tabs>
        <w:ind w:left="709" w:hanging="567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ΕΓΚΥΚΛΙΟΣ</w:t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9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ΘΕΜΑ:</w:t>
      </w:r>
      <w:r>
        <w:rPr>
          <w:rFonts w:cs="Arial" w:ascii="Arial" w:hAnsi="Arial"/>
          <w:bCs/>
          <w:sz w:val="24"/>
          <w:szCs w:val="24"/>
        </w:rPr>
        <w:t xml:space="preserve"> Διευκρινίσεις σχετικά με την εφαρμογή των οριζόμενων στις διατάξεις της περίπτωσης 12 της υποπαραγράφου ΙΒ.2 της παραγράφου ΙΒ του πρώτου άρθρου του Ν. 4093/2012, όπως αυτές ισχύουν, σχετικά με την καταβολή ποσών στα Νοσοκομεία του ΕΣΥ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τόπιν της έκδοσης του </w:t>
      </w:r>
      <w:r>
        <w:rPr>
          <w:rFonts w:cs="Arial" w:ascii="Arial" w:hAnsi="Arial"/>
          <w:bCs/>
          <w:sz w:val="24"/>
          <w:szCs w:val="24"/>
        </w:rPr>
        <w:t xml:space="preserve">Ν. 4093/2012, </w:t>
      </w:r>
      <w:r>
        <w:rPr>
          <w:rFonts w:cs="Arial" w:ascii="Arial" w:hAnsi="Arial"/>
          <w:sz w:val="24"/>
          <w:szCs w:val="24"/>
        </w:rPr>
        <w:t xml:space="preserve">παρακαλούμε για </w:t>
      </w:r>
      <w:r>
        <w:rPr>
          <w:rFonts w:cs="Arial" w:ascii="Arial" w:hAnsi="Arial"/>
          <w:bCs/>
          <w:sz w:val="24"/>
          <w:szCs w:val="24"/>
        </w:rPr>
        <w:t>την πιστή εφαρμογή των οριζόμενων στις διατάξεις της περίπτωσης 12 της υποπαραγράφου ΙΒ.2 της παραγράφου ΙΒ του πρώτου άρθρου ως εξή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Από 1.1.2014, όλοι οι ασθενείς προς εισαγωγή για νοσηλεία σε νοσοκομείο του ΕΣΥ οφείλουν να καταβάλουν το ποσό των είκοσι πέντε (25) ευρώ. Η εν λόγω καταβολή είναι εφάπαξ, δεν βαρύνει τον ασφαλιστικό φορέα του ασθενούς και είναι ανεξάρτητη της εφάπαξ προβλεπόμενης  καταβολής για το εξέταστρο.</w:t>
      </w:r>
    </w:p>
    <w:p>
      <w:pPr>
        <w:pStyle w:val="Normal"/>
        <w:tabs>
          <w:tab w:val="clear" w:pos="720"/>
          <w:tab w:val="left" w:pos="1305" w:leader="none"/>
        </w:tabs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Της ανωτέρω καταβολής εξαιρούνται </w:t>
      </w:r>
      <w:r>
        <w:rPr>
          <w:rFonts w:cs="Arial" w:ascii="Arial" w:hAnsi="Arial"/>
          <w:b/>
          <w:sz w:val="24"/>
          <w:szCs w:val="24"/>
        </w:rPr>
        <w:t>ρητώς και μόνο</w:t>
      </w:r>
      <w:r>
        <w:rPr>
          <w:rFonts w:cs="Arial" w:ascii="Arial" w:hAnsi="Arial"/>
          <w:sz w:val="24"/>
          <w:szCs w:val="24"/>
        </w:rPr>
        <w:t xml:space="preserve"> οι κάτωθι κατηγορίες ασθενών: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κάτοχοι βιβλιαρίου οικονομικής αδυναμίας ή πιστοποιητικού κοινωνικής προστασίας (απαραίτητη η προσκόμιση του βιβλιαρίου ή του πιστοποιητικού το οποίο θα πρέπει να είναι σε ισχύ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χρόνιοι πάσχοντες  από την κύρια πάθησή τους και για όλες τις δευτερεύουσες παθήσεις που απορρέουν από αυτήν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Τα Α.Με.Α που έχουν πιστοποιημένο από Κέντρο Πιστοποίησης Αναπηρίας (ΚΕ.Π.Α.) ποσοστό αναπηρίας 80%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Για συγκεκριμένες κατηγορίες ασθενών, όπως κρατούμενοι φυλακών, στρατιωτικό προσωπικό, είναι σε εφαρμογή οι ειδικές ισχύουσες διατάξεις.</w:t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Παρακαλείσθε για την άμεση παροχή κατευθυντήριων οδηγιών στα νοσοκομεία αρμοδιότητάς σας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50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Ο ΥΠΟΥΡΓΟΣ </w:t>
      </w:r>
    </w:p>
    <w:p>
      <w:pPr>
        <w:pStyle w:val="Normal"/>
        <w:tabs>
          <w:tab w:val="clear" w:pos="720"/>
          <w:tab w:val="left" w:pos="48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b/>
          <w:sz w:val="24"/>
          <w:szCs w:val="24"/>
        </w:rPr>
        <w:t>ΣΠΥΡΙΔΩΝ-ΑΔΩΝΙΣ ΓΕΩΡΓΙΑΔΗΣ</w:t>
      </w:r>
    </w:p>
    <w:p>
      <w:pPr>
        <w:pStyle w:val="Normal"/>
        <w:tabs>
          <w:tab w:val="clear" w:pos="720"/>
          <w:tab w:val="left" w:pos="5655" w:leader="none"/>
        </w:tabs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142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4:00Z</dcterms:created>
  <dc:creator>USER</dc:creator>
  <dc:description/>
  <cp:keywords/>
  <dc:language>en-US</dc:language>
  <cp:lastModifiedBy>THEODOROS</cp:lastModifiedBy>
  <cp:lastPrinted>2014-01-03T09:33:00Z</cp:lastPrinted>
  <dcterms:modified xsi:type="dcterms:W3CDTF">2014-01-03T07:34:00Z</dcterms:modified>
  <cp:revision>2</cp:revision>
  <dc:subject/>
  <dc:title/>
</cp:coreProperties>
</file>