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ΕΙΔΙΚΗ ΕΞΟΥΣΙΟΔΟΤΗΣΗ - ΔΗΛΩ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Ο/Η κάτωθι υπογεγραμμένος/η ………………………………………………………… του ………………… , και της ………………., ιατρός με ειδικότητα ……….......................... , κάτοικος ……………., Δ/νση ιατρείου οδός ………………………..αριθ. .………, κάτοχος του δελτίου αστυνομικής ταυτότητος υπ’ αριθ. ……………. που εκδόθηκε στις ……………… από ………………….., με ΑΜ ΙΣΠ ……….. και ΑΦΜ …………………….. , εξουσιοδοτώ, διορίζω και εγκαθιστώ με την παρούσα ως ειδικό μου αντιπρόσωπο και πληρεξούσιο και δίδω την εντολή και την ειδική εξουσιοδότηση και πληρεξουσιότητα στον κ. Βασίλειο Λ. Αντωνόπουλο, Δικηγόρο παρ’ Αρείω Πάγω, κάτοικο Πατρών (Μιαούλη 33, ΤΚ 262 22, τηλ. 2610 – 314.085, κιν. 6974 – 45.66.51) με Α. Μ. ΔΣΠ 636, προκειμένου να με εκπροσωπήσει στη δικαστική διαφορά μου με τον ΕΟΠΥΥ για το θέμα των αναγκαστικών επιστροφών και αυτομάτων επιστροφών (</w:t>
      </w:r>
      <w:r>
        <w:rPr>
          <w:rFonts w:cs="Arial" w:ascii="Arial" w:hAnsi="Arial"/>
          <w:sz w:val="22"/>
          <w:szCs w:val="22"/>
          <w:lang w:val="en-US"/>
        </w:rPr>
        <w:t>rebate</w:t>
      </w:r>
      <w:r>
        <w:rPr>
          <w:rFonts w:cs="Arial" w:ascii="Arial" w:hAnsi="Arial"/>
          <w:sz w:val="22"/>
          <w:szCs w:val="22"/>
        </w:rPr>
        <w:t xml:space="preserve"> και  </w:t>
      </w:r>
      <w:r>
        <w:rPr>
          <w:rFonts w:cs="Arial" w:ascii="Arial" w:hAnsi="Arial"/>
          <w:sz w:val="22"/>
          <w:szCs w:val="22"/>
          <w:lang w:val="en-US"/>
        </w:rPr>
        <w:t>claw</w:t>
      </w:r>
      <w:r>
        <w:rPr>
          <w:rFonts w:cs="Arial" w:ascii="Arial" w:hAnsi="Arial"/>
          <w:sz w:val="22"/>
          <w:szCs w:val="22"/>
        </w:rPr>
        <w:t xml:space="preserve"> –</w:t>
      </w:r>
      <w:r>
        <w:rPr>
          <w:rFonts w:cs="Arial" w:ascii="Arial" w:hAnsi="Arial"/>
          <w:sz w:val="22"/>
          <w:szCs w:val="22"/>
          <w:lang w:val="en-US"/>
        </w:rPr>
        <w:t>back</w:t>
      </w:r>
      <w:r>
        <w:rPr>
          <w:rFonts w:cs="Arial" w:ascii="Arial" w:hAnsi="Arial"/>
          <w:sz w:val="22"/>
          <w:szCs w:val="22"/>
        </w:rPr>
        <w:t xml:space="preserve"> αντιστοίχως) ενεργώντας για λογαριασμό μου ή / και υπό την εντολή και επωνυμία του Ιατρικού  Συλλόγου Πατρών ενεργούντος στο όνομα και για λογαριασμό μου, και ειδικότερα μεταξύ άλλων:</w:t>
      </w:r>
    </w:p>
    <w:p>
      <w:pPr>
        <w:pStyle w:val="Normal"/>
        <w:spacing w:lineRule="auto" w:line="360"/>
        <w:jc w:val="both"/>
        <w:rPr/>
      </w:pPr>
      <w:r>
        <w:rPr>
          <w:rFonts w:cs="Arial" w:ascii="Arial" w:hAnsi="Arial"/>
          <w:sz w:val="22"/>
          <w:szCs w:val="22"/>
        </w:rPr>
        <w:t>(α) να ενεργεί τόσο στο όνομα και για λογαριασμό μου ή / και υπό την επωνυμία και του Ιατρικού Συλλόγου Πατρών οποιεσδήποτε δικαστικές είτε εξωδικαστικές διαδικασίες και κάθε ένδικο βοήθημα ή μέσο εναντίον του ΕΟΠΥΥ, του Ελληνικού Δημοσίου και κάθε άλλης εμπλεκόμενης δημόσιας αρχής και για κάθε αξίωση ή δικαίωμα μου που πηγάζει από τη παραπάνω αιτία ενώπιον κάθε αρμοδίου δικαστηρίου και κάθε αρμόδιας αρχής,</w:t>
      </w:r>
    </w:p>
    <w:p>
      <w:pPr>
        <w:pStyle w:val="Normal"/>
        <w:spacing w:lineRule="auto" w:line="360"/>
        <w:jc w:val="both"/>
        <w:rPr/>
      </w:pPr>
      <w:r>
        <w:rPr>
          <w:rFonts w:cs="Arial" w:ascii="Arial" w:hAnsi="Arial"/>
          <w:sz w:val="22"/>
          <w:szCs w:val="22"/>
        </w:rPr>
        <w:t>(β) να ασκεί προσφυγές, αιτήσεις αναστολής εκτελέσεως ή οποιοδήποτε άλλο προβλεπόμενο ένδικο βοήθημα, είτε ατομικά είτε ομαδικά με άλλους συναδέλφους μου, να υποβάλει προτάσεις και υπομνήματα, να καταθέτει έγγραφα, να ασκεί ένδικα μέσα, εφέσεις και αναιρέσεις επί νομικών ζητημάτων και να παραιτείται από αυτά ως δικόγραφα και ως δικαιώματα,</w:t>
      </w:r>
    </w:p>
    <w:p>
      <w:pPr>
        <w:pStyle w:val="Normal"/>
        <w:spacing w:lineRule="auto" w:line="360"/>
        <w:jc w:val="both"/>
        <w:rPr/>
      </w:pPr>
      <w:r>
        <w:rPr>
          <w:rFonts w:cs="Arial" w:ascii="Arial" w:hAnsi="Arial"/>
          <w:sz w:val="22"/>
          <w:szCs w:val="22"/>
        </w:rPr>
        <w:t>(γ) να παρίσταται και να με εκπροσωπεί με οποιαδήποτε ιδιότητα ενώπιον παντός Δικαστού, Δικαστηρίου, δικαστικής, διοικητικής ή άλλης Αρχής και Επιτροπής, οργανισμού, φυσικού ή νομικού προσώπου, καθώς και ενώπιον του Αρείου Πάγου και του Συμβουλίου της Επικρατείας και του Ελεγκτικού Συνεδρίου, κατά την πρώτη συζήτηση και σε κάθε μετ’ αναβολή συζήτηση,</w:t>
      </w:r>
    </w:p>
    <w:p>
      <w:pPr>
        <w:pStyle w:val="Normal"/>
        <w:spacing w:lineRule="auto" w:line="360"/>
        <w:jc w:val="both"/>
        <w:rPr/>
      </w:pPr>
      <w:r>
        <w:rPr>
          <w:rFonts w:cs="Arial" w:ascii="Arial" w:hAnsi="Arial"/>
          <w:sz w:val="22"/>
          <w:szCs w:val="22"/>
        </w:rPr>
        <w:t>(δ) να υποβάλει δηλώσεις, να προτείνει μάρτυρες και να διορίζει εμπειρογνώμονες, να ζητεί την εξαίρεση δικαστών και μαρτύρων, να λαμβάνει κάθε είδους έγγραφα και αποφάσεις από τις αρμόδιες αρχές, να υποβάλει αιτήσεις, να κοινοποιεί έγγραφα και εν γένει να προβαίνει σε κάθε ενέργεια απαραίτητη για την σωστή διεκδίκηση των αξιώσεών μου,</w:t>
      </w:r>
    </w:p>
    <w:p>
      <w:pPr>
        <w:pStyle w:val="Normal"/>
        <w:spacing w:lineRule="auto" w:line="360"/>
        <w:jc w:val="both"/>
        <w:rPr>
          <w:rFonts w:ascii="Arial" w:hAnsi="Arial" w:cs="Arial"/>
          <w:sz w:val="22"/>
          <w:szCs w:val="22"/>
        </w:rPr>
      </w:pPr>
      <w:r>
        <w:rPr>
          <w:rFonts w:cs="Arial" w:ascii="Arial" w:hAnsi="Arial"/>
          <w:sz w:val="22"/>
          <w:szCs w:val="22"/>
        </w:rPr>
        <w:t>(ε) να λαμβάνει αντίγραφα αποφάσεων, να υπογράφει εντολές προς εκτέλεση, να κοινοποιεί και να εκτελεί τις ευνοϊκές για μένα αποφάσεις και να ασκεί ένδικα μέσα κατά τυχόν μη ευνοϊκών αποφάσεων, να επιβάλει κατασχέσεις και να προβαίνει σε πλειστηριασμούς για την εκτέλεση αυτών των ευνοϊκών αποφάσεων, καθώς και να ασκεί κάθε νόμιμη διαδικασία ενώπιον οποιασδήποτε αρχής ή Δικαστηρίου προκειμένου να επιτευχθεί η συμμόρφωση των αντιδίκων προς ευνοϊκή για εμένα δικαστική απόφαση,</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 γενικά να προβαίνει σε κάθε αναγκαία ενέργεια δικαστική ή εξώδικη για την ορθή και αποτελεσματική διεκδίκηση και διασφάλιση των απαιτήσεών μου και να διορίζει άλλους πληρεξουσίους δικηγόρους ή αντιπροσώπους κατά την κρίση του με τις ίδιες ή λιγότερες εξουσίες από αυτόν, </w:t>
      </w:r>
    </w:p>
    <w:p>
      <w:pPr>
        <w:pStyle w:val="Normal"/>
        <w:spacing w:lineRule="auto" w:line="360"/>
        <w:jc w:val="both"/>
        <w:rPr>
          <w:rFonts w:ascii="Arial" w:hAnsi="Arial" w:cs="Arial"/>
          <w:sz w:val="22"/>
          <w:szCs w:val="22"/>
        </w:rPr>
      </w:pPr>
      <w:r>
        <w:rPr>
          <w:rFonts w:cs="Arial" w:ascii="Arial" w:hAnsi="Arial"/>
          <w:sz w:val="22"/>
          <w:szCs w:val="22"/>
        </w:rPr>
        <w:t>(ι) Εφόσον μου ζητηθεί, θα χορηγήσω συμβολαιογραφικό πληρεξούσιο ή εξουσιοδότηση θεωρημένη για το γνήσιο της υπογραφή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ΔΗΛΩΝΩ </w:t>
      </w:r>
      <w:r>
        <w:rPr>
          <w:rFonts w:cs="Arial" w:ascii="Arial" w:hAnsi="Arial"/>
          <w:sz w:val="22"/>
          <w:szCs w:val="22"/>
        </w:rPr>
        <w:t>δε ότι εγκρίνω και αποδέχομαι όπως όλες οι παραπάνω δικαστικές ή εξώδικες ενέργειες διενεργηθούν από τον παραπάνω Δικηγόρο είτε στο όνομά μου, είτε / και υπό την επωνυμία του Ιατρικού Συλλόγου Πατρών, ενεργούντος στο όνομα και για λογαριασμό μου σύμφωνα με τις διατάξεις του άρθρου 11 του β.δ/τος της 11.10/7.11.1957 και 2 § 3 του νομοθετικού διατάγματος 4111/60, γενικότερα δε εγκρίνω όλες τις ενέργειες και αποφάσεις του Ιατρικού Συλλόγου Πατρών και του παραπάνω Δικηγόρου υπό τις προαναφερθείσες ιδιότητές τους ως ισχυρές, νόμιμες και δεσμευτικές για εμένα και σαν να είναι δικές μου πράξεις και αποφάσεις, εφόσον κατατείνουν στην ευδοκίμηση της παραπάνω υποθέσεώς μου.-</w:t>
      </w:r>
    </w:p>
    <w:p>
      <w:pPr>
        <w:pStyle w:val="Normal"/>
        <w:spacing w:lineRule="auto" w:line="360"/>
        <w:jc w:val="center"/>
        <w:rPr>
          <w:rFonts w:ascii="Arial" w:hAnsi="Arial" w:cs="Arial"/>
          <w:sz w:val="22"/>
          <w:szCs w:val="22"/>
        </w:rPr>
      </w:pPr>
      <w:r>
        <w:rPr>
          <w:rFonts w:cs="Arial" w:ascii="Arial" w:hAnsi="Arial"/>
          <w:sz w:val="22"/>
          <w:szCs w:val="22"/>
        </w:rPr>
        <w:t>Πάτρα, …………………….</w:t>
      </w:r>
    </w:p>
    <w:p>
      <w:pPr>
        <w:pStyle w:val="Normal"/>
        <w:spacing w:lineRule="auto" w:line="360"/>
        <w:jc w:val="center"/>
        <w:rPr>
          <w:rFonts w:ascii="Arial" w:hAnsi="Arial" w:cs="Arial"/>
          <w:sz w:val="22"/>
          <w:szCs w:val="22"/>
          <w:u w:val="single"/>
        </w:rPr>
      </w:pPr>
      <w:r>
        <w:rPr>
          <w:rFonts w:cs="Arial" w:ascii="Arial" w:hAnsi="Arial"/>
          <w:sz w:val="22"/>
          <w:szCs w:val="22"/>
          <w:u w:val="single"/>
        </w:rPr>
        <w:t>Ο ΕΞΟΥΣΙΟΔΟΤΩΝ</w:t>
      </w:r>
    </w:p>
    <w:p>
      <w:pPr>
        <w:pStyle w:val="Normal"/>
        <w:spacing w:lineRule="auto" w:line="360"/>
        <w:jc w:val="center"/>
        <w:rPr>
          <w:rFonts w:ascii="Arial" w:hAnsi="Arial" w:cs="Arial"/>
          <w:sz w:val="22"/>
          <w:szCs w:val="22"/>
        </w:rPr>
      </w:pPr>
      <w:r>
        <w:rPr>
          <w:rFonts w:cs="Arial" w:ascii="Arial" w:hAnsi="Arial"/>
          <w:sz w:val="22"/>
          <w:szCs w:val="22"/>
        </w:rPr>
        <w:t>(Υπογραφή – Σφραγίδα ιατρού)</w:t>
      </w:r>
    </w:p>
    <w:sectPr>
      <w:footerReference w:type="default" r:id="rId2"/>
      <w:type w:val="nextPage"/>
      <w:pgSz w:w="11906" w:h="16838"/>
      <w:pgMar w:left="2552"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2:00Z</dcterms:created>
  <dc:creator>Ioannis Pavlakis</dc:creator>
  <dc:description/>
  <cp:keywords/>
  <dc:language>en-US</dc:language>
  <cp:lastModifiedBy>THEODOROS</cp:lastModifiedBy>
  <cp:lastPrinted>2013-12-13T11:01:00Z</cp:lastPrinted>
  <dcterms:modified xsi:type="dcterms:W3CDTF">2013-12-13T09:02:00Z</dcterms:modified>
  <cp:revision>2</cp:revision>
  <dc:subject/>
  <dc:title>ΕΙΔΙΚΗ ΕΞΟΥΣΙΟΔΟΤΗΣΗ</dc:title>
</cp:coreProperties>
</file>