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914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324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5495925" cy="65595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655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Η Μ Ε Ρ Ι Δ 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>Οικογένεια &amp; Ψυχική Υγε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Τρίτη   03/12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Παγκόσμια Ημέρα Ατόμων με Αναπηρ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«Αγορά Αργύρ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  <w:t>(Ζαΐμη &amp; Αγίου Ανδρέου),ώρα: 6.30 μ.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516.5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Η Μ Ε Ρ Ι Δ 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  <w:t>Οικογένεια &amp; Ψυχική Υγεία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Τρίτη   03/12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Παγκόσμια Ημέρα Ατόμων με Αναπηρ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«Αγορά Αργύρη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  <w:t>(Ζαΐμη &amp; Αγίου Ανδρέου),ώρα: 6.30 μ.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502920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Σύλλογος Γονέων – Κηδεμόνων Ε.Κε.Ψ.Υ.Ε. Πάτ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«Άγιοι Ανάργυρο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1.5pt;mso-wrap-distance-left:9.05pt;mso-wrap-distance-right:9.05pt;mso-wrap-distance-top:0pt;mso-wrap-distance-bottom:0pt;margin-top:11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Σύλλογος Γονέων – Κηδεμόνων Ε.Κε.Ψ.Υ.Ε. Πάτ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«Άγιοι Ανάργυροι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029200" cy="1209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Κέντρο Ημέ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Υπηρεσία Επαγγελματικής  Εκπαίδευσης-Αποκατάσταση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Ελληνικό Κέντρο Ψυχικής Υγιεινής &amp; Ερευν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Παράρτημα Πάτ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5.2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Κέντρο Ημέρας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Υπηρεσία Επαγγελματικής  Εκπαίδευσης-Αποκατάστασης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Ελληνικό Κέντρο Ψυχικής Υγιεινής &amp; Ερευν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Παράρτημα Πάτρας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28625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 xml:space="preserve">Κέντρο Ημέρας Υπηρεσίας Επαγγελμα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Εκπαίδευσης &amp; Αποκατάστασης  του Ε.Κε.Ψ.Υ.Ε Πάτ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Εξυπηρετεί πρόσωπα με ψυχοκοινωνικά προβλήματ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(16-45 ετών) που βρίσκονται στα όρια του Κοινωνικού Αποκλεισμο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Παρέχει ανάπτυξη δεξιοτήτων μέσα από ποικίλες δραστηριότητες με στόχο την κοινωνική επανένταξη &amp; την επαγγελματική αποκατάστα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‘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Ωρες επικοινωνίας: Εργάσιμες ημέρες: 8:30 – 14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Τηλέφωνο επικοινωνίας: 2610 336-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Σύλλογος Γονέων &amp; Κηδεμόνων του Ε.Κε.Ψ.Υ.Ε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«Άγιοι Ανάργυρο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Ιδρύθηκε  το 1994  &amp; λειτουργεί με στόχο την υποστήριξη των Προσώπων με ψυχοκοινωνικά προβλήματα που εξυπηρετούνται στο Κέντρο Ημέρας της Υ.Ε.Ε.Α. καθώς &amp; την ανάδειξη – προώθηση - αντιμετώπιση γενικότερων θεμάτων &amp; προβλημάτων που αντιμετωπίζουν τα Πρόσωπα με ψυχοκοινωνικά προβλήματα &amp; οι οικογένειές του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5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 xml:space="preserve">Κέντρο Ημέρας Υπηρεσίας Επαγγελματικής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Εκπαίδευσης &amp; Αποκατάστασης  του Ε.Κε.Ψ.Υ.Ε Πάτρας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Εξυπηρετεί πρόσωπα με ψυχοκοινωνικά προβλήματα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(16-45 ετών) που βρίσκονται στα όρια του Κοινωνικού Αποκλεισμού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Παρέχει ανάπτυξη δεξιοτήτων μέσα από ποικίλες δραστηριότητες με στόχο την κοινωνική επανένταξη &amp; την επαγγελματική αποκατάσταση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‘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Ωρες επικοινωνίας: Εργάσιμες ημέρες: 8:30 – 14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Τηλέφωνο επικοινωνίας: 2610 336-66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Σύλλογος Γονέων &amp; Κηδεμόνων του Ε.Κε.Ψ.Υ.Ε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«Άγιοι Ανάργυροι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Ιδρύθηκε  το 1994  &amp; λειτουργεί με στόχο την υποστήριξη των Προσώπων με ψυχοκοινωνικά προβλήματα που εξυπηρετούνται στο Κέντρο Ημέρας της Υ.Ε.Ε.Α. καθώς &amp; την ανάδειξη – προώθηση - αντιμετώπιση γενικότερων θεμάτων &amp; προβλημάτων που αντιμετωπίζουν τα Πρόσωπα με ψυχοκοινωνικά προβλήματα &amp; οι οικογένειές τους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41148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Η δημιουργία &amp; η εκτύπωση της πρόσκλησης της ημερίδας έγινε από το εργαστήριο Εργασιών Γραφείου του Κέντρου Ημέρας, της Υπηρεσίας Επαγγελματικής Εκπαίδευσης &amp; Αποκατάστασης, του Ε.Κε.Ψ.Υ.Ε. Πάτρ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34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Η δημιουργία &amp; η εκτύπωση της πρόσκλησης της ημερίδας έγινε από το εργαστήριο Εργασιών Γραφείου του Κέντρου Ημέρας, της Υπηρεσίας Επαγγελματικής Εκπαίδευσης &amp; Αποκατάστασης, του Ε.Κε.Ψ.Υ.Ε. Πάτρα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5:00Z</dcterms:created>
  <dc:creator>user</dc:creator>
  <dc:description/>
  <cp:keywords/>
  <dc:language>en-US</dc:language>
  <cp:lastModifiedBy>ΙΑΤΡΙΚΟΣ ΣΥΛΛΟΓΟΣ ΠΑΤΡΩΝ</cp:lastModifiedBy>
  <cp:lastPrinted>2013-11-20T14:06:00Z</cp:lastPrinted>
  <dcterms:modified xsi:type="dcterms:W3CDTF">2013-11-28T06:25:00Z</dcterms:modified>
  <cp:revision>2</cp:revision>
  <dc:subject/>
  <dc:title/>
</cp:coreProperties>
</file>