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4438650" cy="5988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598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  <w:t>Π Ρ Ο Γ Ρ Α Μ Μ 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Συντονιστής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Γουρζής Φίλιππ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Ψυχίατρος, Αναπληρωτής Καθηγητής Ψυχιατρική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Πανεπιστημίου Πατρών, Διευθυντής Ψυχιατρικής Κλιν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του Π.Π.Γ.Ν.Π. «Παναγία η Βοήθεια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«Η Οικογένεια &amp; τα δυναμικά της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Σωτηριάδου Κων/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Ψυχίατρος – Παιδοψυχίατρος, Διευθύντρια Κέντρ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Ψυχικής Υγείας Νοσοκομείου «Ο Άγιος Ανδρέα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«Ψυχολογικά προβλήματα στην οικογένεια &amp; η επίδρασή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τους στα παιδιά»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Σιγάλα Βιολέτ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Παιδοψυχίατρος, Διευθύντρια Ιατροπαιδαγωγικού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Τμήματος Νοσοκομείου Παίδων «Καραμανδάνειο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«Κοινωνικές αναπαραστάσεις για την Ψυχική Νόσ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Στίγμα. Μύθοι &amp; Αλήθειες»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Αθανασοπούλου Βασιλικ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Ψυχολόγος, Κοινωνικός Τομέας Δήμου Πατρέ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«Ψυχοεκπαίδευση στην Οικογένεια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Ασημακόπουλος  Κων/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Ψυχίατρος, Επίκουρος Καθηγητής Ψυχιατρική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Πανεπιστημίου Πατρ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471.5pt;mso-wrap-distance-left:9.05pt;mso-wrap-distance-right:9.05pt;mso-wrap-distance-top:0pt;mso-wrap-distance-bottom:0pt;margin-top:-5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u w:val="single"/>
                        </w:rPr>
                        <w:t>Π Ρ Ο Γ Ρ Α Μ Μ 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Συντονιστής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: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Γουρζής Φίλιππος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Ψυχίατρος, Αναπληρωτής Καθηγητής Ψυχιατρικής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</w:rPr>
                        <w:t>Πανεπιστημίου Πατρών, Διευθυντής Ψυχιατρικής Κλινικής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</w:rPr>
                        <w:t>του Π.Π.Γ.Ν.Π. «Παναγία η Βοήθεια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«Η Οικογένεια &amp; τα δυναμικά της»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Σωτηριάδου Κων/να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Ψυχίατρος – Παιδοψυχίατρος, Διευθύντρια Κέντρου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</w:rPr>
                        <w:t>Ψυχικής Υγείας Νοσοκομείου «Ο Άγιος Ανδρέας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«Ψυχολογικά προβλήματα στην οικογένεια &amp; η επίδρασή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τους στα παιδιά»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Σιγάλα Βιολέτα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Παιδοψυχίατρος, Διευθύντρια Ιατροπαιδαγωγικού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</w:rPr>
                        <w:t>Τμήματος Νοσοκομείου Παίδων «Καραμανδάνειο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«Κοινωνικές αναπαραστάσεις για την Ψυχική Νόσ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Στίγμα. Μύθοι &amp; Αλήθειες»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Αθανασοπούλου Βασιλική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</w:rPr>
                        <w:t>Ψυχολόγος, Κοινωνικός Τομέας Δήμου Πατρέων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«Ψυχοεκπαίδευση στην Οικογένεια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Ασημακόπουλος  Κων/νος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Ψυχίατρος, Επίκουρος Καθηγητής Ψυχιατρικής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</w:rPr>
                        <w:t>Πανεπιστημίου Πατρ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4114800" cy="3886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  <w:u w:val="single"/>
                              </w:rPr>
                              <w:t>Π Ρ Ο Σ Κ Λ Η Σ 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Ο Σύλλογος Γονέων &amp; Κηδεμόνων «Άγιοι Ανάργυροι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/>
                              <w:t>&amp; το Κέντρο Ημέρας της Υπηρεσίας Επαγγελματικής Εκπαίδευσης &amp; Αποκατάστασης του Ε.Κε.Ψ.Υ.Ε.,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σας προσκαλούν να συμμετάσχετε στην ημερίδα που διαπραγματεύεται ένα ιδιαίτερα σημαντικό θέμα γι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την κοινωνία μας σε περίοδο κρίση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«Οικογένεια &amp; Ψυχική Υγεία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Μετά το πέρας των εισηγήσεων θα ακολουθήσει συζήτησ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Θα δοθεί βεβαίωση συμμετοχή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6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  <w:u w:val="single"/>
                        </w:rPr>
                        <w:t>Π Ρ Ο Σ Κ Λ Η Σ 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Ο Σύλλογος Γονέων &amp; Κηδεμόνων «Άγιοι Ανάργυροι»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</w:rPr>
                      </w:pPr>
                      <w:r>
                        <w:rPr/>
                        <w:t>&amp; το Κέντρο Ημέρας της Υπηρεσίας Επαγγελματικής Εκπαίδευσης &amp; Αποκατάστασης του Ε.Κε.Ψ.Υ.Ε.,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σας προσκαλούν να συμμετάσχετε στην ημερίδα που διαπραγματεύεται ένα ιδιαίτερα σημαντικό θέμα για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την κοινωνία μας σε περίοδο κρίσης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«Οικογένεια &amp; Ψυχική Υγεία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Μετά το πέρας των εισηγήσεων θα ακολουθήσει συζήτησ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Θα δοθεί βεβαίωση συμμετοχής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377190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Στα πλαίσια της Ημερίδας θα πραγματοποιηθεί θεατρικό δρώμενο από τη θεατρική ομάδα του Κέντρου Ψυχικής Υγείας και τη θεατρική ομάδα Ανάδραση – Ψ του Ε.Κε.Ψ.Υ.Ε., με τίτλο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«Γιορτή σε δυο πράξεις», «Μουσική στη βροχή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Απαγγελία: Μαρίτσα Μαρία, Λουρίδα Παναγιώτα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Σουλάκης Φίλιππο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Μουσική επιμέλεια: Ωδείο Σωτηροπούλ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2pt;mso-wrap-distance-left:9.05pt;mso-wrap-distance-right:9.05pt;mso-wrap-distance-top:0pt;mso-wrap-distance-bottom:0pt;margin-top:27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Στα πλαίσια της Ημερίδας θα πραγματοποιηθεί θεατρικό δρώμενο από τη θεατρική ομάδα του Κέντρου Ψυχικής Υγείας και τη θεατρική ομάδα Ανάδραση – Ψ του Ε.Κε.Ψ.Υ.Ε., με τίτλο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«Γιορτή σε δυο πράξεις», «Μουσική στη βροχή»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Απαγγελία: Μαρίτσα Μαρία, Λουρίδα Παναγιώτα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                    </w:t>
                      </w:r>
                      <w:r>
                        <w:rPr>
                          <w:rFonts w:cs="Book Antiqua" w:ascii="Book Antiqua" w:hAnsi="Book Antiqua"/>
                        </w:rPr>
                        <w:t>Σουλάκης Φίλιππο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Μουσική επιμέλεια: Ωδείο Σωτηροπού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user</dc:creator>
  <dc:description/>
  <cp:keywords/>
  <dc:language>en-US</dc:language>
  <cp:lastModifiedBy>ΙΑΤΡΙΚΟΣ ΣΥΛΛΟΓΟΣ ΠΑΤΡΩΝ</cp:lastModifiedBy>
  <cp:lastPrinted>2013-11-21T12:02:00Z</cp:lastPrinted>
  <dcterms:modified xsi:type="dcterms:W3CDTF">2013-11-28T06:20:00Z</dcterms:modified>
  <cp:revision>2</cp:revision>
  <dc:subject/>
  <dc:title/>
</cp:coreProperties>
</file>