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el-GR"/>
        </w:rPr>
        <w:t>Παρασκευή, 8 Νοεμβρίου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8:15 - 09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γγραφέ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9:00 - 09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Χαιρετισμο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Εκπρόσωπος Ασθενών*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αρουσίαση της θεματολογίας και της δομής του συνεδρίο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Άδωνις Γεωργιάδης*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Υπουργός Υγε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ότητα 1: Ασθενο-κεντρική πολιτική υγείας σε καιρούς ακραίας οικονομικής λιτότητ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9:15 - 10: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τονιστές: Kαθ. Χρήστος Λιονής, Καίτη Αποστολίδ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 xml:space="preserve">1.1. Mπορούν oι στόχοι της Ευρωπαϊκής πολιτικής «Health 2020» για ενίσχυση της δημόσιας υγείας &amp; μείωση των ανισοτήτων να εφαρμοσθούν σε συνθήκες ακραίας οικονομικής λιτότητα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Dirk Horema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WHO-Senior Policy Consulta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 xml:space="preserve">1.2. Ένας οδηγός για το σχεδιασμό και την εφαρμογή ασθενο-κεντρικής πολιτικής υγείας με συμμετοχή των ασθενών για κυβερνήσεις - Καλές πρακτικές από το Ηνωμένο Βασίλει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Dr. Steven Laitn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 National Clinical Advisor to the Department of Health - NationalClinical Lead for Shared Decision Making (NH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 xml:space="preserve">1.3. Πως &amp; πότε προτίθεται το Υπουργείο Υγείας να εφαρμόσει τις πολιτικές «Health 2020» και «Εurope2020-for a healthier Europe» ώστε το σύστημα υγείας να εξυπηρετεί πραγματικά τις ανάγκες των πολιτών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Άδωνις Γεωργιάδη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Υπουργός Υγεία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1.4. Ποιά είναι η σημερινή εμπειρία των ασθενών από το σύστημα υγείας; είναι φιλικό στους ασθενείς και τους οικείου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αριάννα Λάμπρ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ρόεδρος ΠΕΣΠ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 με το πάνελ των ομιλητ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0.45 - 11.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ιάλειμμα για καφ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ότητα 2: Συμμετοχή των ασθενών στη χάραξη πολιτικών για την υγεία &amp; και την βιο-ιατρική έρευν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:10 - 12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τονιστές: Μάγδα Τσολάκη, Αγγελική Πρεφτίτσ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2.1. Η συμμετοχή των ασθενών: από την φροντίδα της ατομικής υγείας στη χάραξη πολιτικών υγε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Martha Haywa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,IHI Lead, Public and Patient Engagement - Executive Director, The Partnership for Healthcare Excell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2.2. Τι προσφέρει στο σύστημα υγείας η συμμετοχή των ασθενών στις διαδικασίες Αξιολόγησης Ιατρικής Τεχνολογίας &amp; την βιο-ιατρική έρευν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ιλητής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2.3. Τι προσφέρει στο σύστημα υγείας η συμμετοχή των ασθενών στις διαδικασίες Αξιολόγησης Ιατρικής Τεχνολογίας &amp; την βιο-ιατρική έρευνα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Νίκος Δέδε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Πρόεδρος Θετικής Φωνής/Μέλος Δ.Σ. Ευρωπαϊκού Οργανισμού Φαρμάκ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 με το πάνελ των ομιλητ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:20 - 13: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άλειμμα για φαγητ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ότητα 3: Μεταρρυθμίσεις στην υγε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:10 - 14: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τονιστές: Νίκος Σκλήκας/Mαρίνα Τζανάκη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 xml:space="preserve">3.1. Οι προκλήσεις της ενσωμάτωσης της Οδηγίας για τα δικαιώματα των ασθενών στη διασυνοριακή περίθαλψη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ariano Vott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 Director, Active Citizenship Net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3.2. Θα μπορούν οι Ελληνες ασθενείς από την 26η Οκτωβρίου να νοσηλεύονται ελεύθερα σε άλλη Ευρωπαϊκή χώρ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Χριστίνα Παπανικολάου*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Γενική Γραμματέας Δημόσιας Υγε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3.3. Ασφαλής περίθαλψη παντού με ένα κλίκ: Ηλεκτρονικός φάκελλος ασθενού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Βοντετσιάνο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νευμονολόγος/Νοσοκ.Σωτηρί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 xml:space="preserve">3.4. Υπάρχουν εμπόδια για την μετάβαση των ασθενών σε άλλη Ευρωπαϊκή χώρα για νοσηλεία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θηνά Βαρελά-Κολτσιδοπούλ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ρόεδρος-Η καρδιά του παιδιο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 με το πάνελ των ομιλητώ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:40 - 15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άλειμμα για καφ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νότητα 4: Οι ασθενείς και οι άλλοι εταίροι της υγείας στο ίδιο τραπέζ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:10 - 16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τονιστές: Δημοσιογράφος* - Νίκος Δέδε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Προσκεκλημένοι φορείς: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ιθύνοντες χάραξης πολιτικών υγείας και εκπρόσωποι φορέων υγείας, εκπρόσωπος Πανευρωπαϊκού φορέα υγε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:30 - 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λείσιμο 1ης ημέρ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αίτη Αποστολίδο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 xml:space="preserve">Σάββατο, 9 Νοεμβρίου 2013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2η Ημέρα - Εργαστήρι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8:15 - 09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γγραφή συνέδρ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09:00 - 09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ουσίαση του κεντρικού ομιλητή και του προγράμματ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αίτη Αποστολίδου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Πρόεδρος ΔΕΔΙΔΙΚΑ, Αντιπρόεδρος ECPC-European Cancer Patient Coali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"e-Patient Dave" deBronkart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, επιζών καρκίνου, blogger και ακτιβιστής υγεί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09.15 - 10.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  <w:t xml:space="preserve">"e-Patient Dave" deBronkart Workshop "Let Patients Help" -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Μέρος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ώς βρέθηκα σήμερα κοντά σα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έκα θεμελιώδεις αλήθειες για την Υγεία και την Περίθαλψ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0.20 - 10.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"e-Patient Dave" deBronk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0.40 - 11.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άλειμμ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φ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1.10 - 12.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  <w:t xml:space="preserve">"e-Patient Dave" deBronkart Workshop "Let Patients Help" -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>Μέρος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el-GR"/>
        </w:rPr>
        <w:t xml:space="preserve">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Δέκα τρόποι με τους οποίους μπορούν να βοηθήσουν οι ασθενείς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ώς να γίνετε έμπειροι ασθενείς (e-patients) και απαοτελεσματικοί γιατροί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2.20 - 12.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ζήτ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"e-Patient Dave" deBronk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.40 - 13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Breakout se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ως εφαρμόζουμε όσα μάθαμε εδώ; Τι πρέπει να αλλάξουμε άμεσ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σύνεδροι χωρίζονται σε μικρές ομάδες και συζητού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ουσίαση επιλογής ομάδω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.15 - 14.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άλειμμα για φαγητ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.45 - 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el-GR"/>
        </w:rPr>
        <w:t xml:space="preserve">Ας συστηθούμε: Σύλλογοι Ασθενών παρουσιάζουν τις δράσεις του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τά σύλλογοι ασθενών θα μας παρουσιάσουν πρωτότυπες και αποτελεσματικές δράσεις σε τομείς όπως η προσέλκυση, κατάρτιση και κινητοποίηση εθελοντών, χρηματοδότησης, ενημέρωσης κοινού, υπηρεσιών στα μέλη και στην κοινότητα, κ.ά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.00 - 16.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λείσιμο συνεδρ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αίτη Αποστολίδ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*εκκρεμεί επιβεβαίωσ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l-GR"/>
        </w:rPr>
        <w:t>Το πρόγραμμα είναι υπό διαμόρφωση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4:00Z</dcterms:created>
  <dc:creator>ΙΑΤΡΙΚΟΣ ΣΥΛΛΟΓΟΣ ΠΑΤΡΩΝ</dc:creator>
  <dc:description/>
  <cp:keywords/>
  <dc:language>en-US</dc:language>
  <cp:lastModifiedBy>ΙΑΤΡΙΚΟΣ ΣΥΛΛΟΓΟΣ ΠΑΤΡΩΝ</cp:lastModifiedBy>
  <dcterms:modified xsi:type="dcterms:W3CDTF">2013-10-30T07:14:00Z</dcterms:modified>
  <cp:revision>2</cp:revision>
  <dc:subject/>
  <dc:title/>
</cp:coreProperties>
</file>