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4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49"/>
        <w:gridCol w:w="457"/>
        <w:gridCol w:w="342"/>
        <w:gridCol w:w="998"/>
        <w:gridCol w:w="281"/>
        <w:gridCol w:w="1902"/>
        <w:gridCol w:w="672"/>
        <w:gridCol w:w="2190"/>
      </w:tblGrid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Vacancy summary / Résumé de poste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re :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ticien Hospitalier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édecin Réanimateur Médical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 :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Le Centre Hospitalier dans la région Poitou-Charentes recrute </w:t>
            </w:r>
            <w:r>
              <w:rPr>
                <w:rStyle w:val="Lbltexte1xxgris1"/>
                <w:rFonts w:cs="Arial" w:ascii="Arial" w:hAnsi="Arial"/>
                <w:b/>
                <w:color w:val="000000"/>
                <w:sz w:val="22"/>
                <w:szCs w:val="22"/>
              </w:rPr>
              <w:t>un médecin spécialisé en Réanimation médicale</w:t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  dans le cadre de son développement d\'activité.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Etablissement de référence situé à 2h30 de Paris par ligne TGV.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Proximité de l’océan atlantique et ses plages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1.300 lits dont 400 de courts séjour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55.000 passages aux urgences par an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Maternité de niveau 2B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Plateau technique ultramoderne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2 IRM, 2 scanners, médecine nucléaire, PACS/RIS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 REANIM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80000012-Identity-H;Arial Unicode MS" w:cs="Arial" w:ascii="Arial" w:hAnsi="Arial"/>
                <w:color w:val="000000"/>
                <w:sz w:val="22"/>
                <w:szCs w:val="22"/>
              </w:rPr>
              <w:t xml:space="preserve">C’est une réanimation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its avec un nombre de prises en charge en 2012 de 366 patients pour 3 919 journées soit un taux d</w:t>
            </w:r>
            <w:r>
              <w:rPr>
                <w:rFonts w:eastAsia="80000012-Identity-H;Arial Unicode MS" w:cs="Arial" w:ascii="Arial" w:hAnsi="Arial"/>
                <w:color w:val="000000"/>
                <w:sz w:val="22"/>
                <w:szCs w:val="22"/>
              </w:rPr>
              <w:t xml:space="preserve">’occupation de plus de 87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%. Ce service constitue le nécessaire </w:t>
            </w:r>
            <w:r>
              <w:rPr>
                <w:rFonts w:eastAsia="80000012-Identity-H;Arial Unicode MS" w:cs="Arial" w:ascii="Arial" w:hAnsi="Arial"/>
                <w:color w:val="000000"/>
                <w:sz w:val="22"/>
                <w:szCs w:val="22"/>
              </w:rPr>
              <w:t>complément d’un bloc opératoire neuf (la réanimation chirurgicale représente 50 % des patients).</w:t>
            </w:r>
          </w:p>
          <w:p>
            <w:pPr>
              <w:pStyle w:val="Normal"/>
              <w:autoSpaceDE w:val="false"/>
              <w:rPr>
                <w:rFonts w:ascii="Arial" w:hAnsi="Arial" w:eastAsia="80000012-Identity-H;Arial Unicode MS" w:cs="Arial"/>
                <w:color w:val="000000"/>
                <w:sz w:val="22"/>
                <w:szCs w:val="22"/>
              </w:rPr>
            </w:pPr>
            <w:r>
              <w:rPr>
                <w:rFonts w:eastAsia="80000012-Identity-H;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le dispose de moyens modernes et performants avec notamment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15 respirateurs lourds de réanimatio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ne surveillance scopique centralis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ne chaîne hémodynamique récente interne et externe (cathétérisme, éch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oesophagienne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80000017-Identity-H;Arial Unicode MS" w:cs="Arial" w:ascii="Arial" w:hAnsi="Arial"/>
                <w:color w:val="000000"/>
                <w:sz w:val="22"/>
                <w:szCs w:val="22"/>
              </w:rPr>
              <w:t>2 appareils d’hémofiltratio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Endoscopie bronchique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eastAsia="80000012-Identity-H;Arial Unicode MS" w:cs="Arial" w:ascii="Arial" w:hAnsi="Arial"/>
                <w:color w:val="000000"/>
                <w:sz w:val="22"/>
                <w:szCs w:val="22"/>
              </w:rPr>
              <w:t xml:space="preserve">C’est aussi l’indispensable interface entre le service d’accueil des Urgences, et les service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 </w:t>
            </w:r>
            <w:r>
              <w:rPr>
                <w:rFonts w:eastAsia="80000017-Identity-H;Arial Unicode MS" w:cs="Arial" w:ascii="Arial" w:hAnsi="Arial"/>
                <w:color w:val="000000"/>
                <w:sz w:val="22"/>
                <w:szCs w:val="22"/>
              </w:rPr>
              <w:t xml:space="preserve">Médecine spécialisée, pour la prise en charge des patients lourds de cardiologie, d’obstétrique, le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étresses respiratoires, les intoxications etc..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Les gardes :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Services en temps continu avec décompte horaire des obligations de service et respect du repos de sécurité les lendemains de gardes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1 permanence sur place en réanimation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L’équipe en place comprend :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5 praticiens en réanimation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nombreux internes sur les deux secteurs (agréments en anesthésie-réanimation, réanimation médicale et médecine d’urgence)</w:t>
            </w: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Lbltexte1xxgris1"/>
                <w:rFonts w:cs="Arial" w:ascii="Arial" w:hAnsi="Arial"/>
                <w:b/>
                <w:color w:val="000000"/>
                <w:sz w:val="22"/>
                <w:szCs w:val="22"/>
              </w:rPr>
              <w:t>Le profil recherché 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Médecin spécialiste en Réanimation Médica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Qualification ordinale en France impérative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Polyvalence dans les différentes techniques de réanimation médicale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Lbltexte1xxgris1"/>
                <w:rFonts w:cs="Arial" w:ascii="Arial" w:hAnsi="Arial"/>
                <w:b/>
                <w:color w:val="000000"/>
                <w:sz w:val="22"/>
                <w:szCs w:val="22"/>
              </w:rPr>
              <w:t>Les conditions proposées :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Possibilité de rémunération de l'ordre de </w:t>
            </w:r>
            <w:r>
              <w:rPr>
                <w:rStyle w:val="Lbltexte1xxgris1"/>
                <w:rFonts w:cs="Arial" w:ascii="Arial" w:hAnsi="Arial"/>
                <w:b/>
                <w:color w:val="000000"/>
                <w:sz w:val="22"/>
                <w:szCs w:val="22"/>
              </w:rPr>
              <w:t xml:space="preserve">7000 € net </w:t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 par mois environ, incluant, en moyenne, 1 garde et 1 astreinte hebdomadaires + 1 week end/mois + 3 plages additionnelles de 24 h/mois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Obligations mensuelles de 239 h/mois environ, garantissant du temps libre à nos réanimateurs qui bénéficient d'un décompte horaire des obligations de service, du respect du repos de sécurité et de droits à congés non négligeables (25 jours de congés annuels, 19 jours de RTT et 5 jours au titre de la formation médicale continue)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Révision salariale dès réussite au concours national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praticien hospitalier</w:t>
              </w:r>
            </w:hyperlink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 et positionnement au CHCM lors du tour de recrutement, par valorisation de l'expérience antérieure.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nformations géographiqu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ys :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égion :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itou Charentes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alaire / Contrat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alaire minimum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alaire maximum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 € net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naie 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ériode de salaire 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ensuelle 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de contrat 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llimité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Revenus supplémentaires : </w:t>
            </w:r>
            <w:r>
              <w:rPr>
                <w:rStyle w:val="StrongEmphasis"/>
                <w:b w:val="false"/>
                <w:color w:val="000000"/>
              </w:rPr>
              <w:t>activité libéral possible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Conditions : </w:t>
            </w:r>
            <w:r>
              <w:rPr>
                <w:rStyle w:val="StrongEmphasis"/>
                <w:b w:val="false"/>
                <w:color w:val="000000"/>
              </w:rPr>
              <w:t>après concours du PH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Employeur :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 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e Hospitalier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se 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. / mail 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international@online.fr</w:t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ne de contact 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W. NACHTWEY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omment appliquer :  CV en langue française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Infos additionnels :</w:t>
            </w:r>
            <w:r>
              <w:rPr>
                <w:rStyle w:val="StrongEmphasis"/>
                <w:b w:val="false"/>
                <w:color w:val="000000"/>
              </w:rPr>
              <w:t xml:space="preserve"> compétence en langue française min. niveau DELF B1/B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- expérience minimum de 5 années comme médecin spécialisé réanimation médicale</w:t>
            </w:r>
          </w:p>
        </w:tc>
      </w:tr>
      <w:tr>
        <w:trPr/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ombre de postes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de publication 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07/2013</w:t>
            </w:r>
          </w:p>
        </w:tc>
      </w:tr>
      <w:tr>
        <w:trPr/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 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50 ans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xe 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/F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ource : NACHTWEY INTERNATIONAL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A89C8"/>
      <w:sz w:val="15"/>
      <w:szCs w:val="15"/>
      <w:u w:val="none"/>
    </w:rPr>
  </w:style>
  <w:style w:type="character" w:styleId="Lbltexte1gxgris1">
    <w:name w:val="lbl_texte1_g_x_gris1"/>
    <w:basedOn w:val="Style14"/>
    <w:qFormat/>
    <w:rPr>
      <w:b/>
      <w:bCs/>
      <w:color w:val="323234"/>
      <w:sz w:val="16"/>
      <w:szCs w:val="16"/>
    </w:rPr>
  </w:style>
  <w:style w:type="character" w:styleId="Lbltexte1xxgris1">
    <w:name w:val="lbl_texte1_x_x_gris1"/>
    <w:basedOn w:val="Style14"/>
    <w:qFormat/>
    <w:rPr>
      <w:color w:val="323234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323234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vitae.fr/emploi/praticien-hospitalier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8:00Z</dcterms:created>
  <dc:creator>eures</dc:creator>
  <dc:description/>
  <cp:keywords/>
  <dc:language>en-US</dc:language>
  <cp:lastModifiedBy>OAED</cp:lastModifiedBy>
  <dcterms:modified xsi:type="dcterms:W3CDTF">2013-07-10T07:28:00Z</dcterms:modified>
  <cp:revision>2</cp:revision>
  <dc:subject/>
  <dc:title>Περίληψη </dc:title>
</cp:coreProperties>
</file>