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8416" w:type="dxa"/>
        <w:jc w:val="left"/>
        <w:tblInd w:w="-60" w:type="dxa"/>
        <w:tblLayout w:type="fixed"/>
        <w:tblCellMar>
          <w:top w:w="15" w:type="dxa"/>
          <w:left w:w="15" w:type="dxa"/>
          <w:bottom w:w="15" w:type="dxa"/>
          <w:right w:w="15" w:type="dxa"/>
        </w:tblCellMar>
      </w:tblPr>
      <w:tblGrid>
        <w:gridCol w:w="1240"/>
        <w:gridCol w:w="61"/>
        <w:gridCol w:w="881"/>
        <w:gridCol w:w="338"/>
        <w:gridCol w:w="440"/>
        <w:gridCol w:w="696"/>
        <w:gridCol w:w="1220"/>
        <w:gridCol w:w="1728"/>
        <w:gridCol w:w="1812"/>
      </w:tblGrid>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Vacancy summary / Résumé de poste</w:t>
            </w:r>
          </w:p>
        </w:tc>
      </w:tr>
      <w:tr>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re :</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ticien Hospitalier ONCOLOGIE/HEMATOLOGI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 :</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rPr>
              <w:t xml:space="preserve">            </w:t>
            </w:r>
            <w:r>
              <w:rPr>
                <w:rFonts w:cs="Arial" w:ascii="Arial" w:hAnsi="Arial"/>
                <w:b/>
                <w:color w:val="000000"/>
              </w:rPr>
              <w:t>Praticien Hospitalier d'oncologie médicale et d'hématologie.</w:t>
            </w:r>
          </w:p>
          <w:p>
            <w:pPr>
              <w:pStyle w:val="Normal"/>
              <w:spacing w:before="240" w:after="0"/>
              <w:rPr>
                <w:rFonts w:ascii="Arial" w:hAnsi="Arial" w:cs="Arial"/>
                <w:color w:val="000000"/>
                <w:sz w:val="22"/>
                <w:szCs w:val="22"/>
              </w:rPr>
            </w:pPr>
            <w:r>
              <w:rPr>
                <w:rFonts w:cs="Arial" w:ascii="Arial" w:hAnsi="Arial"/>
                <w:color w:val="000000"/>
                <w:sz w:val="22"/>
                <w:szCs w:val="22"/>
              </w:rPr>
              <w:t>Le Centre Hospitalier Régional en Vendée possède 40 services et 1 554 lits en hôpital et 80 lits du jour. L’hôpital est centre d'oncologie de renom et centre de cancérologie certifié.</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Le service hématologie et oncologie médicale dispose d’un service hospitalisation de 45 lits, un hôpital de jour oncologique multidisciplinaire et le laboratoire d'hématologie. Il traite l'ensemble des tumeurs solides et des troubles hématologiques. Sauf la greffe de cellules souches immunothérapies toute la chimiothérapie et les procédures sont utilisées. Toutes les installations modernes nécessaires de diagnostic du département sont disponibles - y compris le PET SCAN, cytométrie de flux.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ndant les conférences tumorales hebdomadaires sont définis les concepts de traitement interdisciplinaires, avec des approches thérapeutiques envisagées dans le cadre d'essais cliniques. Le service est en charge des patients en soins palliatifs et travaille en coopération avec des antennes de soins palliatif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En tant que Praticien Hospitalier vous participez activement au service en apportant vos propres idées. </w:t>
            </w:r>
          </w:p>
          <w:p>
            <w:pPr>
              <w:pStyle w:val="Normal"/>
              <w:numPr>
                <w:ilvl w:val="0"/>
                <w:numId w:val="1"/>
              </w:numPr>
              <w:rPr/>
            </w:pPr>
            <w:r>
              <w:rPr>
                <w:rFonts w:cs="Arial" w:ascii="Arial" w:hAnsi="Arial"/>
                <w:color w:val="000000"/>
                <w:sz w:val="22"/>
                <w:szCs w:val="22"/>
              </w:rPr>
              <w:t xml:space="preserve">Votre formation polyvalente permettant la prise en charge de différentes filières et pathologies du CH  (gynécologie, urologie, O.R.L., thoracique digestif).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Vous élaborez des plans de traitement dans le cadre d'essais cliniques et vous êtes responsable d’une partie du service, p.e.  l'hôpital de jour. </w:t>
            </w:r>
          </w:p>
          <w:p>
            <w:pPr>
              <w:pStyle w:val="Normal"/>
              <w:numPr>
                <w:ilvl w:val="0"/>
                <w:numId w:val="1"/>
              </w:numPr>
              <w:rPr>
                <w:rFonts w:ascii="Arial" w:hAnsi="Arial" w:cs="Arial"/>
                <w:color w:val="000000"/>
                <w:sz w:val="22"/>
                <w:szCs w:val="22"/>
              </w:rPr>
            </w:pPr>
            <w:r>
              <w:rPr>
                <w:rFonts w:cs="Arial" w:ascii="Arial" w:hAnsi="Arial"/>
                <w:color w:val="000000"/>
                <w:sz w:val="22"/>
                <w:szCs w:val="22"/>
              </w:rPr>
              <w:t>Vous pouvez initier des sujets précis, lesquels vous intégrez dans le service dont vous devenez le spécialist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Vous êtes un professionnel expérimenté ayant des compétences organisationnel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n tant que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b/>
                <w:b/>
                <w:color w:val="000000"/>
                <w:sz w:val="28"/>
                <w:szCs w:val="28"/>
              </w:rPr>
            </w:pPr>
            <w:r>
              <w:rPr>
                <w:rFonts w:cs="Arial" w:ascii="Arial" w:hAnsi="Arial"/>
                <w:b/>
                <w:color w:val="000000"/>
                <w:sz w:val="28"/>
                <w:szCs w:val="28"/>
              </w:rPr>
              <w:t>Médecin spécialiste hématologie et oncologie médica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vous apportez la volonté à participer activement à faire évoluer le service et à contribuer avec de nouvelles idées. Une expertise d'un domaine spécialisé de l'oncologie avec si possible une expérience de la prise charge des soins palliatifs et de l'encadrement de médecin junior/internes. </w:t>
            </w:r>
          </w:p>
          <w:p>
            <w:pPr>
              <w:pStyle w:val="Normal"/>
              <w:jc w:val="both"/>
              <w:rPr/>
            </w:pPr>
            <w:r>
              <w:rPr/>
              <w:t> </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Informations géographiqu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s :</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RANCE</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égion :</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ndé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Salaire / Contrat</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alaire minimum:</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200 € brut</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alaire maximum:</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000 € brut</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naie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uro</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riode de salaire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ensuelle </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de contrat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 mois renouvelable, puis illimité</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Revenus supplémentaires : </w:t>
            </w:r>
            <w:r>
              <w:rPr>
                <w:rStyle w:val="StrongEmphasis"/>
                <w:b w:val="false"/>
              </w:rPr>
              <w:t>activité libéral possibl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Conditions : </w:t>
            </w:r>
            <w:r>
              <w:rPr>
                <w:rStyle w:val="StrongEmphasis"/>
                <w:b w:val="false"/>
              </w:rPr>
              <w:t>après concours du PH</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Employeur :</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entre Hospitalier</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resse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endée</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l. / mail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nternational@online.fr</w:t>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ne de contact :</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 W. NACHTWEY</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Comment appliquer :  </w:t>
            </w:r>
            <w:r>
              <w:rPr>
                <w:rStyle w:val="StrongEmphasis"/>
                <w:b w:val="false"/>
              </w:rPr>
              <w:t>CV en langue français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rPr>
              <w:t xml:space="preserve">Infos additionnels : </w:t>
            </w:r>
            <w:r>
              <w:rPr>
                <w:rStyle w:val="StrongEmphasis"/>
                <w:b w:val="false"/>
              </w:rPr>
              <w:t>compétence en langue française min. niveau DELF B1/B2</w:t>
            </w:r>
          </w:p>
          <w:p>
            <w:pPr>
              <w:pStyle w:val="Normal"/>
              <w:rPr/>
            </w:pPr>
            <w:r>
              <w:rPr/>
              <w:t xml:space="preserve">                                  </w:t>
            </w:r>
            <w:r>
              <w:rPr/>
              <w:t>expérience professionnelle 2-15 ans</w:t>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de postes:</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publication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013</w:t>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 ans</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x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F</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ource : NACHTWEY INTERNATIONAL</w:t>
            </w:r>
          </w:p>
        </w:tc>
      </w:tr>
    </w:tbl>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8:00Z</dcterms:created>
  <dc:creator>eures</dc:creator>
  <dc:description/>
  <cp:keywords/>
  <dc:language>en-US</dc:language>
  <cp:lastModifiedBy>OAED</cp:lastModifiedBy>
  <dcterms:modified xsi:type="dcterms:W3CDTF">2013-07-09T12:38:00Z</dcterms:modified>
  <cp:revision>2</cp:revision>
  <dc:subject/>
  <dc:title>Περίληψη </dc:title>
</cp:coreProperties>
</file>