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91"/>
        <w:gridCol w:w="424"/>
        <w:gridCol w:w="110"/>
        <w:gridCol w:w="180"/>
        <w:gridCol w:w="1202"/>
        <w:gridCol w:w="213"/>
        <w:gridCol w:w="2013"/>
        <w:gridCol w:w="605"/>
        <w:gridCol w:w="1826"/>
      </w:tblGrid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acancy summary / Résumé de poste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re :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édecin spécialiste en Anesthésie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 :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Le Centre Hospitalier dans la région Poitou-Charentes </w:t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0"/>
                <w:szCs w:val="20"/>
              </w:rPr>
              <w:t xml:space="preserve">recrute d’urgence  trois médecins spécialisés en ANESTHESIE  </w:t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dans le cadre de son développement d'activité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Etablissement de référence situé à 2h30 de Paris par ligne TGV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Proximité de l’océan atlantique et ses plag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1300 lits dont 400 de courts séjo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55000 passages aux urgences par 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Maternité de niveau 2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Plateau technique ultramoder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2 IRM, 2 scanners, médecine nucléaire, PACS/R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Les Services d’Anesthésiologie et de Réanimation comporte deux services distincts (anesthésiologie d\'une part et réanimation médico-chirurgicale d\'autre part) mais travaillant en synerg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12 salles d’opérations au bloc central + 2 salles au bloc gynécologique. 6 salles de travail et pré travai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12 postes en salle de réve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12 lits de réanimation polyvalente avec une unité de surveillance contin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12 497 actes dont 7 759 au bloc central et 3 838 au bloc gynéco-obstétric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Principaux segments d\'activité identifiés en anesthési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Bloc opératoire central : chirurgie viscérale, vasculaire, orthopédique, ORL, stomatologie, urgences viscérales et traumatologiqu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Bloc opératoire gynéco-obstétrique : chirurgie gynéco-obstétricale réglée, urgences obstétricales et prise en charge de l'analgésie péridurale obstétrical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Actes diagnostiques invasifs : écho-endoscopies voie haute, endoscopies digestives et bronchiqu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Anesthésie ambulatoir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Anesthésie en dehors du bloc : cardioversion en cardiologie, en imagerie médicale pour actes diagnostiques ou thérapeutique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Surveillance du réveil en salle post-interventionnelle avec évaluation de la douleur post-opératoire et élaboration d'un protocole adapté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Visites post-opératoires et visites pré-anesthésique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Consultations externes d'anesthési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Les garde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Services en temps continu avec décompte horaire des obligations de service et respect du repos de sécurité les lendemains de gar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1 permanence sur place, doublée d’une astreinte opérationnelle, au bloc central / gynécologiq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1 permanence sur place en réanim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L’équipe en place comprend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- 14 praticiens en anesthés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5 praticiens en réanim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nombreux internes sur les deux secteurs (agréments en anesthésie-réanimation, réanimation médicale et médecine d’urgenc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0"/>
                <w:szCs w:val="20"/>
              </w:rPr>
              <w:t>Le profil recherché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Qualification pour être inscrit à l’ordre des médecins en France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- Polyvalence dans les différentes techniques d'anesthésie chirurgicales et gynécologiqu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0"/>
                <w:szCs w:val="20"/>
              </w:rPr>
              <w:t>Les conditions proposée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Possibilité de rémunération de l'ordre de </w:t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7000 € net</w:t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 xml:space="preserve"> par mois environ, incluant, en moyenne, 1 garde et 1 astreinte hebdomadaires + 1 week end/mois + 3 plages additionnelles de 24 h/mois. (contrat clinicie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0"/>
                <w:szCs w:val="20"/>
              </w:rPr>
              <w:t>Obligations mensuelles de 239 h/mois environ, garantissant du temps libre à nos anesthésistes qui bénéficient d'un décompte horaire des obligations de service, du respect du repos de sécurité et de droits à congés non négligeables (25 jours de congés annuels, 19 jours de RTT et 5 jours au titre de la formation médicale continue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nformations géographiques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ys :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gion 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tou Charentes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alaire / Contrat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ire minimum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ire maximum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000 € net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naie 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ériode de salaire 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suelle 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e de contrat :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limité, fixe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Revenus supplémentaires 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ctivité libéral possible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Conditions 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près concours du PH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Employeur :</w:t>
            </w:r>
          </w:p>
        </w:tc>
      </w:tr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e Hospitalier</w:t>
            </w:r>
          </w:p>
        </w:tc>
      </w:tr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se :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. / mail :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international@online.fr</w:t>
            </w:r>
          </w:p>
        </w:tc>
      </w:tr>
      <w:tr>
        <w:trPr/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ne de contact :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W. NACHTWEY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ment appliquer :  CV en langue française</w:t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nfos additionnels 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compétence en langue française, niveau moy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Style w:val="StrongEmphasis"/>
                <w:b w:val="false"/>
                <w:color w:val="000000"/>
              </w:rPr>
              <w:t>expérience professionnelle 2-1</w:t>
            </w:r>
            <w:r>
              <w:rPr>
                <w:rStyle w:val="StrongEmphasis"/>
                <w:b w:val="false"/>
                <w:color w:val="000000"/>
                <w:lang w:val="el-GR"/>
              </w:rPr>
              <w:t>0</w:t>
            </w:r>
            <w:r>
              <w:rPr>
                <w:rStyle w:val="StrongEmphasis"/>
                <w:b w:val="false"/>
                <w:color w:val="000000"/>
              </w:rPr>
              <w:t xml:space="preserve"> ans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e postes: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de publication 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rès urgent</w:t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e :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55 ans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xe :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/F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ource : Nachtwey interna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89C8"/>
      <w:sz w:val="15"/>
      <w:szCs w:val="15"/>
      <w:u w:val="none"/>
    </w:rPr>
  </w:style>
  <w:style w:type="character" w:styleId="Lbltexte1gxgris1">
    <w:name w:val="lbl_texte1_g_x_gris1"/>
    <w:basedOn w:val="Style14"/>
    <w:qFormat/>
    <w:rPr>
      <w:b/>
      <w:bCs/>
      <w:color w:val="323234"/>
      <w:sz w:val="16"/>
      <w:szCs w:val="16"/>
    </w:rPr>
  </w:style>
  <w:style w:type="character" w:styleId="Lbltexte1xxgris1">
    <w:name w:val="lbl_texte1_x_x_gris1"/>
    <w:basedOn w:val="Style14"/>
    <w:qFormat/>
    <w:rPr>
      <w:color w:val="32323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323234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7:00Z</dcterms:created>
  <dc:creator>eures</dc:creator>
  <dc:description/>
  <cp:keywords/>
  <dc:language>en-US</dc:language>
  <cp:lastModifiedBy>OAED</cp:lastModifiedBy>
  <dcterms:modified xsi:type="dcterms:W3CDTF">2013-07-12T10:27:00Z</dcterms:modified>
  <cp:revision>2</cp:revision>
  <dc:subject/>
  <dc:title>Περίληψη </dc:title>
</cp:coreProperties>
</file>