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8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56"/>
        <w:gridCol w:w="1019"/>
        <w:gridCol w:w="335"/>
        <w:gridCol w:w="283"/>
        <w:gridCol w:w="961"/>
        <w:gridCol w:w="1774"/>
        <w:gridCol w:w="859"/>
        <w:gridCol w:w="1745"/>
      </w:tblGrid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Vacancy summary / Résumé de pos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re :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ticien Hospitalier  médecin Anesthésiste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 :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Lbltexte1xxgris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Le Centre Hospitalier, composé de trois unité distingues, dans la région Poitou-Charentes recrute un médecin spécialisé en ANESTHESIE  dans le cadre de son développement d\'activité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Etablissement situé à 3h30 de Paris par ligne TGV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Proximité de l’océan atlantique et ses plage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800 lits dont 350 de courts séjou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28.000 passages aux urgences par 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Plateau technique modern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2 IRM, 2 scanners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Principaux segments d\'activité identifiés en anesthési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Bloc opératoire central : chirurgie viscérale, vasculaire, orthopédique, ORL, stomatologie, urgences viscérales et traumatologique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Bloc opératoire gynéco-obstétrique : chirurgie gynéco-obstétricale réglée, urgences obstétricales et prise en charge de l'analgésie péridurale obstétricale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Actes diagnostiques invasifs : écho-endoscopies voie haute, endoscopies digestives et bronchique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Anesthésie ambulatoir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Anesthésie en dehors du bloc : en imagerie médicale pour actes diagnostiques ou thérapeutiques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Surveillance du réveil en salle post-interventionnelle avec évaluation de la douleur post-opératoire et élaboration d'un protocole adapté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Visites post-opératoires et visites pré-anesthésiques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Consultations externes d'anesthési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Style w:val="Lbltexte1xxgris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>L’équipe en place comprend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7 praticiens en anesthé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>Les gardes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Services en temps continu avec décompte horaire des obligations de service et respect du repos de sécurité les lendemains de gard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1 permanence sur place, doublée d’une astreinte opérationnelle, au bloc central / gynécologiqu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>Le profil recherché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Qualification ordinale en France impérative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Polyvalence dans les différentes techniques d\'anesthésie chirurgicales et gynécologique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Révision salariale dès réussite au concours national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praticien hospitalier</w:t>
              </w:r>
            </w:hyperlink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 et positionnement au CH lors du tour de recrutement, par valorisation de l'expérience antérieure.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nformations géographiques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ys :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gion :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tou Charentes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Salaire / Contrat</w:t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ire minimum: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0 € brut</w:t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ire maximum: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00 € brut</w:t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naie :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ériode de salaire :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nsuelle </w:t>
            </w:r>
          </w:p>
        </w:tc>
      </w:tr>
      <w:tr>
        <w:trPr/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e de contrat :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 mois renouvelable, puis illimité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Revenus supplémentaires 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activité libéral possible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Conditions 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après concours du PH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Employeur :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 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e Hospitalier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se 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. / mail 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international@online.fr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ne de contact :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W. NACHTWEY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omment appliquer :  CV en langue française</w:t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Infos additionnels :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compétence en langue française min. niveau DELF B1/B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xpérience professionnelle 2-15 ans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bre de postes: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 de publication 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7/2013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ge :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-50 ans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xe :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/F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Source : NACHTWEY INTERNATION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A89C8"/>
      <w:sz w:val="15"/>
      <w:szCs w:val="15"/>
      <w:u w:val="none"/>
    </w:rPr>
  </w:style>
  <w:style w:type="character" w:styleId="Lbltexte1gxgris1">
    <w:name w:val="lbl_texte1_g_x_gris1"/>
    <w:basedOn w:val="Style14"/>
    <w:qFormat/>
    <w:rPr>
      <w:b/>
      <w:bCs/>
      <w:color w:val="323234"/>
      <w:sz w:val="16"/>
      <w:szCs w:val="16"/>
    </w:rPr>
  </w:style>
  <w:style w:type="character" w:styleId="Lbltexte1xxgris1">
    <w:name w:val="lbl_texte1_x_x_gris1"/>
    <w:basedOn w:val="Style14"/>
    <w:qFormat/>
    <w:rPr>
      <w:color w:val="32323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323234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vitae.fr/emploi/praticien-hospitalie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31:00Z</dcterms:created>
  <dc:creator>eures</dc:creator>
  <dc:description/>
  <cp:keywords/>
  <dc:language>en-US</dc:language>
  <cp:lastModifiedBy>OAED</cp:lastModifiedBy>
  <dcterms:modified xsi:type="dcterms:W3CDTF">2013-07-09T12:31:00Z</dcterms:modified>
  <cp:revision>2</cp:revision>
  <dc:subject/>
  <dc:title>Περίληψη </dc:title>
</cp:coreProperties>
</file>