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4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346"/>
        <w:gridCol w:w="545"/>
        <w:gridCol w:w="1141"/>
        <w:gridCol w:w="539"/>
        <w:gridCol w:w="1751"/>
        <w:gridCol w:w="784"/>
        <w:gridCol w:w="1849"/>
      </w:tblGrid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Vacancy summary / Résumé de poste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re :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icien Hospitalier  médecin Anesthésiste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 :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e Centre Hospitalier dans la région Poitou-Charentes recrute un médecin spécialisé en ANESTHESIE  dans le cadre de son développement d\'activité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Etablissement de référence situé à 2h30 de Paris par ligne TGV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roximité de l’océan atlantique et ses plage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1300 lits dont 400 de courts séjou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55000 passages aux urgences par a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Maternité de niveau 2B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lateau technique ultramodern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2 IRM, 2 scanners, médecine nucléaire, PACS/RIS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Les Services d’Anesthésiologie et de Réanimation comporte deux services distincts (anesthésiologie d\'une part et réanimation médico-chirurgicale d\'autre part) mais travaillant en synergie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2 salles d’opérations au bloc central + 2 salles au bloc gynécologique. 6 salles de travail et pré travail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2 postes en salle de réveil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12 lits de réanimation polyvalente avec une unité de surveillance continue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12 497 actes dont 7 759 au bloc central et 3 838 au bloc gynéco-obstétrical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Principaux segments d\'activité identifiés en anesthésie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Bloc opératoire central : chirurgie viscérale, vasculaire, orthopédique, ORL, stomatologie, urgences viscérales et traumatologique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Bloc opératoire gynéco-obstétrique : chirurgie gynéco-obstétricale réglée, urgences obstétricales et prise en charge de l'analgésie péridurale obstétricale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Actes diagnostiques invasifs : écho-endoscopies voie haute, endoscopies digestives et bronchique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Anesthésie ambulatoire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Anesthésie en dehors du bloc : cardioversion en cardiologie, en imagerie médicale pour actes diagnostiques ou thérapeutiques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Surveillance du réveil en salle post-interventionnelle avec évaluation de la douleur post-opératoire et élaboration d'un protocole adapté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Visites post-opératoires et visites pré-anesthésiques.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Consultations externes d'anesthésie. 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es gardes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Services en temps continu avec décompte horaire des obligations de service et respect du repos de sécurité les lendemains de garde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 permanence sur place, doublée d’une astreinte opérationnelle, au bloc central / gynécologique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1 permanence sur place en réanimation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L’équipe en place comprend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- 14 praticiens en anesthésie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5 praticiens en réanimatio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nombreux internes sur les deux secteurs (agréments en anesthésie-réanimation, réanimation médicale et médecine d’urgence)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 profil recherché 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Qualification ordinale en France impérative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- Polyvalence dans les différentes techniques d\'anesthésie chirurgicales et gynécologiques.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Les conditions proposées :</w:t>
            </w:r>
            <w:r>
              <w:rPr>
                <w:color w:val="000000"/>
                <w:sz w:val="22"/>
                <w:szCs w:val="22"/>
              </w:rPr>
              <w:br/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Possibilité de rémunération de l'ordre de </w:t>
            </w:r>
            <w:r>
              <w:rPr>
                <w:rStyle w:val="Lbltexte1xxgris1"/>
                <w:rFonts w:cs="Arial" w:ascii="Arial" w:hAnsi="Arial"/>
                <w:b/>
                <w:color w:val="000000"/>
                <w:sz w:val="22"/>
                <w:szCs w:val="22"/>
              </w:rPr>
              <w:t>8000 € net</w:t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par mois  environ, incluant, en moyenne, 1 garde et 1 astreinte hebdomadaires + 1 week end/mois + 3 plages additionnelles de 24 h/mois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>Obligations mensuelles de 239 h/mois environ, garantissant du temps libre à nos anesthésistes qui bénéficient d'un décompte horaire des obligations de service, du respect du repos de sécurité et de droits à congés non négligeables (25 jours de congés annuels, 19 jours de RTT et 5 jours au titre de la formation médicale continue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Révision salariale dès réussite au concours national d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praticien hospitalier</w:t>
              </w:r>
            </w:hyperlink>
            <w:r>
              <w:rPr>
                <w:rStyle w:val="Lbltexte1xxgris1"/>
                <w:rFonts w:cs="Arial" w:ascii="Arial" w:hAnsi="Arial"/>
                <w:color w:val="000000"/>
                <w:sz w:val="22"/>
                <w:szCs w:val="22"/>
              </w:rPr>
              <w:t xml:space="preserve"> et positionnement au CHCM lors du tour de recrutement, par valorisation de l'expérience antérieure.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nformations géographiques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ys :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égion 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tou Charentes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alaire / Contrat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ire minimum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alaire maximum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0 € net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naie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ériode de salaire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ensuelle 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de contrat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llimité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Revenus supplémentaires : </w:t>
            </w:r>
            <w:r>
              <w:rPr>
                <w:rStyle w:val="StrongEmphasis"/>
                <w:b w:val="false"/>
                <w:color w:val="000000"/>
              </w:rPr>
              <w:t>activité libéral possible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Conditions : </w:t>
            </w:r>
            <w:r>
              <w:rPr>
                <w:rStyle w:val="StrongEmphasis"/>
                <w:b w:val="false"/>
                <w:color w:val="000000"/>
              </w:rPr>
              <w:t>après concours du PH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Employeur :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Hospitalier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se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. / mail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international@online.fr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ne de contact 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W. NACHTWEY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omment appliquer :  CV en langue française</w:t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Infos additionnels :</w:t>
            </w:r>
            <w:r>
              <w:rPr>
                <w:rStyle w:val="StrongEmphasis"/>
                <w:b w:val="false"/>
                <w:color w:val="000000"/>
              </w:rPr>
              <w:t xml:space="preserve"> compétence en langue française min. niveau DELF B1/B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                                 </w:t>
            </w:r>
            <w:r>
              <w:rPr>
                <w:rStyle w:val="StrongEmphasis"/>
                <w:b w:val="false"/>
                <w:color w:val="000000"/>
              </w:rPr>
              <w:t>expérience professionnelle 2-15 ans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ombre de postes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publication 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7/2013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 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50 an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e 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F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ource : NACHTWEY INTERNATIONAL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A89C8"/>
      <w:sz w:val="15"/>
      <w:szCs w:val="15"/>
      <w:u w:val="none"/>
    </w:rPr>
  </w:style>
  <w:style w:type="character" w:styleId="Lbltexte1gxgris1">
    <w:name w:val="lbl_texte1_g_x_gris1"/>
    <w:basedOn w:val="Style14"/>
    <w:qFormat/>
    <w:rPr>
      <w:b/>
      <w:bCs/>
      <w:color w:val="323234"/>
      <w:sz w:val="16"/>
      <w:szCs w:val="16"/>
    </w:rPr>
  </w:style>
  <w:style w:type="character" w:styleId="Lbltexte1xxgris1">
    <w:name w:val="lbl_texte1_x_x_gris1"/>
    <w:basedOn w:val="Style14"/>
    <w:qFormat/>
    <w:rPr>
      <w:color w:val="32323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323234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vitae.fr/emploi/praticien-hospitalie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4:00Z</dcterms:created>
  <dc:creator>eures</dc:creator>
  <dc:description/>
  <cp:keywords/>
  <dc:language>en-US</dc:language>
  <cp:lastModifiedBy>OAED</cp:lastModifiedBy>
  <dcterms:modified xsi:type="dcterms:W3CDTF">2013-07-09T12:34:00Z</dcterms:modified>
  <cp:revision>2</cp:revision>
  <dc:subject/>
  <dc:title>Περίληψη </dc:title>
</cp:coreProperties>
</file>