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/>
          <w:color w:val="FF0000"/>
          <w:szCs w:val="24"/>
          <w:lang w:val="en-US" w:eastAsia="en-US"/>
        </w:rPr>
        <w:t xml:space="preserve">                        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 19 /07 / 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Υ10γ/ Οίκ. </w:t>
            </w: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  <w:t>69195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>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Πληροφορίες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210523295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Heading1"/>
              <w:snapToGrid w:val="false"/>
              <w:rPr>
                <w:rFonts w:ascii="Tahoma" w:hAnsi="Tahoma" w:eastAsia="Times New Roman" w:cs="Tahoma"/>
                <w:b w:val="false"/>
                <w:b w:val="false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"/>
          <w:sz w:val="24"/>
          <w:szCs w:val="24"/>
          <w:highlight w:val="lightGray"/>
          <w:u w:val="single"/>
        </w:rPr>
      </w:pPr>
      <w:r>
        <w:rPr>
          <w:rFonts w:cs="Tahoma" w:ascii="Tahoma" w:hAnsi="Tahoma"/>
          <w:b/>
          <w:spacing w:val="4"/>
          <w:sz w:val="24"/>
          <w:szCs w:val="24"/>
          <w:highlight w:val="lightGray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"/>
          <w:sz w:val="24"/>
          <w:szCs w:val="24"/>
          <w:highlight w:val="lightGray"/>
          <w:u w:val="single"/>
        </w:rPr>
      </w:pPr>
      <w:r>
        <w:rPr>
          <w:rFonts w:cs="Tahoma" w:ascii="Tahoma" w:hAnsi="Tahoma"/>
          <w:b/>
          <w:spacing w:val="4"/>
          <w:sz w:val="24"/>
          <w:szCs w:val="24"/>
          <w:highlight w:val="lightGray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"/>
          <w:sz w:val="24"/>
          <w:szCs w:val="24"/>
          <w:u w:val="single"/>
        </w:rPr>
      </w:pPr>
      <w:r>
        <w:rPr>
          <w:rFonts w:cs="Tahoma" w:ascii="Tahoma" w:hAnsi="Tahoma"/>
          <w:b/>
          <w:spacing w:val="4"/>
          <w:sz w:val="24"/>
          <w:szCs w:val="24"/>
          <w:highlight w:val="lightGray"/>
          <w:u w:val="single"/>
        </w:rPr>
        <w:t>ΘΕΜΑ: «ΠΡΟΣΚΛΗΣΗ ΕΝΔΙΑΦΕΡΟΝΤΟΣ ΓΙΑ ΤΙΣ ΚΕΝΕΣ ΚΑΙ ΚΕΝΟΥΜΕΝΕΣ ΘΕΣΕΙΣ ΚΕΝΤΡΩΝ ΥΓΕΙΑΣ - ΠΕΡΙΦΕΡΕΙΑΚΩΝ ΙΑΤΡΕΙΩΝ ΑΓΟΝΩΝ &amp; ΝΗΣΙΩΤΙΚΩΝ ΠΕΡΙΟΧΩΝ ΠΟΥ ΠΡΟΕΚΥΨΑΝ ΜΕΤΑ ΤΗΝ ΕΚΔΟΣΗ ΤΩΝ ΑΠΟΤΕΛΕΣΜΑΤΩΝ ΤΗΣ ΠΡΟΚΗΡΥΞΗΣ  10</w:t>
      </w:r>
      <w:r>
        <w:rPr>
          <w:rFonts w:cs="Tahoma" w:ascii="Tahoma" w:hAnsi="Tahoma"/>
          <w:b/>
          <w:spacing w:val="4"/>
          <w:sz w:val="24"/>
          <w:szCs w:val="24"/>
          <w:highlight w:val="lightGray"/>
          <w:u w:val="single"/>
          <w:vertAlign w:val="superscript"/>
        </w:rPr>
        <w:t>ης</w:t>
      </w:r>
      <w:r>
        <w:rPr>
          <w:rFonts w:cs="Tahoma" w:ascii="Tahoma" w:hAnsi="Tahoma"/>
          <w:b/>
          <w:spacing w:val="4"/>
          <w:sz w:val="24"/>
          <w:szCs w:val="24"/>
          <w:highlight w:val="lightGray"/>
          <w:u w:val="single"/>
        </w:rPr>
        <w:t xml:space="preserve"> ΙΟΥΝΙΟΥ 2013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Έχοντας υπ’ όψη τις διατάξεις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pacing w:val="4"/>
        </w:rPr>
        <w:t>1. Του άρθρ. 28 του Ν. 4025/ 2011 «Ανασυγκρότηση Φορέων Κοινωνικής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eastAsia="Tahoma" w:cs="Tahoma" w:ascii="Tahoma" w:hAnsi="Tahoma"/>
          <w:b/>
          <w:color w:val="000000"/>
          <w:spacing w:val="4"/>
        </w:rPr>
        <w:t xml:space="preserve">     </w:t>
      </w:r>
      <w:r>
        <w:rPr>
          <w:rFonts w:cs="Tahoma" w:ascii="Tahoma" w:hAnsi="Tahoma"/>
          <w:b/>
          <w:color w:val="000000"/>
          <w:spacing w:val="4"/>
        </w:rPr>
        <w:t xml:space="preserve">Αλληλεγγύης Κέντρα Αποκατάστασης, Αναδιάρθρωσης Ε.Σ.Υ. και άλλες διατάξεις»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eastAsia="Tahoma" w:cs="Tahoma" w:ascii="Tahoma" w:hAnsi="Tahoma"/>
          <w:b/>
          <w:color w:val="000000"/>
          <w:spacing w:val="4"/>
        </w:rPr>
        <w:t xml:space="preserve">   </w:t>
      </w:r>
      <w:r>
        <w:rPr>
          <w:rFonts w:cs="Tahoma" w:ascii="Tahoma" w:hAnsi="Tahoma"/>
          <w:b/>
          <w:color w:val="000000"/>
          <w:spacing w:val="4"/>
        </w:rPr>
        <w:t xml:space="preserve">(ΦΕΚ 228/Α’ ).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2. Του άρθρου 1 του Ν.Δ. 67/20-12- 1968 «Περί λήψεως μέτρων δια την κάλυψη των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eastAsia="Tahoma" w:cs="Tahoma" w:ascii="Tahoma" w:hAnsi="Tahoma"/>
          <w:b/>
          <w:color w:val="000000"/>
          <w:spacing w:val="4"/>
        </w:rPr>
        <w:t xml:space="preserve">     </w:t>
      </w:r>
      <w:r>
        <w:rPr>
          <w:rFonts w:cs="Tahoma" w:ascii="Tahoma" w:hAnsi="Tahoma"/>
          <w:b/>
          <w:color w:val="000000"/>
          <w:spacing w:val="4"/>
        </w:rPr>
        <w:t>υγειονομικών αναγκών της υπαίθρου» (ΦΕΚ 303 Α’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3. Της αριθμ. Γ.Π. Οικ18757/31-1-2011 (ΦΕΚ 311/24-2-2011 τ. Β’ ) Κανονιστικής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eastAsia="Tahoma" w:cs="Tahoma" w:ascii="Tahoma" w:hAnsi="Tahoma"/>
          <w:b/>
          <w:color w:val="000000"/>
          <w:spacing w:val="4"/>
        </w:rPr>
        <w:t xml:space="preserve">    </w:t>
      </w:r>
      <w:r>
        <w:rPr>
          <w:rFonts w:cs="Tahoma" w:ascii="Tahoma" w:hAnsi="Tahoma"/>
          <w:b/>
          <w:color w:val="000000"/>
          <w:spacing w:val="4"/>
        </w:rPr>
        <w:t>Απόφασης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color w:val="000000"/>
          <w:spacing w:val="4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pacing w:val="4"/>
        </w:rPr>
        <w:t>Αποφασίζουμ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Την ανάρτηση με πίνακες των κενών και κενούμενων θέσεων σε άγονες και νησιωτικές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περιοχές που προέκυψαν από την Προκήρυξη της 10</w:t>
      </w:r>
      <w:r>
        <w:rPr>
          <w:rFonts w:cs="Tahoma" w:ascii="Tahoma" w:hAnsi="Tahoma"/>
          <w:b/>
          <w:color w:val="000000"/>
          <w:spacing w:val="4"/>
          <w:vertAlign w:val="superscript"/>
        </w:rPr>
        <w:t>ης</w:t>
      </w:r>
      <w:r>
        <w:rPr>
          <w:rFonts w:cs="Tahoma" w:ascii="Tahoma" w:hAnsi="Tahoma"/>
          <w:b/>
          <w:color w:val="000000"/>
          <w:spacing w:val="4"/>
        </w:rPr>
        <w:t xml:space="preserve"> Ιουνίου  2013.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pacing w:val="4"/>
          <w:u w:val="single"/>
        </w:rPr>
      </w:pPr>
      <w:r>
        <w:rPr>
          <w:rFonts w:cs="Tahoma" w:ascii="Tahoma" w:hAnsi="Tahoma"/>
          <w:b/>
          <w:color w:val="000000"/>
          <w:spacing w:val="4"/>
          <w:u w:val="single"/>
        </w:rPr>
        <w:t>ΓΙΑ ΤΗΝ ΣΥΜΜΕΤΟΧΗ ΣΤΗΝ ΠΑΡΟΥΣΑ ΔΙΕΥΚΡΙΝΙΖΟΥΜΕ ΤΑ ΠΑΡΑΚΑΤΩ</w:t>
      </w:r>
      <w:r>
        <w:rPr>
          <w:rFonts w:cs="Tahoma" w:ascii="Tahoma" w:hAnsi="Tahoma"/>
          <w:b/>
          <w:spacing w:val="4"/>
          <w:u w:val="single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 xml:space="preserve">ΔΙΚΑΙΩΜΑ ΣΥΜΜΕΤΟΧΗΣ ΕΧΟΥΝ ΟΙ ΙΑΤΡΟΙ ΕΠΙ ΘΗΤΕΙΑ (ΟΙ ΟΠΟΙΟΙ ΚΑΙ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 xml:space="preserve">ΠΡΟΗΓΟΥΝΤΑΙ) ΚΑΘΩΣ ΚΑΙ ΟΙ ΙΑΤΡΟΙ ΥΠΟΧΡΕΟΙ ΥΠΗΡΕΣΙΑΣ ΥΠΑΙΘΡΟΥ.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  <w:t>Ιατροί που είχαν καταθέσει αιτήσεις για την συμμετοχή τους στην παραπάνω Προκήρυξη,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eastAsia="Tahoma" w:cs="Tahoma" w:ascii="Tahoma" w:hAnsi="Tahoma"/>
          <w:b/>
          <w:color w:val="000000"/>
          <w:spacing w:val="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4"/>
          <w:szCs w:val="24"/>
        </w:rPr>
        <w:t xml:space="preserve">θα καταθέσουν μόνο συμπληρωματική αίτηση χωρίς να επισυνάψουν τα απαραίτητα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  <w:t xml:space="preserve">δικαιολογητικά (εκτός αυτών που ήταν ελλιπή)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"/>
        <w:gridCol w:w="2533"/>
        <w:gridCol w:w="19"/>
        <w:gridCol w:w="837"/>
        <w:gridCol w:w="11"/>
        <w:gridCol w:w="566"/>
        <w:gridCol w:w="1"/>
        <w:gridCol w:w="1116"/>
        <w:gridCol w:w="18"/>
        <w:gridCol w:w="2402"/>
        <w:gridCol w:w="11"/>
        <w:gridCol w:w="1689"/>
        <w:gridCol w:w="11"/>
        <w:gridCol w:w="686"/>
        <w:gridCol w:w="11"/>
      </w:tblGrid>
      <w:tr>
        <w:trPr>
          <w:trHeight w:val="1455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ΩΔ. ΦΟΡΕΑ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ΚΕΝΤΡΟ ΥΓΕΙΑΣ - ΠΕΡΙΦ. ΙΑΤΡΕΙΟ 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ΤΥΠΟΣ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ΠΑΡΑΙΤΗΣΗ (*)-ΘΗΤΕΙΑ (Θ)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ΕΝΔ. ΗΜΕΡ. </w:t>
            </w:r>
          </w:p>
        </w:tc>
        <w:tc>
          <w:tcPr>
            <w:tcW w:w="2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ΕΠΟΠΤΕΥ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 w:eastAsia="el-GR"/>
              </w:rPr>
              <w:t>O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 ΝΟΣΟΚΟΜΕΙΟ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 xml:space="preserve">ΚΕΝΟ ΑΠΟ ΠΡΟΗΓ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el-GR"/>
              </w:rPr>
              <w:t>ΠΡΟΚΗΡΥΞΗ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ΟΥΤΡΟΥ ΓΙΑ ΕΞΥΠ. ΚΟΙΝ. ΑΝΟΙΞΙΑΤΙΚ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.Ν. ΑΓΡΙΝ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ΛΙΑΜΠΕΛ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.Ν. ΑΓΡΙΝ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ΕΡΑΤ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.Ν. ΑΓΡΙΝ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ΕΡΔΙΚΑΚ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.Ν. ΑΓΡΙΝ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ΕΛΕΥΘΕΡΙΑΝ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 Ν ΜΕΣΟΛΟΓΓ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ΛΑΤΑΝ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 Ν ΜΕΣΟΛΟΓΓ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ΕΡΙΣΤ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 Ν ΜΕΣΟΛΟΓΓ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ΣΤΑΚ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ΙΤ/ΝΙΑΣ για πρώην Γ Ν ΜΕΣΟΛΟΓΓ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Τ/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ΙΔΥΜ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ΡΓΟΛΙΔΑΣ για πρωην Γ Ν ΝΑΥΠΛΙ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ΓΟΛ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ΣΤΑΝΙΤΣ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8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ΟΛΙΑΝ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ΑΝΔΡΕΑ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ΠΕΤΡ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ΣΤΡΙΟΥ 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5.8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ΣΤΡΙΟΥ  Β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ΔΗΜΗΤΣΑΝ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7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ΤΕΜΝΙΤΣ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4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ΑΡ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7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ΑΛΤΕΣΙΝΙΚ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8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ΥΤΙΝ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ΕΡΒ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ΩΝΙΔ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ΩΝΙΔ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ΩΝΙΔΙΟΥ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ΕΛΕΤ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ΛΑΙ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ΜΕΓΑΛΟΠΟΛ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ΟΛΛΙΝ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.6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ΡΥΤΑΙΝ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ΕΟΝΤΑΡ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ΕΟΝΤΑΡ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ΥΡΡΑΧ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9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ΤΡΟΠΑΙ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ΤΡΟΠΑΙΩΝ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ΤΡΟΠΑΙΩΝ Δ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ΛΛΙΑΝ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6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ΛΛΙΑΝ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ΟΝΤΟΒΑΖΑΙΝ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ΘΕΟΚΤΙΣΤ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ΛΟΥΤΡΩΝ ΗΡΑ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 Ν ΤΡΙ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Ω ΚΑΛΕΝΤΙΝ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ΡΤ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 ΜΕΓΑΛΟΧΑΡ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ΡΤ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ΓΡΑΙΚΙΚ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ΡΤ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ΛΕΠΙΑΝΩΝ        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ΡΤ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ΥΨΕΛΗΣ 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ΡΤ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ΥΡΟΦΥΛΛΟΥ            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ΡΤ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7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I ΚΑΡΑΤΖ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0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ΖΑΝΕΙΟ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ΤΤΙΚ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8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I ΑΝΤΙΚΥΘΗΡ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- ΚΥΘΗΡ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ΤΤΙΚ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ΚΛΕΙΤΟΡ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. ΑΧΑΪΑΣ για πρώην ΓΝ-ΚΥ  ΚΑΛΑΒΡΥΤ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ΧΑΪ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2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ΡΟΑΝΕ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 ΑΧΑΪΑΣ για πρώην ΓΝ-ΚΥ  ΚΑΛΑΒΡΥΤ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ΧΑΪ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2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ΨΩΦΙΔ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 ΑΧΑΪΑΣ για πρώην ΓΝ-ΚΥ  ΚΑΛΑΒΡΥΤ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ΧΑΪ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2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ΛΑΝΗΤΕΡ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Α ΑΧΑΪΑΣ για πρώην ΓΝ-ΚΥ  ΚΑΛΑΒΡΥΤ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ΧΑΪ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ΧΑΙΡΩΝΕ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ΙΒΑΔΕΙΑΣ-Γ Ν ΘΗΒΩΝ για πρώην Γ Ν ΛΙΒΑΔΕ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ΟΙΩΤ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 ΓΕΩΡΓ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ΙΒΑΔΕΙΑΣ-Γ Ν ΘΗΒΩΝ για πρώην Γ Ν ΛΙΒΑΔΕ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ΟΙΩΤ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ΝΙΔΗΣ (Εξάρχου)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ΓΡΕΒΕ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ΖΙΑΚ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ΓΡΕΒΕ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ΡΠΕΡ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ΓΡΕΒΕ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2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ΓΑΡΟΥ 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ΓΡΕΒΕ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2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ΓΑΡΟΥ ΓΙΑ ΕΞΥΠ. ΕΓΚ. ΚΟΙΝ. ΔΑΣΥΛΛ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ΓΡΕΒΕ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2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ΑΡΑΚΙΝ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ΓΡΕΒΕ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ΩΛΑΚ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7.7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ΔΡΑΜ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ΡΑΜ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5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ΕΥΚΟΓΕΙ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ΔΡΑΜ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ΡΑΜ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6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ΙΔΗΡΟΝΕΡ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ΔΡΑΜ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ΡΑΜ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6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ΚΑΛΥΜΝΟΥ ΓΙΑ ΕΞΥΠ  ΚΟΙΝ. ΤΕΛΕΝΔΟΥ Ε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ΓΝ –ΚΥ ΚΑΛΥΜΝΟΥ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6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ΑΝΟΡΜ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ΓΝ –ΚΥ ΚΑΛΥΜΝΟΥ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7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ΣΤΥΠΑΛΑ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ΓΝ –ΚΥ ΚΑΛΥΜΝΟΥ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7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 ΑΣΤΥΠΑΛΑΙ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ΓΝ –ΚΥ ΚΑΛΥΜΝΟΥ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7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ΚΩ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7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ΚΩ Δ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ΚΩ Ε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8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ΕΦΑ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8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ΕΦΑΛ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8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ΝΙΣΥΡΟΥ (ΜΑΝΔΡΑΚΙΟΥ)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8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ΥΛ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8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ΣΦΕΝΔ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– ΚΥ ΚΩ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9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ΡΧΑΓΓΕ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ΤΤΑΒ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0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ΕΜΠΩΝΑ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7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1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ΠΙ ΣΥΜ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5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ΓΙΣΤΗΣ (ΚΑΣΤΕΛΟΡΙΖΟΥ)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ΓΙΣΤΗΣ (ΚΑΣΤΕΛΟΡΙΖΟΥ)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3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ΧΑΛΚ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2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Η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2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ΚΑΡΠΑΘ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9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3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ΕΡΟΛΙΜΕΝΑ ΚΑΡΠΑΘ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3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ΟΛΥΜΠ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6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3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ΠΕ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3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ΕΝΕΤ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7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3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ΕΣ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3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Σ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3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Σ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ΡΟΔΟΥ- ΓΝ – ΚΥ ΚΩ- ΓΝ – ΚΥ ΚΑΛΥΜΝΟΥ για πρώην  ΓΝ ΡΟΔ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Ρ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Ρ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ΡΟΥ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ΡΟΥ Δ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12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ΡΟΥ Ε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ΡΟΥ ΣΤ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ΕΡΟΥ Ζ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4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ΠΑΤΜ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12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ΠΑΤΜ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10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5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ΛΕΙΨ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5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ΓΑΘΟΝΗΣ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.  ΘΕΡ/ΡΙΟ - ΚΥ ΛΕΡ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ΩΔΕΚ/Σ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5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ΖΩΝ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5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ΣΤΑΝΕ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5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ΜΠΕΛΑΚΙ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0.8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6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ΥΘ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7.7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6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ΕΤΡΑΔ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6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ΤΑΞΑΔ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7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ΥΠΡΙΝ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4.6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7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ΟΡΜΕΝ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7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57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ΕΤΡΩΤ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7.6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 Γ Ν ΕΒΡΟΥ για πρώην Γ Ν ΔΙΔΥΜΟΤΕΙΧ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0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ΣΑΜΟΘΡΑΚ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Π Γ Ν ΕΒΡΟΥ για πρώην ΠΑΝ. Γ Ν ΑΛΕΞ/ΠΟΛ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0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ΡΑΔΕΙΣ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ΑΛΚΙΔΑΣ – ΓΝ ΚΥ ΚΑΡΥΣΤΟΥ – ΓΝ ΚΥ ΚΥΜΗΣ για πρώην Γ Ν- ΚΥ ΚΑΡΥΣΤ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1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ΛΑΤΑΝΙΣΤ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ΑΛΚΙΔΑΣ – ΓΝ ΚΥ ΚΑΡΥΣΤΟΥ – ΓΝ ΚΥ ΚΥΜΗΣ για πρώην Γ Ν- ΚΥ ΚΑΡΥΣΤ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5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ΜΑΝΤΟΥΔ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5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ΜΑΝΤΟΥΔ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ΤΡΟΦΥΛ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7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ΟΚΤΩΝ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ΘΑΡΡΟΥΝ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7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ΡΙΕΖ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8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ΙΣΤΙΑ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9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8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ΙΣΤΙΑΙΑΣ ΓΙΑ ΕΞΥΠ.ΚΟΙΝ. ΛΟΥΤΡΩΝ ΓΙΑΛΤΡΩΝ (ΘΕΡ. ΜΗΝ.) Ζ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5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9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ΟΥΒ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9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ΙΟΥ 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69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ΩΡΕ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ΛΚΙΔΑΣ – ΓΝ ΚΥ ΚΑΡΥΣΤΟΥ – ΓΝ ΚΥ ΚΥΜΗΣ για πρώην Γ Ν ΧΑΛΚΙ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ΔΥΤΙΚΗΣ ΦΡΑΓΚΙΣΤ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0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ΙΟΥ ΝΙΚΟΛΑ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0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ΛΑΙΟΚΑΤΟΥΝ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12.11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0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ΑΛΑΩΡ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1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ΡΙΚΕΛΛ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1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ΓΑΛΟΥ  ΧΩΡ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ΡΟΥΣΣ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ΡΟΥΣΣ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ΙΔΗΡ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6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1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ΦΕΙΔΑΚΙ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1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ΡΑΠΤΟΠΟΥ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6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2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ΡΑΠΤΟΠΟΥΛ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2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ΕΡΑΣ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2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Γ.ΤΡΙΑΔ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2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ΦΟΥΡΝ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ΠΕΝΗΣ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ΥΤΑΝΙ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3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ΟΛΙΜ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ΖΑΚΥΝΘ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ΖΑΚΥΝΘ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3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ΟΛΙΜ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12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ΖΑΚΥΝΘ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ΖΑΚΥΝΘ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4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ΚΡΕΣΤΕΝ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– ΚΥ ΚΡΕΣΤΕΝ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4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. ΣΑΜΙΚ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– ΚΥ ΚΡΕΣΤΕΝ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4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ΓΡΑΙΚ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– ΚΥ ΚΡΕΣΤΕΝ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ΣΙΜΟΠΟΥ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ΑΜΑΛΙΑ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5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 ΕΦΥΡ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ΑΜΑΛΙΑ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ΟΥΚΑ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ΑΜΑΛΙΑ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5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ΡΥΟΒΡΥΣ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ΑΜΑΛΙΑ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6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ΑΜΠΕ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ΑΜΑΛΙΑ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6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ΑΜΠΕΙ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ΑΜΑΛΙΑ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6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ΠΟΡΣ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 Ν ΑΜΑΛΙΑΔ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ΓΑΣΤΟΥΝ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7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ΓΑΣΤΟΥΝΗ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5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7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ΓΑΣΤΟΥΝΗΣ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8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ΓΑΣΤΟΥΝΗΣ ΓΙΑ ΕΞΥΠ. ΚΕΠΕΠ ΛΕΧΑΙΝΩΝ Θ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79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ΛΥΒΙΩΝ ΗΛΙΔ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81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ΔΡΙΤΣΑΙΝ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8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ΕΚΟΥΛ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8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ΜΥΓΔΑΛΙ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81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ΛΛΙΘΕ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ΗΛΕΙΑΣ  για πρώην ΓΝ ΠΥΡΓ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0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ΚΟΝΙΤΣ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ΙΩΑΝΝΙΝ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1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Δ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ΙΩΑΝΝΙ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ΒΟΥΡΜΠΙΑΝ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ΙΩΑΝΝΙ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Γ.ΠΑΡΑΣΚΕΥ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ΙΩΑΝΝΙΝ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ΡΟΣΟΠΗΓ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ΙΩΑΝΝΙΝ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2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ΔΙΣΤΡΑΤ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ΙΩΑΝΝΙΝ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6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ΛΙΜΕΝΑΡΙ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ΒΑΛ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6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ΘΕΟΛΟΓ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8.7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ΒΑΛ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6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ΑΝΑΓ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5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ΒΑΛ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16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ΛΛΙΡΑΧ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6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ΒΑΛ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1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ΝΘΗΡ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ΔΙΤ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ΡΔΙΤΣ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ΛΗΣ ΚΩΜ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ΔΙΤ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ΡΔΙΤΣ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ΟΥΜΠΟΥΡΙΑΝ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3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ΔΙΤ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ΡΔΙΤΣ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2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ΝΕΡΑΪΔ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ΔΙΤ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ΡΔΙΤΣ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2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ΡΓΥ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3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ΡΔΙΤ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ΡΔΙΤΣ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3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ΟΡΗΣ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8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ΣΤΟ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4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ΑΚΡΟΧΩΡΙΟΥ ΓΙΑ ΕΞΥΠ. ΚΟΙΝ. ΚΟΡΕΣΤΕΙ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ΣΤΟ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4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ΝΕΣΤΟΡ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ΣΤΟ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4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ΚΑΛ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ΣΤΟ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ΤΟΙΧ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ΣΤΟ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5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ΤΟΙΧ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ΑΣΤΟ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6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ΑΘΡΑΚ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ΕΡΚΥΡ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ΡΚΥΡ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7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 ΠΑΞ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ΕΡΚΥΡ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ΡΚΥΡ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Ω ΛΕΥΚΙΜΜ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ΕΡΚΥΡ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ΡΚΥΡ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2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 ΜΑΤΘΑ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4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ΚΕΡΚΥΡ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ΡΚΥΡ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ΣΑΜΗΣ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ΚΕΦΑΛΛΗΝ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0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ΧΙΟΝΑΤ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ΚΕΦΑΛΛΗΝ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1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   ΘΕΚΛ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ΚΕΦΑΛΛΗΝ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2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ΒΑΣΙΛΙΚΑΔΩΝ 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ΚΕΦΑΛΛΗΝ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2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ΕΡΟΛΙΜΕΝΑ ΚΕΦ/Ν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ΚΕΦΑΛΛΗΝ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2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ΤΑΥΡ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ΚΕΦΑΛΛΗΝ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2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ΤΑΥΡ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ΚΕΦΑΛΛΗΝΙ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7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ΤΡΑΝΟΒΑΛΤ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ΚΕΝΟ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«ΜΑΜΑΤΣΕΙΟ-ΜΠΟΔΟΣΑΚΕΙΟ για πρώην Γ Ν ΚΟΖΑ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ΟΖΑΝ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9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ΕΡΑΤΥΡ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«ΜΑΜΑΤΣΕΙΟ-ΜΠΟΔΟΣΑΚΕΙΟ για πρώην Γ Ν ΚΟΖΑ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ΟΖΑΝ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39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ΑΛΑΙΟΚΑΣΤΡ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«ΜΑΜΑΤΣΕΙΟ-ΜΠΟΔΟΣΑΚΕΙΟ για πρώην Γ Ν ΚΟΖΑ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ΟΖΑΝ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41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ΧΟΡΗΓ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7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«ΜΑΜΑΤΣΕΙΟ-ΜΠΟΔΟΣΑΚΕΙΟ για πρώην Γ Ν ΚΟΖΑ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ΟΖΑΝ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41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ΟΛΟΧ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1.4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«ΜΑΜΑΤΣΕΙΟ-ΜΠΟΔΟΣΑΚΕΙΟ για πρώην Γ Ν ΚΟΖΑ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ΟΖΑΝ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49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ΠΕΙΡΑΝΘ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49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ΙΒΛ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ΧΟΙΝΟΥΣ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ΔΟΝΟΥΣ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7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 ΗΡΑΚΛΕ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ΟΥΦΟΝΗΣΙ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ΤΑΠΟΛ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ΙΓΙΑΛ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ΡΚΕΣΙΝ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–ΚΥ ΝΑΞ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ΜΗ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0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ΜΗΛ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1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ΙΜΩ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ΙΜΩΛ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3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ΔΑΜΑΝΤ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10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1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ΥΘΝ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8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1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ΡΥΟΠΙΔ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2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ΡΥΟΠΙΔ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2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ΙΦΝ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2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Ε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2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3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2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3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ΘΗΡ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3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ΦΟΛΕΓΑΝΔΡ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4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ΕΜΠΟΡΕ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4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Ο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4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ΘΗΡΑΣ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4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ΘΗΡΑΣΙ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4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ΥΡΓΟΥ ΚΑΛΛΙΣΤΗΣ ΓΙΑ ΕΞΥΠ ΚΟΙΝ. ΕΠΙΣΚΟΠΗ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4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ΠΑΡ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4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ΠΑΡ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5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ΝΑΟΥΣ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5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ΤΗΝ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5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ΤΗΝ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6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ΤΗΝΟΥ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6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ΩΜ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6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ΤΕΝ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6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ΔΡ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0.4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6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ΔΡ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7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ΠΑΤΣ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ΟΡΜΟΥ ΚΟΡΘ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7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ΟΡΜΟΥ ΚΟΡΘ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7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ΜΥΚΟΝ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ΚΕΝΟ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7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ΜΥΚΟΝ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ΕΡΟΛΙΜΕΝΑ ΜΥΚΟΝ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ΚΕΝΟ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ΣΥΡΟΥ  – ΓΝ ΚΥ ΝΑΞΟΥ για πρώην ΓΝ ΣΥΡ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ΚΛΑΔ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8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ΜΟΛΑΩΝ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7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9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ΜΟΛΑΩΝ Δ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4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9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ΟΝΕΜΒΑΣ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9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ΣΩΠ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9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ΑΙΜΟΝ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59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ΡΕΙΧΕ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2.8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0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ΥΚΕ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12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ΝΙΑΤ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0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 ΔΗΜΗΤΡΙΟΥ ΖΑΡΑΚΟ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0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ΠΙΔΕ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0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ΥΠΑΡΙΣΣ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2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0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ΝΕΑΠΟΛΗ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1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ΜΠΟΥ ΒΟΙ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1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ΒΕΛΑΝΙΔΙ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ΕΛΙΚ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7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 Ν –ΚΥ ΜΟΛΑ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2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ΟΚΚΑΛ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2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ΟΙΤΥΛ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4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Γ.ΝΙΚΟΛΑΟΥ ΜΕΛΙΤΙΝ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4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ΡΝ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2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ΡΕΣΘΕΝ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5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ΕΩΡΓΙΤΣΙΟΥ ΓΙΑ ΕΞΥΠΗΡ. ΚΟΙΝ. (ΛΟΓΚΑΝΙΚΟΥ)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5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ΡΟΚΕ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5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ΟΓΓΑΣΤΡ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ΥΡΣΙΝ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9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6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ΛΑΤΑΝ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2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66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ΚΟΥΤΑΡ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ΛΑΚΩΝΙΑΣ για πρώην ΓΝ ΣΠΑΡΤ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75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ΥΡΤΟΥ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ΚΕΝΟ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ΑΓΙΟΥ ΝΙΚΟΛΑΟΥ – ΓΝ-ΚΥ ΙΕΡΑΠΤΕΡΑΣ- ΓΝ – ΚΥ ΣΗΤΕΙΑΣ – ΓΝ ΚΥ ΝΕΑΠΟΛΕΩΣ για πρώην ΓΝ – ΚΥ ΙΕΡΑΠΕΤΡ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ΣΙΘΙ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7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ΡΙΝ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ΑΓΙΟΥ ΝΙΚΟΛΑΟΥ – ΓΝ-ΚΥ ΙΕΡΑΠΤΕΡΑΣ- ΓΝ – ΚΥ ΣΗΤΕΙΑΣ – ΓΝ ΚΥ ΝΕΑΠΟΛΕΩΣ για πρώην ΓΝ – ΚΥ ΙΕΡΑΠΕΤΡ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ΣΙΘΙ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77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ΣΗΤΕΙ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0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ΓΙΟΥ ΝΙΚΟΛΑΟΥ – ΓΝ-ΚΥ ΙΕΡΑΠΤΕΡΑΣ- ΓΝ – ΚΥ ΣΗΤΕΙΑΣ – ΓΝ ΚΥ ΝΕΑΠΟΛΕΩΣ για πρώην ΓΝ –ΚΥ ΣΗΤΕ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ΣΙΘΙ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0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 ΕΥΣΤΡΑΤ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3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Ν  ΜΥΤΙΛΗΝΗΣ - ΓΝ – ΚΥ ΛΗΜΝΟΥ για πρώην ΓΝ ΚΥ ΛΗ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0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ΤΥΨ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. ΠΑΡΑΣΚΕΥ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9.10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Π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1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ΚΟΥΤΑΡ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3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ΚΑΛ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Θ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3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ΥΚΑΜΙΝΕ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3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ΙΑΣΣ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3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ΓΙΑΣΣ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4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ΛΑΙ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4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ΚΡΑΣ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5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ΤΙΣΣ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10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5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ΤΙΣΣ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5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ΤΙΣΣΑΣ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5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ΑΤΟΥΣ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0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5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ΕΡΕΣΣ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5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ΕΡΕΣΣ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6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ΙΓ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6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ΣΣΟΤΟΠ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6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6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ΠΟΛΥΧΝΙΤ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0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6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ΠΟΛΥΧΝΙΤ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6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ΡΙΣΣ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6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ΡΙΣΣ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6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 ΜΥΤΙΛΗΝΗΣ - ΓΝ – ΚΥ ΛΗΜΝΟΥ για πρώην ΓΝ ΜΥΤΙΛΗΝΗ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8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ΤΩΜΕΡ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ΕΥΚΑΔ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ΥΚΑ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8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ΝΑΒΡ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8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ΡΥΝΑΙΝ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0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ΣΚΙΑΘ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ΖΑΓΟΡ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10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2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ΣΚΟΠΕ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2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ΣΚΟΠΕΛ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2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ΣΚΟΠΕΛΟΥ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2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ΛΩΣΣΑΣ 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2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ΛΩΣΣΑΣ 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3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ΛΟΝΝΗΣΟΥ 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3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ΡΟΜΥ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Ι ΦΥΛΑΚΩΝ ΒΟΛ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ΒΟΛ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5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- ΚΥ ΚΥΠΑΡΙΣΣ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Ν ΜΕΣΣΗΝΙΑΣ  για πρώην Γ Ν – ΚΥ ΚΥΠΑΡΙΣΣ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ΕΤ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Ν ΜΕΣΣΗΝΙΑΣ  για πρώην Γ Ν – ΚΥ ΚΥΠΑΡΙΣΣ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6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ΕΛΑ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Ν ΜΕΣΣΗΝΙΑΣ  για πρώην Γ Ν – ΚΥ ΚΥΠΑΡΙΣΣ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9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ΦΙΛΙΑΤΡΩΝ Γ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 Ν ΜΕΣΣΗΝΙΑΣ  για πρώην Γ Ν – ΚΥ ΚΥΠΑΡΙΣΣ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ΒΑΛΥΡΑΣ 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ΔΕΣΥΛΛ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ΙΑΒΟΛΙΤΣ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2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.ΜΕΛΠΕ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2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-ΑΝΜ ΠΥ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3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ΙΚΛΑΙΝ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3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ΑΛΛΙΘΕ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3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ΘΩΝΗΣ 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3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ΘΩΝΗ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03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ΧΑΤΖΗ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 Ν ΜΕΣΣΗΝΙΑΣ  για πρώην Γ Ν ΚΑΛΑΜΑΤΑΣ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6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ΣΣ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ΠΡΕΒΕΖ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ΡΕΒΕΖ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8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ΣΤΑΥΡ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ΠΡΕΒΕΖ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ΡΕΒΕΖ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8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ΥΡΣΙΝ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7.5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ΠΡΕΒΕΖ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ΡΕΒΕΖ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Γ.ΦΩΤΕΙΝ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ΡΕΘΥ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8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Γ.ΦΩΤΕΙΝΗ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ΡΕΘΥ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8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ΕΡΩΝ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ΡΕΘΥ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19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ΝΩΓΕΙ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ΡΕΘΥ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0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ΑΡΑΖ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0.8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ΡΕΘΥ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0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ΑΡΑΖ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4.8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ΡΕΘΥ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2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ΡΟΥΣΤΙΚ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7.9.13 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ΡΕΘΥΜΝ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6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ΦΟΥΡΝ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4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ΑΜΟΥ- ΓΝ ΚΥ ΙΚΑΡΙΑΣ για πρώην ΓΝ ΚΥ ΙΚΑ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7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ΦΟΥΡΝ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3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ΑΜΟΥ- ΓΝ ΚΥ ΙΚΑΡΙΑΣ για πρώην ΓΝ ΚΥ ΙΚΑ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7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ΘΥΜΑΙΝ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ΑΜΟΥ- ΓΝ ΚΥ ΙΚΑΡΙΑΣ για πρώην ΓΝ ΚΥ ΙΚΑ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7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ΧΡΥΣΟΜΗΛ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ΑΜΟΥ- ΓΝ ΚΥ ΙΚΑΡΙΑΣ για πρώην ΓΝ ΚΥ ΙΚΑ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7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ΡΑΧ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9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ΑΜΟΥ- ΓΝ ΚΥ ΙΚΑΡΙΑΣ για πρώην ΓΝ ΚΥ ΙΚΑ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7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ΡΚΙΝΑΓΡ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ΑΜΟΥ- ΓΝ ΚΥ ΙΚΑΡΙΑΣ για πρώην ΓΝ ΚΥ ΙΚΑ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ΡΚΙΝΑΓΡΙΟΥ ΓΙΑ ΕΞΥΠ.ΚΟΙΝ.ΜΑΓΓΑΝΙΤΗ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ΑΜΟΥ- ΓΝ ΚΥ ΙΚΑΡΙΑΣ για πρώην ΓΝ ΚΥ ΙΚΑΡ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8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ΥΡΓ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ΣΑΜΟΥ- ΓΝ ΚΥ ΙΚΑΡΙΑΣ για πρώην ΓΝ ΣΑΜ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9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ΓΩΝΔ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8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ΣΑΜΟΥ- ΓΝ ΚΥ ΙΚΑΡΙΑΣ για πρώην ΓΝ ΣΑΜ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29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ΟΚΚΑΡΙΟΥ ΓΙΑ ΕΞΥΠ.ΚΟΙΝ. ΒΟΥΡΛΙΩΤ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ΣΑΜΟΥ- ΓΝ ΚΥ ΙΚΑΡΙΑΣ για πρώην ΓΝ ΣΑΜΟΥ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32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ΧΛΑΔΟΧΩΡΙ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ΕΡΡ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ΕΡΡ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33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ΑΝΩ ΒΡΟΝΤΟΥ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ΕΡΡ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ΕΡΡ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35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ΙΒΑΔΕ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ΣΕΡΡ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ΕΡΡ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0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ΟΣΧΟΦΥΤ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ΚΑΛ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ΡΙΚΑΛ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0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ΝΕΡΑΪΔΟΧΩΡ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8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ΤΡΙΚΑΛΩΝ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ΡΙΚΑΛ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4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ΔΟΜΟΚ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.9.11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4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ΑΚΡΥΡΡΑΧ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4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ΕΤΡΩΤ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4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ΑΝΤΑΣΙΑΣ (ΒΟΥΖΙΟΥ)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4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ΕΚΚΑΡ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ΞΥΝΙΑΔ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5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ΕΛΙΤΑ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7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ΠΕΡΧΕΙΑΔ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7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ΥΠΑΤΗ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7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ΥΠΑΤΗΣ ΓΙΑ ΕΞΥΠ.ΛΟΥΤΡ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8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ΛΥΧΝ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8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ΓΑΡΔΙΚ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ΜΑΡΜΑΡ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8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ΣΤΡΙ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8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ΦΤΕΡ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9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ΤΥΜΦΡΗΣΤ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9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ΜΦΙΚΛΕ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9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ΑΜΦΙΚΛΕΙ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9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ΡΕΓΚΙΝ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49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ΥΛΙΑΝΗ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9.11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0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ΠΡΑΛΛ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0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ΠΡΑΛΛ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0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ΝΔΕΝΙΤΣ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0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ΜΕΝΔΕΝΙΤΣ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8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0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ΔΡΥΜΑ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ΛΑΜΙ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ΛΑΙΜ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3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ΦΛΩΡΙΝ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ΛΩΡΙΝ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1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ΕΥΚΩΝ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ΦΛΩΡΙΝ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ΛΩΡΙΝ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2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ΥΛ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ΦΛΩΡΙΝ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ΛΩΡΙΝ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3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 ΔΕΣΦΙΝ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4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 ΓΡΑΒ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4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 ΠΟΛΥΔΡΟΣ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ΦΩΚΙΔΑΣ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ΙΔΩΡΙΚ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5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ΛΙΔΩΡΙΚΙ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5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ΚΡΟΚΥΛΙΟΥ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6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5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ΑΡΤΟΤΙΝ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5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ΕΝΤΑΓΙ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.5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ΑΜΦΙΣΣΑ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8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ΝΕΩΝ  ΡΟΔΩΝ (μόνο Άνδρες)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ΑΛΚΙΔΙΚ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ΛΚΙΔΙΚ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59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ΤΡΑΤΟΝΙΚΗ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ΑΛΚΙΔΙΚ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ΛΚΙΔΙΚ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0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ΥΚΙ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ΑΛΚΙΔΙΚΗΣ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ΛΚΙΔΙΚΗ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2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ΟΥΡΝΑ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2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ΛΥΒ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3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 ΧΩΡΑΣ ΣΦΑΚΙ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.7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3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ΧΩΡΑΣ ΣΦΑΚΙΩΝ - ΕΓΚ. ΑΓ. ΡΟΥΜΕΛΗΣ ΓΙΑ ΕΞΥΠ. ΦΑΡΑΓΓΙΟΥ ΣΑΜΑΡΙ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4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ΛΥΔΩΝΙΑΣ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5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ΛΑΤΑΝ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5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ΛΑΤΑΝ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6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ΕΛΟΥ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.8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6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ΚΑΝΔΑΝΟΥ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6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Υ ΚΑΝΔΑΝ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.10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6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ΑΥΔ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.6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7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ΓΑΥΔΟΥ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10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7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ΑΛΑΙΟΧΩΡΑΣ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7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ΑΛΑΙΟΧΩΡ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7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ΒΟΥΤΑ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11.12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7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ΣΤΡΟΒΛ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7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ΠΑΛΑΙΩΝ ΡΟΥΜΑΤ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8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ΛΑΚΚΩΝ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ΕΝΟ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8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ΡΟΔΟΒΑΝΙ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.4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8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ΡΟΔΟΒΑΝΙΟΥ ΓΙΑ ΕΞΥΠ. ΚΟΙΝ. ΣΟΥΓΙΑΣ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10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68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ΚΑΜΠΑΝΟΥ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.9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ΓΝ ΧΑΝΙΩΝ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70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ΟΙΝΟΥΣΣΩΝ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Ι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70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ΨΑΡΡΩΝ 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2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Ι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70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Ι ΨΑΡΡΩΝ Β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.1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Ι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80" w:hRule="atLeast"/>
        </w:trPr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709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 ΠΑΡΠΑΡΙΑΣ 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5.13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 ΧΙΟΥ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ΙΟΥ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#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Κάθε ενδιαφερόμενος μπορεί να αναζητήσει τα έντυπα αιτήσεων και στην ιστοσελίδα του Υπουργείο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y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ληκτική ημερομηνία υποβολής των αιτήσεων ορίζεται η  5η/8/2013 ημέρα  Δευτέρα και ώρα 14.00. Αιτήσεις που θα κατατεθούν μετά την 5η/8/2013 είναι εκπρόθεσμες και δεν λαμβάνονται υπόψ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Οι αιτήσεις θα αποστέλλονται στην παρακάτω διεύθυνση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Δ/ΝΣΗ ΠΡΟΣΩΠΙΚΟΥ Ν.Π. - ΤΜΗΜΑ Γ΄</w:t>
            </w:r>
          </w:p>
          <w:p>
            <w:pPr>
              <w:pStyle w:val="Heading1"/>
              <w:tabs>
                <w:tab w:val="clear" w:pos="720"/>
                <w:tab w:val="left" w:pos="1843" w:leader="none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Τ.Κ. : 1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Οι αιτήσεις μπορεί να αποσταλούν και με ΠΟΡΤΑ – ΠΟΡΤΑ Ταχυμεταφορές ΕΛΤΑ  ή ιδιωτικό ταχυδρομείο (</w:t>
      </w:r>
      <w:r>
        <w:rPr>
          <w:b/>
          <w:sz w:val="24"/>
          <w:szCs w:val="24"/>
          <w:lang w:val="en-US"/>
        </w:rPr>
        <w:t>courier</w:t>
      </w:r>
      <w:r>
        <w:rPr>
          <w:b/>
          <w:sz w:val="24"/>
          <w:szCs w:val="24"/>
        </w:rPr>
        <w:t xml:space="preserve">). Ως ημερομηνία αποστολής θεωρείται η ημερομηνία σφραγίδας του ταχυδρομείου ή της ιδιωτικής εταιρίας </w:t>
      </w:r>
      <w:r>
        <w:rPr>
          <w:b/>
          <w:sz w:val="24"/>
          <w:szCs w:val="24"/>
          <w:u w:val="single"/>
        </w:rPr>
        <w:t>ταχυμεταφορά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ΟΧΗ: Οι αιτήσεις με τα ταχυδρομεία για να γίνουν αποδεκτές, πρέπει να φθάσουν στην Υπηρεσία μέχρι και τρεις εργάσιμες ημέρες μετά την λήξη της προκήρυξης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93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Η ΠΡΟΪΣΤΑΜΕΝΗ ΤΗΣ Δ/ΝΣΗΣ Ν.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. ΚΑΨΙΩΧΑ</w:t>
            </w:r>
          </w:p>
          <w:p>
            <w:pPr>
              <w:pStyle w:val="Normal"/>
              <w:spacing w:before="0" w:after="200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ΩΡΗΘΗΚΕ ΓΙΑ ΤΗΝ ΑΚΡΙΒΕΙ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ΪΣΤΑΜΕΝΟΣ ΤΗΣ ΓΡΑΜΜΑΤΕΙΑ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ΟΠΟΙΗΣΕΙ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λες τις ΥΠΕ  της χώρα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Γενικού Γραμματέα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ΠΡΟΣΚΛΗΣΗ ΕΝΔΙΑΦΕΡΟΝΤΟΣ : 19/7/2013 έως 5/8/2013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01" w:leader="none"/>
      </w:tabs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0:00Z</dcterms:created>
  <dc:creator>user1</dc:creator>
  <dc:description/>
  <cp:keywords/>
  <dc:language>en-US</dc:language>
  <cp:lastModifiedBy>THEODOROS</cp:lastModifiedBy>
  <cp:lastPrinted>2013-07-18T10:29:00Z</cp:lastPrinted>
  <dcterms:modified xsi:type="dcterms:W3CDTF">2013-07-23T11:10:00Z</dcterms:modified>
  <cp:revision>2</cp:revision>
  <dc:subject/>
  <dc:title> </dc:title>
</cp:coreProperties>
</file>