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el-GR"/>
          </w:rPr>
          <w:t>Σύγχρονες προσεγγίσεις στις διαταραχές αυτιστικού φάσματος από την πρώιμη διάγνωση ως την εφηβεία.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ψυχοπαιδαγωγικό κέντρο "Χαρταετός" σας προσκαλεί στην ημερίδα που θα διοργανώσει τη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Κυριακή 19 Μαΐου 2013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Η ημερίδα θα πραγματοποιηθεί στο χώρο συνεδριάσεων του ξενοδοχείο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Βυζαντινό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 Εγγραφές - έναρξη εργασιών 10: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6865" cy="4090035"/>
            <wp:effectExtent l="0" t="0" r="0" b="0"/>
            <wp:docPr id="1" name="mce-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e-17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κολουθεί το πρόγραμμα της ημερίδας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0:00 - 11:00 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Εγγραφές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:00 - 11:30 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Αντωνοπούλου Ελένη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- Αναπτυξιακή παιδίατρος, Διεθυθύντρια Ε.Σ.Υ, Γ΄ παιδιατρική κλινική Πανρπιστημίου Αθην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μιλία με θέμα : </w:t>
      </w:r>
      <w:r>
        <w:rPr>
          <w:rFonts w:eastAsia="Times New Roman" w:cs="Times New Roman" w:ascii="Times New Roman" w:hAnsi="Times New Roman"/>
          <w:color w:val="4254EB"/>
          <w:sz w:val="24"/>
          <w:szCs w:val="24"/>
          <w:lang w:eastAsia="el-GR"/>
        </w:rPr>
        <w:t>Πρώιμη διάγνωση των Διαταραχών Αυτιστικού Φάσματος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1:30 - 12:00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Φρανσίς Κωνσταντίνος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 Λέκτορας παιδοψυχιατρικής Πανεπιστημίου Αθηνών, 2η ψυχιατρική κλινική ΕΚΠΑ, Αττικό νοσοκομείο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μιλία με θέμα : </w:t>
      </w:r>
      <w:r>
        <w:rPr>
          <w:rFonts w:eastAsia="Times New Roman" w:cs="Times New Roman" w:ascii="Times New Roman" w:hAnsi="Times New Roman"/>
          <w:color w:val="4254EB"/>
          <w:sz w:val="24"/>
          <w:szCs w:val="24"/>
          <w:lang w:eastAsia="el-GR"/>
        </w:rPr>
        <w:t>Τελευταία ερευνητικά δεδομένα στις Διαταραχές Αυτιστικού Φάσματο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2:00 - 12:30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άλειμμα καφέ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2:30 - 13:30 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Βογινδρούκας Ιωάννη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- Λογοθεραπευτής,  Ιατροπαιδαγωγικός σταθμός ψυχιατρικού νοσοκομείου Θεσσαλονίκη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μιλία με θέμα : </w:t>
      </w:r>
      <w:r>
        <w:rPr>
          <w:rFonts w:eastAsia="Times New Roman" w:cs="Times New Roman" w:ascii="Times New Roman" w:hAnsi="Times New Roman"/>
          <w:color w:val="4254EB"/>
          <w:sz w:val="24"/>
          <w:szCs w:val="24"/>
          <w:lang w:eastAsia="el-GR"/>
        </w:rPr>
        <w:t>Διαταραχές κοινωνικής επικοινωνία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3:30 - 14:00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Τερζή Αρχόντω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 Τμήμα Λογοθεραπείας ΑΤΕΙ Πατρ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μιλία με θέμα :</w:t>
      </w:r>
      <w:r>
        <w:rPr>
          <w:rFonts w:eastAsia="Times New Roman" w:cs="Times New Roman" w:ascii="Times New Roman" w:hAnsi="Times New Roman"/>
          <w:color w:val="4254EB"/>
          <w:sz w:val="24"/>
          <w:szCs w:val="24"/>
          <w:lang w:eastAsia="el-GR"/>
        </w:rPr>
        <w:t xml:space="preserve"> Εξερευνώντας τις πραγματολογικές ικανότητες των Ελληνόφωνων παιδιών με Αυτισμό Υψηλής Λειτουργικότητα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14:00 - 15: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: Βοσκόπουλος Ιωάννη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- Ψυχολόγο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&amp; Ιωάννου Λαμπρινή 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 Ψυχολόγ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μιλία με θέμα :</w:t>
      </w:r>
      <w:r>
        <w:rPr>
          <w:rFonts w:eastAsia="Times New Roman" w:cs="Times New Roman" w:ascii="Times New Roman" w:hAnsi="Times New Roman"/>
          <w:color w:val="1513C3"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color w:val="4254EB"/>
          <w:sz w:val="24"/>
          <w:szCs w:val="24"/>
          <w:lang w:eastAsia="el-GR"/>
        </w:rPr>
        <w:t>Εφηβεία και σεξουαλικότητα στις Διαταραχές Αυτιστικού Φάσματο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Κόστος συμμετοχή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50 € για γονείς, εκπαιδευτικούς, ειδικούς ψυχικής υγείας, ιατρούς και το ευρύ κοινό. 30 € για φοιτητέ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E01F53"/>
          <w:sz w:val="24"/>
          <w:szCs w:val="24"/>
          <w:u w:val="single"/>
          <w:lang w:eastAsia="el-GR"/>
        </w:rPr>
        <w:t>Στο τέλος της ημερίδας θα δοθεί πιστοποιητικό παρακολούθηση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rtaetos.com.gr/ta-nea-mas/sugkhrones-proseggiseis-stis-diatarakhes-autistikou-phasmatos-apo-ten-proime-diagnose-os-ten-ephebei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44:00Z</dcterms:created>
  <dc:creator>ΙΑΤΡΙΚΟΣ ΣΥΛΛΟΓΟΣ ΠΑΤΡΩΝ</dc:creator>
  <dc:description/>
  <cp:keywords/>
  <dc:language>en-US</dc:language>
  <cp:lastModifiedBy>ΙΑΤΡΙΚΟΣ ΣΥΛΛΟΓΟΣ ΠΑΤΡΩΝ</cp:lastModifiedBy>
  <dcterms:modified xsi:type="dcterms:W3CDTF">2013-05-08T06:46:00Z</dcterms:modified>
  <cp:revision>1</cp:revision>
  <dc:subject/>
  <dc:title/>
</cp:coreProperties>
</file>