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36"/>
          <w:szCs w:val="36"/>
        </w:rPr>
        <w:t>ΓΝΩΣΤΟΠΟΙΗ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Στο </w:t>
      </w:r>
      <w:r>
        <w:rPr>
          <w:b/>
          <w:sz w:val="20"/>
          <w:szCs w:val="20"/>
        </w:rPr>
        <w:t>Ολύμπιο Θεραπευτήριο</w:t>
      </w:r>
      <w:r>
        <w:rPr>
          <w:sz w:val="20"/>
          <w:szCs w:val="20"/>
        </w:rPr>
        <w:t xml:space="preserve"> λειτουργεί </w:t>
      </w:r>
      <w:r>
        <w:rPr>
          <w:b/>
          <w:sz w:val="20"/>
          <w:szCs w:val="20"/>
        </w:rPr>
        <w:t>τμήμα επεμβατικής ακτινολογίας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Υπεύθυνοι του τμήματος είναι οι ιατροί Σπηλιόπουλος Σταύρος και Καρατζάς Ανδρέα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Οι εξετάσεις-επεμβάσεις που πραγματοποιούνται είναι οι παρακάτω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552"/>
      </w:tblGrid>
      <w:tr>
        <w:trPr>
          <w:trHeight w:val="39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Διαγνωστικές εξετάσεις αγγείων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Ψηφιακή Αγγειογραφία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ιλιακής αορτή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νω - Κάτω άκρω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ωτίδ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Νεφρικών αρτηριώ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λεβογραφί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οσχευμάτων/</w:t>
            </w:r>
            <w:r>
              <w:rPr>
                <w:sz w:val="20"/>
                <w:szCs w:val="20"/>
                <w:lang w:val="en-GB"/>
              </w:rPr>
              <w:t>Fistula</w:t>
            </w:r>
            <w:r>
              <w:rPr>
                <w:sz w:val="20"/>
                <w:szCs w:val="20"/>
              </w:rPr>
              <w:t xml:space="preserve"> αιμοκάθαρση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νω/κάτω άκρων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οψίες-Παροχετέυσεις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Διαδερμικές βιοψίες καθοδηγούμενες από αξονικό τομογράφο ή υπέρηχ</w:t>
            </w:r>
            <w:r>
              <w:rPr>
                <w:b/>
                <w:sz w:val="20"/>
                <w:szCs w:val="20"/>
                <w:lang w:val="en-GB"/>
              </w:rPr>
              <w:t>o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αστού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πατο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φρού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νεύμονο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υρεοειδού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Απεικονιστικά καθοδηγούμενες διαδερμικές παροχετεύσει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συλλογών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ιλία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αλακών μορίω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Πλευριτικών συλλογών-εμπυήματος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αδερμική χολοκυστοστομί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Διαδερμική γαστροστομία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ραπευτικές επεμβάσεις αγγείων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γγειοπλαστική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τω άκρων, προσβάσεων αιμοκάθαρσης (Μοσχευμάτων /Fistula), νεφρικών αρτηριών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ιάγνωση και θεραπεία φλεβικής ανεπάρκειας: </w:t>
            </w:r>
            <w:r>
              <w:rPr>
                <w:sz w:val="20"/>
                <w:szCs w:val="20"/>
                <w:lang w:val="en-GB"/>
              </w:rPr>
              <w:t>Triple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δερμικός θερμοκαυτηριασμός φλεβικών κιρσών (Laser/RFA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ιαδερμική  θεραπεία αιμορραγιών, ψευδανευρυσμάτων, ανευρυσμάτων    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πεμβατική ογκολογία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Διαδερμικός θερμοκαυτηριασμός όγκω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πατο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φρώ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νεύμονος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στών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Διαδερμικός χημειοεμβολισμός ήπατ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εικονιστικά καθοδηγούμενη τοποθέτηση φλεβικών καθετήρων για χημειοθεραπεία αιμοληψία, παρεντερική σίτιση, αιμοκάθαρ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σωρινοί και μόνιμοι καθετήρες αιμοκάθαρση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εμβάσεις Ουροποιητικού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δερμική νεφροστομί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δερμική ουρητηροπλαστική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ντ ουρητήρ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Για πληροφορίες και προγραμματισμό περιστατικών μπορείτε να επικοινωνείτε με τη γραμματεία του ακτινολογικού στο τηλέφωνο 2610464110 και στα τηλέφωνα των ιατρών                        6937403468 (κος Σπηλιόπουλος) και 6972831963 (κος Καρατζάς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54:00Z</dcterms:created>
  <dc:creator>Andreas</dc:creator>
  <dc:description/>
  <dc:language>en-US</dc:language>
  <cp:lastModifiedBy>THEODOROS</cp:lastModifiedBy>
  <dcterms:modified xsi:type="dcterms:W3CDTF">2013-05-31T04:54:00Z</dcterms:modified>
  <cp:revision>2</cp:revision>
  <dc:subject/>
  <dc:title/>
</cp:coreProperties>
</file>