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FF0000"/>
        </w:rPr>
      </w:pPr>
      <w:r>
        <w:rPr>
          <w:rFonts w:cs="Tahoma" w:ascii="Tahoma" w:hAnsi="Tahoma"/>
          <w:b/>
          <w:color w:val="FF0000"/>
          <w:szCs w:val="24"/>
          <w:lang w:val="en-US" w:eastAsia="en-US"/>
        </w:rPr>
        <w:drawing>
          <wp:inline distT="0" distB="0" distL="0" distR="0">
            <wp:extent cx="780415"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0415" cy="770890"/>
                    </a:xfrm>
                    <a:prstGeom prst="rect">
                      <a:avLst/>
                    </a:prstGeom>
                  </pic:spPr>
                </pic:pic>
              </a:graphicData>
            </a:graphic>
          </wp:inline>
        </w:drawing>
      </w:r>
      <w:r>
        <w:rPr>
          <w:rFonts w:cs="Tahoma" w:ascii="Tahoma" w:hAnsi="Tahoma"/>
          <w:b/>
          <w:color w:val="FF0000"/>
          <w:szCs w:val="24"/>
          <w:lang w:val="en-US" w:eastAsia="en-US"/>
        </w:rPr>
        <w:tab/>
        <w:tab/>
        <w:tab/>
        <w:tab/>
      </w:r>
      <w:r>
        <w:rPr>
          <w:rFonts w:cs="Tahoma" w:ascii="Tahoma" w:hAnsi="Tahoma"/>
          <w:b/>
          <w:color w:val="FF0000"/>
          <w:szCs w:val="24"/>
          <w:lang w:val="en-US" w:eastAsia="en-US"/>
        </w:rPr>
        <w:t xml:space="preserve"> </w:t>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Heading1"/>
              <w:rPr>
                <w:rFonts w:ascii="Tahoma" w:hAnsi="Tahoma" w:cs="Tahoma"/>
                <w:szCs w:val="24"/>
              </w:rPr>
            </w:pPr>
            <w:r>
              <w:rPr>
                <w:rFonts w:cs="Tahoma" w:ascii="Tahoma" w:hAnsi="Tahoma"/>
                <w:szCs w:val="24"/>
              </w:rPr>
              <w:t xml:space="preserve">ΕΛΛΗΝΙΚΗ ΔΗΜΟΚΡΑΤΙΑ                                              </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 xml:space="preserve">ΥΠΟΥΡΓΕΙΟ ΥΓΕΙΑΣ </w:t>
            </w:r>
          </w:p>
          <w:p>
            <w:pPr>
              <w:pStyle w:val="Normal"/>
              <w:spacing w:lineRule="auto" w:line="240" w:before="0" w:after="0"/>
              <w:rPr/>
            </w:pPr>
            <w:r>
              <w:rPr>
                <w:rFonts w:eastAsia="Times New Roman" w:cs="Tahoma" w:ascii="Tahoma" w:hAnsi="Tahoma"/>
                <w:b/>
                <w:sz w:val="20"/>
                <w:szCs w:val="24"/>
                <w:lang w:eastAsia="el-GR"/>
              </w:rPr>
              <w:t>ΓΕΝΙΚΗ Δ/ΝΣΗ ΥΠΗΡΕΣΙΩΝ ΥΓΕΙΑΣ</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Δ/ΝΣΗ ΠΡΟΣΩΠΙΚΟΥ Ν.Π.</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ΤΜΗΜΑ Γ΄</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tc>
        <w:tc>
          <w:tcPr>
            <w:tcW w:w="4666" w:type="dxa"/>
            <w:tcBorders/>
          </w:tcPr>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θήνα </w:t>
            </w:r>
            <w:r>
              <w:rPr>
                <w:rFonts w:eastAsia="Times New Roman" w:cs="Tahoma" w:ascii="Tahoma" w:hAnsi="Tahoma"/>
                <w:b/>
                <w:sz w:val="20"/>
                <w:szCs w:val="24"/>
                <w:lang w:val="en-US" w:eastAsia="el-GR"/>
              </w:rPr>
              <w:t>19</w:t>
            </w:r>
            <w:r>
              <w:rPr>
                <w:rFonts w:eastAsia="Times New Roman" w:cs="Tahoma" w:ascii="Tahoma" w:hAnsi="Tahoma"/>
                <w:b/>
                <w:sz w:val="20"/>
                <w:szCs w:val="24"/>
                <w:lang w:eastAsia="el-GR"/>
              </w:rPr>
              <w:t>/</w:t>
            </w:r>
            <w:r>
              <w:rPr>
                <w:rFonts w:eastAsia="Times New Roman" w:cs="Tahoma" w:ascii="Tahoma" w:hAnsi="Tahoma"/>
                <w:b/>
                <w:sz w:val="20"/>
                <w:szCs w:val="24"/>
                <w:lang w:val="en-US" w:eastAsia="el-GR"/>
              </w:rPr>
              <w:t>3</w:t>
            </w:r>
            <w:r>
              <w:rPr>
                <w:rFonts w:eastAsia="Times New Roman" w:cs="Tahoma" w:ascii="Tahoma" w:hAnsi="Tahoma"/>
                <w:b/>
                <w:sz w:val="20"/>
                <w:szCs w:val="24"/>
                <w:lang w:eastAsia="el-GR"/>
              </w:rPr>
              <w:t>/ 2013</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ριθ. Πρωτ. </w:t>
            </w:r>
            <w:r>
              <w:rPr>
                <w:rFonts w:eastAsia="Times New Roman" w:cs="Tahoma" w:ascii="Tahoma" w:hAnsi="Tahoma"/>
                <w:sz w:val="20"/>
                <w:szCs w:val="24"/>
                <w:lang w:eastAsia="el-GR"/>
              </w:rPr>
              <w:t xml:space="preserve">Υ10γ/ οικ. </w:t>
            </w:r>
            <w:r>
              <w:rPr>
                <w:rFonts w:eastAsia="Times New Roman" w:cs="Tahoma" w:ascii="Tahoma" w:hAnsi="Tahoma"/>
                <w:sz w:val="20"/>
                <w:szCs w:val="24"/>
                <w:lang w:val="en-US" w:eastAsia="el-GR"/>
              </w:rPr>
              <w:t>2</w:t>
            </w:r>
            <w:r>
              <w:rPr>
                <w:rFonts w:eastAsia="Times New Roman" w:cs="Tahoma" w:ascii="Tahoma" w:hAnsi="Tahoma"/>
                <w:sz w:val="20"/>
                <w:szCs w:val="24"/>
                <w:lang w:eastAsia="el-GR"/>
              </w:rPr>
              <w:t>7412</w:t>
            </w:r>
          </w:p>
        </w:tc>
      </w:tr>
      <w:tr>
        <w:trPr/>
        <w:tc>
          <w:tcPr>
            <w:tcW w:w="4665" w:type="dxa"/>
            <w:tcBorders/>
          </w:tcPr>
          <w:p>
            <w:pPr>
              <w:pStyle w:val="Heading1"/>
              <w:tabs>
                <w:tab w:val="clear" w:pos="720"/>
                <w:tab w:val="left" w:pos="1843" w:leader="none"/>
              </w:tabs>
              <w:rPr/>
            </w:pPr>
            <w:r>
              <w:rPr>
                <w:rFonts w:cs="Tahoma" w:ascii="Tahoma" w:hAnsi="Tahoma"/>
                <w:szCs w:val="24"/>
              </w:rPr>
              <w:t>Ταχ. Διεύθυνση:</w:t>
            </w:r>
            <w:r>
              <w:rPr>
                <w:rFonts w:cs="Tahoma" w:ascii="Tahoma" w:hAnsi="Tahoma"/>
                <w:b w:val="false"/>
                <w:szCs w:val="24"/>
              </w:rPr>
              <w:t xml:space="preserve"> Αριστοτέλους 17</w:t>
            </w:r>
          </w:p>
          <w:p>
            <w:pPr>
              <w:pStyle w:val="Normal"/>
              <w:tabs>
                <w:tab w:val="clear" w:pos="720"/>
                <w:tab w:val="left" w:pos="1843" w:leader="none"/>
              </w:tabs>
              <w:spacing w:lineRule="auto" w:line="240" w:before="0" w:after="0"/>
              <w:rPr>
                <w:rFonts w:ascii="Tahoma" w:hAnsi="Tahoma" w:eastAsia="Times New Roman" w:cs="Tahoma"/>
                <w:sz w:val="20"/>
                <w:szCs w:val="24"/>
                <w:lang w:eastAsia="el-GR"/>
              </w:rPr>
            </w:pPr>
            <w:r>
              <w:rPr>
                <w:rFonts w:eastAsia="Times New Roman" w:cs="Tahoma" w:ascii="Tahoma" w:hAnsi="Tahoma"/>
                <w:b/>
                <w:sz w:val="20"/>
                <w:szCs w:val="24"/>
                <w:lang w:eastAsia="el-GR"/>
              </w:rPr>
              <w:t>Ταχ. Κώδικας</w:t>
              <w:tab/>
              <w:t>:</w:t>
            </w:r>
            <w:r>
              <w:rPr>
                <w:rFonts w:eastAsia="Times New Roman" w:cs="Tahoma" w:ascii="Tahoma" w:hAnsi="Tahoma"/>
                <w:sz w:val="20"/>
                <w:szCs w:val="24"/>
                <w:lang w:eastAsia="el-GR"/>
              </w:rPr>
              <w:t xml:space="preserve"> 10187</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Πληροφορίες</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xml:space="preserve">: Δημητράκου Γ.                            </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Κωτσάκη Μ.</w:t>
            </w:r>
          </w:p>
          <w:p>
            <w:pPr>
              <w:pStyle w:val="Normal"/>
              <w:tabs>
                <w:tab w:val="clear" w:pos="720"/>
                <w:tab w:val="left" w:pos="1843" w:leader="none"/>
              </w:tabs>
              <w:spacing w:lineRule="auto" w:line="240" w:before="0" w:after="0"/>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 xml:space="preserve">Σολδάτος Δ.                                 </w:t>
            </w:r>
          </w:p>
          <w:p>
            <w:pPr>
              <w:pStyle w:val="Normal"/>
              <w:tabs>
                <w:tab w:val="clear" w:pos="720"/>
                <w:tab w:val="left" w:pos="1843" w:leader="none"/>
              </w:tabs>
              <w:spacing w:lineRule="auto" w:line="240" w:before="0" w:after="0"/>
              <w:rPr/>
            </w:pPr>
            <w:r>
              <w:rPr>
                <w:rFonts w:eastAsia="Times New Roman" w:cs="Tahoma" w:ascii="Tahoma" w:hAnsi="Tahoma"/>
                <w:b/>
                <w:sz w:val="20"/>
                <w:szCs w:val="24"/>
                <w:lang w:eastAsia="el-GR"/>
              </w:rPr>
              <w:t xml:space="preserve">Τηλέφωνο </w:t>
              <w:tab/>
              <w:t>:</w:t>
            </w:r>
            <w:r>
              <w:rPr>
                <w:rFonts w:eastAsia="Times New Roman" w:cs="Tahoma" w:ascii="Tahoma" w:hAnsi="Tahoma"/>
                <w:sz w:val="20"/>
                <w:szCs w:val="24"/>
                <w:lang w:eastAsia="el-GR"/>
              </w:rPr>
              <w:t xml:space="preserve"> 2105232952</w:t>
            </w:r>
          </w:p>
        </w:tc>
        <w:tc>
          <w:tcPr>
            <w:tcW w:w="4666" w:type="dxa"/>
            <w:tcBorders/>
          </w:tcPr>
          <w:p>
            <w:pPr>
              <w:pStyle w:val="Heading1"/>
              <w:snapToGrid w:val="false"/>
              <w:rPr>
                <w:rFonts w:ascii="Tahoma" w:hAnsi="Tahoma" w:eastAsia="Times New Roman" w:cs="Tahoma"/>
                <w:b w:val="false"/>
                <w:b w:val="false"/>
                <w:sz w:val="20"/>
                <w:szCs w:val="24"/>
                <w:lang w:eastAsia="el-GR"/>
              </w:rPr>
            </w:pPr>
            <w:r>
              <w:rPr>
                <w:rFonts w:eastAsia="Times New Roman" w:cs="Tahoma" w:ascii="Tahoma" w:hAnsi="Tahoma"/>
                <w:b w:val="false"/>
                <w:sz w:val="20"/>
                <w:szCs w:val="24"/>
                <w:lang w:eastAsia="el-GR"/>
              </w:rPr>
            </w:r>
          </w:p>
        </w:tc>
      </w:tr>
    </w:tbl>
    <w:p>
      <w:pPr>
        <w:pStyle w:val="Normal"/>
        <w:ind w:left="720" w:hanging="0"/>
        <w:rPr>
          <w:rFonts w:ascii="Tahoma" w:hAnsi="Tahoma" w:cs="Tahoma"/>
          <w:szCs w:val="24"/>
        </w:rPr>
      </w:pPr>
      <w:r>
        <w:rPr>
          <w:rFonts w:cs="Tahoma" w:ascii="Tahoma" w:hAnsi="Tahoma"/>
          <w:szCs w:val="24"/>
        </w:rPr>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ΕΝΕΣ ΚΑΙ ΚΕΝΟΥΜΕΝΕΣ ΘΕΣΕΙΣ ΚΕΝΤΡΩΝ ΥΓΕΙΑΣ - ΠΕΡΙΦΕΡΕΙΑΚΩΝ ΙΑΤΡΕΙΩΝ</w:t>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ΑΙ ΠΛΟΙΩΝ</w:t>
      </w:r>
    </w:p>
    <w:p>
      <w:pPr>
        <w:pStyle w:val="Normal"/>
        <w:ind w:firstLine="720"/>
        <w:rPr>
          <w:rFonts w:ascii="Tahoma" w:hAnsi="Tahoma" w:cs="Tahoma"/>
          <w:b/>
          <w:b/>
          <w:color w:val="FF0000"/>
          <w:spacing w:val="4"/>
        </w:rPr>
      </w:pPr>
      <w:r>
        <w:rPr>
          <w:rFonts w:cs="Tahoma" w:ascii="Tahoma" w:hAnsi="Tahoma"/>
          <w:b/>
          <w:color w:val="000000"/>
          <w:spacing w:val="4"/>
          <w:highlight w:val="cyan"/>
        </w:rPr>
        <w:t>ΓΙΑ ΤΗΝ ΣΥΜΜΕΤΟΧΗ ΣΤΗΝ ΠΑΡΟΥΣΑ ΔΙΕΥΚΡΙΝΙΖΟΥΜΕ ΤΑ ΠΑΡΑΚΑΤΩ</w:t>
      </w:r>
      <w:r>
        <w:rPr>
          <w:rFonts w:cs="Tahoma" w:ascii="Tahoma" w:hAnsi="Tahoma"/>
          <w:b/>
          <w:color w:val="FF0000"/>
          <w:spacing w:val="4"/>
          <w:highlight w:val="cyan"/>
        </w:rPr>
        <w:t>:</w:t>
      </w:r>
    </w:p>
    <w:p>
      <w:pPr>
        <w:pStyle w:val="Normal"/>
        <w:ind w:firstLine="720"/>
        <w:rPr/>
      </w:pPr>
      <w:r>
        <w:rPr>
          <w:rFonts w:cs="Tahoma" w:ascii="Tahoma" w:hAnsi="Tahoma"/>
          <w:b/>
          <w:color w:val="000000"/>
          <w:spacing w:val="4"/>
          <w:szCs w:val="24"/>
        </w:rPr>
        <w:t>ΤΑ ΑΝΑΓΡΑΦΟΜΕΝΑ ΣΤΟΙΧΕΙΑ ΣΤΗΝ ΑΙΤΗΣΗ – ΥΠΕΥΘΥΝΗ ΔΗΛΩΣΗ ΤΟΥ ΑΙΤΟΥΝΤΟΣ ΚΑΤΑΧΩΡΟΥΝΤΑΙ ΩΣ ΕΧΟΥΝ (</w:t>
      </w:r>
      <w:r>
        <w:rPr>
          <w:rFonts w:cs="Tahoma" w:ascii="Tahoma" w:hAnsi="Tahoma"/>
          <w:b/>
          <w:color w:val="000000"/>
          <w:spacing w:val="4"/>
          <w:sz w:val="20"/>
        </w:rPr>
        <w:t>κατ΄ εκτίμηση και της υπηρεσίας)</w:t>
      </w:r>
      <w:r>
        <w:rPr>
          <w:rFonts w:cs="Tahoma" w:ascii="Tahoma" w:hAnsi="Tahoma"/>
          <w:b/>
          <w:color w:val="000000"/>
          <w:spacing w:val="4"/>
          <w:szCs w:val="24"/>
        </w:rPr>
        <w:t xml:space="preserve"> ΚΑΙ ΔΕΝ ΕΠΙΔΕΧΟΝΤΑΙ ΑΜΦΙΣΒΗΤΗΣΗΣ ΑΠΟ ΠΛΕΥΡΑΣ ΤΟΥ ΥΠΟΨΗΦΙΟΥ.</w:t>
      </w:r>
    </w:p>
    <w:p>
      <w:pPr>
        <w:pStyle w:val="Normal"/>
        <w:ind w:firstLine="720"/>
        <w:rPr>
          <w:rFonts w:ascii="Tahoma" w:hAnsi="Tahoma" w:cs="Tahoma"/>
          <w:b/>
          <w:b/>
          <w:color w:val="000000"/>
          <w:spacing w:val="4"/>
          <w:szCs w:val="24"/>
        </w:rPr>
      </w:pPr>
      <w:r>
        <w:rPr>
          <w:rFonts w:cs="Tahoma" w:ascii="Tahoma" w:hAnsi="Tahoma"/>
          <w:b/>
          <w:color w:val="000000"/>
          <w:spacing w:val="4"/>
          <w:szCs w:val="24"/>
        </w:rPr>
        <w:t>ΓΙΑΤΡΟΙ ΜΕ ΠΤΥΧΙΑ ΧΩΡΩΝ ΤΗΣ Ε.Ε. ΥΠΟΧΡΕΟΥΝΤΑΙ ΝΑ ΣΥΝΥΠΟΒΑΛΛΟΥΝ (</w:t>
      </w:r>
      <w:r>
        <w:rPr>
          <w:rFonts w:cs="Tahoma" w:ascii="Tahoma" w:hAnsi="Tahoma"/>
          <w:b/>
          <w:color w:val="000000"/>
          <w:spacing w:val="4"/>
          <w:szCs w:val="24"/>
          <w:highlight w:val="lightGray"/>
        </w:rPr>
        <w:t>επικυρωμένα)</w:t>
      </w:r>
      <w:r>
        <w:rPr>
          <w:rFonts w:cs="Tahoma" w:ascii="Tahoma" w:hAnsi="Tahoma"/>
          <w:b/>
          <w:color w:val="000000"/>
          <w:spacing w:val="4"/>
          <w:szCs w:val="24"/>
        </w:rPr>
        <w:t xml:space="preserve"> ΤΑ ΑΝΑΠΟΣΠΑΣΤΑ ΤΟΥ ΠΤΥΧΙΟΥ ΤΟΥΣ ΑΠΑΙΤΟΥΜΕΝΑ ΕΓΓΡΑΦΑ. Όλα &amp; σε μετάφραση (όπου προβλέπεται </w:t>
      </w:r>
      <w:r>
        <w:rPr>
          <w:rFonts w:cs="Tahoma" w:ascii="Tahoma" w:hAnsi="Tahoma"/>
          <w:b/>
          <w:color w:val="000000"/>
          <w:spacing w:val="4"/>
          <w:szCs w:val="24"/>
          <w:lang w:val="en-US"/>
        </w:rPr>
        <w:t>ATESTATO</w:t>
      </w:r>
      <w:r>
        <w:rPr>
          <w:rFonts w:cs="Tahoma" w:ascii="Tahoma" w:hAnsi="Tahoma"/>
          <w:b/>
          <w:color w:val="000000"/>
          <w:spacing w:val="4"/>
          <w:szCs w:val="24"/>
        </w:rPr>
        <w:t xml:space="preserve"> ή ΔΟΑΤΑΠ), καθώς και απλό φωτοαντίγραφο της ΑΔΕΙΑΣ ΑΣΚΗΣΗΣ ΙΑΤΡΙΚΟΥ ΕΠΑΓΓΕΛΜΑΤΟΣ ΣΤΗΝ ΕΛΛΑΔΑ.</w:t>
      </w:r>
    </w:p>
    <w:p>
      <w:pPr>
        <w:pStyle w:val="Normal"/>
        <w:ind w:firstLine="720"/>
        <w:rPr/>
      </w:pPr>
      <w:r>
        <w:rPr>
          <w:rFonts w:cs="Tahoma" w:ascii="Tahoma" w:hAnsi="Tahoma"/>
          <w:b/>
          <w:color w:val="000000"/>
          <w:spacing w:val="4"/>
          <w:szCs w:val="24"/>
          <w:u w:val="single"/>
        </w:rPr>
        <w:t>Η ΤΕΤΡΑΜΗΝΗ ΑΝΑΓΝΩΡΙΣΗ ΑΣΚΗΣΗΣ, ΠΡΟΥΠΟΘΕΤΕΙ ΝΑ ΕΙΝΑΙ ΤΟ ΝΟΣΟΚΟΜΕΙΟ – Κ.Υ. ΑΝΑΓΝΩΡΙΣΜΕΝΟ ΝΑ ΠΑΡΕΧΕΙ ΧΡΟΝΟ ΕΙΔΙΚΕΥΣΗΣ.</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 xml:space="preserve">ΕΠΙΣΗΜΑΙΝΟΥΜΕ ΟΤΙ ΟΠΟΥ ΔΕΝ ΠΡΟΚΥΠΤΕΙ ΑΝΤΙΣΤΟΙΧΙΣΗ ΒΑΘΜΟΛΟΓΙΑΣ (ΛΟΓΩ ΤΟΥ ΕΠΕΙΓΟΝΤΟΣ) Η ΥΠΗΡΕΣΙΑ ΟΠΟΥ ΧΡΕΙΑΣΤΕΙ ΛΑΜΒΑΝΕΙ ΥΠΟΨΗ ΤΗΝ ΑΡΙΘΜΗΤΙΚΗ ΒΑΘΜΟΛΟΓΙΑ ΔΙΑ ΤΗΣ ΑΠΛΗΣ ΜΕΘΟΔΟΥ. </w:t>
      </w:r>
      <w:r>
        <w:rPr>
          <w:rFonts w:cs="Tahoma" w:ascii="Tahoma" w:hAnsi="Tahoma"/>
          <w:b/>
          <w:color w:val="000000"/>
          <w:spacing w:val="4"/>
          <w:szCs w:val="24"/>
          <w:highlight w:val="lightGray"/>
          <w:u w:val="single"/>
        </w:rPr>
        <w:t>( ΤΟΥΤΟ ΔΕΝ ΑΠΟΤΕΛΕΙ ΣΕ ΚΑΜΙΑ ΠΕΡΙΠΤΩΣΗ ΑΝΤΙΣΤΟΙΧΙΣΗ ΒΑΘΜΟΛΟΓΙΑΣ, ή ΟΠΟΙΑ ΠΑΡΕΧΕΤΑΙ ΚΑΙ ΜΟΝΟ ΑΠΟ ΔΟΑΤΑΠ, ΟΥΤΕ ΜΠΟΡΕΙ ΝΑ ΧΡΗΣΙΜΟΠΟΙΗΘΕΙ ΓΙΑ ΑΛΛΟ ΣΚΟΠΟ ΠΕΡΑ Της ΠΑΡΟΥΣΑΣ ). ΕΠ΄ ΑΥΤΟΥ ΟΥΔΕΜΙΑ ΕΝΣΤΑΣΗ ΜΠΟΡΕΙ ΝΑ ΥΠΟΒΛΗΘΕΙ.</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Ειδικευόμενοι γιατροί που κατέχουν θέση με παράταση, ΜΠΟΡΟΥΝ ΝΑ ΛΑΒΟΥΝ ΜΕΡΟΣ ΣΤΗΝ ΠΑΡΟΥΣΑ ΠΡΟΚΗΡΥΞΗ.</w:t>
      </w:r>
    </w:p>
    <w:p>
      <w:pPr>
        <w:pStyle w:val="Normal"/>
        <w:rPr/>
      </w:pPr>
      <w:r>
        <w:rPr>
          <w:rFonts w:eastAsia="Arial" w:cs="Arial" w:ascii="Arial" w:hAnsi="Arial"/>
          <w:color w:val="000000"/>
          <w:sz w:val="24"/>
          <w:szCs w:val="24"/>
        </w:rPr>
        <w:t xml:space="preserve">           </w:t>
      </w:r>
      <w:r>
        <w:rPr>
          <w:rFonts w:cs="Tahoma" w:ascii="Tahoma" w:hAnsi="Tahoma"/>
          <w:b/>
          <w:color w:val="000000"/>
          <w:spacing w:val="4"/>
          <w:szCs w:val="24"/>
          <w:u w:val="single"/>
        </w:rPr>
        <w:t>Ο υποψήφιος Γενικός Ιατρός που διεκδικεί θέση αγροτικού ιατρού οφείλει, σε περίπτωση που κατέχει θέση στο δημόσιο, να έχει προχωρήσει σε λύση υπαλληλικής σχέσης μέχρι και την τελευταία μέρα της υποβολής αιτήσεων της οικείας τρέχουσας προκήρυξης. Η λύση αυτή γίνεται με αποδοχή παραίτησης του ενδιαφερόμενου με πράξη που εκδίδεται από το αρμόδιο όργανο και δημοσιεύεται σε περίληψη στην Εφημερίδα της Κυβερνήσεως.</w:t>
      </w:r>
    </w:p>
    <w:p>
      <w:pPr>
        <w:pStyle w:val="Normal"/>
        <w:rPr/>
      </w:pPr>
      <w:r>
        <w:rPr>
          <w:rFonts w:eastAsia="Tahoma" w:cs="Tahoma" w:ascii="Tahoma" w:hAnsi="Tahoma"/>
          <w:b/>
          <w:color w:val="000000"/>
          <w:spacing w:val="4"/>
          <w:szCs w:val="24"/>
        </w:rPr>
        <w:t xml:space="preserve">          </w:t>
      </w:r>
      <w:r>
        <w:rPr>
          <w:rFonts w:cs="Tahoma" w:ascii="Tahoma" w:hAnsi="Tahoma"/>
          <w:b/>
          <w:color w:val="000000"/>
          <w:spacing w:val="4"/>
          <w:szCs w:val="24"/>
          <w:u w:val="single"/>
        </w:rPr>
        <w:t xml:space="preserve">Ειδικά για τους Γενικούς Ιατρούς, ισχύει η υποχρέωση προσκόμισης και αντιγράφου του ΦΕΚ παραίτησης μαζί με τα λοιπά δικαιολογητικά που ορίζει η προκήρυξη. </w:t>
      </w:r>
    </w:p>
    <w:p>
      <w:pPr>
        <w:pStyle w:val="Normal"/>
        <w:rPr>
          <w:b/>
          <w:b/>
          <w:sz w:val="24"/>
          <w:szCs w:val="24"/>
          <w:u w:val="single"/>
        </w:rPr>
      </w:pPr>
      <w:r>
        <w:rPr>
          <w:b/>
          <w:sz w:val="24"/>
          <w:szCs w:val="24"/>
          <w:highlight w:val="lightGray"/>
          <w:u w:val="single"/>
        </w:rPr>
        <w:t>Γιατροί που έχουν ιθαγένεια Κράτους – Μέλους της Ε.Ε. και δεν πληρούν τις προϋποθέσεις της παρ. 2.12.της αρ. πρ.  18757/ 31 – 1 – 2011 (ΦΕΚ 311 /τ’ Β΄24-2-11 ) Καν. Απόφασης, υποχρεούνται στην προσκόμιση βεβαίωσης γνώσης της Ελλ. Γλώσσας &amp; Ιατρικής Ορολογίας, σύμφωνα με την αρ. Δγ/ 10424 / 93 ( ΦΕΚ 263 / Β΄ / 1993) Υπ. απόφαση.</w:t>
      </w:r>
    </w:p>
    <w:p>
      <w:pPr>
        <w:pStyle w:val="Normal"/>
        <w:rPr/>
      </w:pPr>
      <w:r>
        <w:rPr>
          <w:b/>
          <w:sz w:val="24"/>
          <w:szCs w:val="24"/>
        </w:rPr>
        <w:tab/>
      </w:r>
      <w:r>
        <w:rPr>
          <w:b/>
          <w:sz w:val="24"/>
          <w:szCs w:val="24"/>
          <w:u w:val="single"/>
        </w:rPr>
        <w:t>Γιατροί με ειδικότητα Γενικής Ιατρικής ΑΠΟΚΛΕΙΟΝΤΑΙ της συμμετοχής τους για ΠΡΟΣΩΠΟΠΑΓΕΙΣ θέσεις και θέσεις ΠΛΟΙΩΝ.</w:t>
      </w:r>
    </w:p>
    <w:p>
      <w:pPr>
        <w:pStyle w:val="Normal"/>
        <w:rPr>
          <w:b/>
          <w:b/>
          <w:sz w:val="24"/>
          <w:szCs w:val="24"/>
          <w:u w:val="single"/>
        </w:rPr>
      </w:pPr>
      <w:r>
        <w:rPr>
          <w:rFonts w:cs="Calibri"/>
          <w:b/>
          <w:sz w:val="24"/>
          <w:szCs w:val="24"/>
          <w:u w:val="single"/>
        </w:rPr>
        <w:t xml:space="preserve">             </w:t>
      </w:r>
      <w:r>
        <w:rPr>
          <w:b/>
          <w:sz w:val="24"/>
          <w:szCs w:val="24"/>
          <w:u w:val="single"/>
        </w:rPr>
        <w:t>Οι κωδικοί φορέα καθώς και οι χαρακτηρισμοί των θέσεων (Α,Β,Γ κ.τ.λ.) είναι ενδεικτικοί και χρησιμοποιούνται αποκλειστικά για τον διαχωρισμό των θέσεων από το σύστημα μηχανογράφησης.</w:t>
      </w:r>
    </w:p>
    <w:tbl>
      <w:tblPr>
        <w:tblW w:w="7600" w:type="dxa"/>
        <w:jc w:val="left"/>
        <w:tblInd w:w="-20" w:type="dxa"/>
        <w:tblLayout w:type="fixed"/>
        <w:tblCellMar>
          <w:top w:w="0" w:type="dxa"/>
          <w:left w:w="108" w:type="dxa"/>
          <w:bottom w:w="0" w:type="dxa"/>
          <w:right w:w="108" w:type="dxa"/>
        </w:tblCellMar>
      </w:tblPr>
      <w:tblGrid>
        <w:gridCol w:w="406"/>
        <w:gridCol w:w="7194"/>
      </w:tblGrid>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b/>
                <w:b/>
                <w:bCs/>
                <w:i/>
                <w:i/>
                <w:iCs/>
                <w:color w:val="000000"/>
                <w:sz w:val="28"/>
                <w:szCs w:val="28"/>
                <w:lang w:eastAsia="el-GR"/>
              </w:rPr>
            </w:pPr>
            <w:r>
              <w:rPr>
                <w:rFonts w:eastAsia="Times New Roman"/>
                <w:b/>
                <w:bCs/>
                <w:i/>
                <w:iCs/>
                <w:color w:val="000000"/>
                <w:sz w:val="28"/>
                <w:szCs w:val="28"/>
                <w:lang w:eastAsia="el-GR"/>
              </w:rPr>
              <w:t xml:space="preserve">Συμβολισμοί : </w:t>
            </w:r>
          </w:p>
        </w:tc>
      </w:tr>
      <w:tr>
        <w:trPr>
          <w:trHeight w:val="375"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xml:space="preserve">Ιατρεία τα οποία έχουν μείνει κενά από προηγούμενες προκηρύξεις </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Η ημερομηνία προέκυψε από την ημερομηνία παραίτησης του ιατρού</w:t>
            </w:r>
          </w:p>
        </w:tc>
      </w:tr>
      <w:tr>
        <w:trPr>
          <w:trHeight w:val="603"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Θ</w:t>
            </w:r>
          </w:p>
        </w:tc>
        <w:tc>
          <w:tcPr>
            <w:tcW w:w="7194"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lang w:eastAsia="el-GR"/>
              </w:rPr>
              <w:t xml:space="preserve">Μπορούν να  υποβάλλουν και να τοποθετηθούν και γιατροί που έχουν εκπληρώσει την υπό  του Ν. Δ. 67/68 υποχρ. Υπηρεσία  υπαίθρου </w:t>
            </w:r>
          </w:p>
        </w:tc>
      </w:tr>
    </w:tbl>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r>
    </w:p>
    <w:tbl>
      <w:tblPr>
        <w:tblW w:w="10229" w:type="dxa"/>
        <w:jc w:val="left"/>
        <w:tblInd w:w="-38" w:type="dxa"/>
        <w:tblLayout w:type="fixed"/>
        <w:tblCellMar>
          <w:top w:w="0" w:type="dxa"/>
          <w:left w:w="108" w:type="dxa"/>
          <w:bottom w:w="0" w:type="dxa"/>
          <w:right w:w="108" w:type="dxa"/>
        </w:tblCellMar>
      </w:tblPr>
      <w:tblGrid>
        <w:gridCol w:w="617"/>
        <w:gridCol w:w="2233"/>
        <w:gridCol w:w="19"/>
        <w:gridCol w:w="945"/>
        <w:gridCol w:w="29"/>
        <w:gridCol w:w="567"/>
        <w:gridCol w:w="25"/>
        <w:gridCol w:w="1109"/>
        <w:gridCol w:w="34"/>
        <w:gridCol w:w="2358"/>
        <w:gridCol w:w="17"/>
        <w:gridCol w:w="1744"/>
        <w:gridCol w:w="76"/>
        <w:gridCol w:w="448"/>
        <w:gridCol w:w="8"/>
      </w:tblGrid>
      <w:tr>
        <w:trPr>
          <w:trHeight w:val="1995" w:hRule="atLeast"/>
        </w:trPr>
        <w:tc>
          <w:tcPr>
            <w:tcW w:w="617" w:type="dxa"/>
            <w:tcBorders>
              <w:top w:val="double" w:sz="4" w:space="0" w:color="000000"/>
              <w:left w:val="double" w:sz="4" w:space="0" w:color="000000"/>
              <w:bottom w:val="double" w:sz="4" w:space="0" w:color="000000"/>
              <w:right w:val="double" w:sz="4" w:space="0" w:color="000000"/>
            </w:tcBorders>
            <w:shd w:fill="A6A6A6"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ΩΔ. ΦΟΡΕΑ</w:t>
            </w:r>
          </w:p>
        </w:tc>
        <w:tc>
          <w:tcPr>
            <w:tcW w:w="2233" w:type="dxa"/>
            <w:tcBorders>
              <w:top w:val="double" w:sz="4" w:space="0" w:color="000000"/>
              <w:left w:val="double" w:sz="4" w:space="0" w:color="000000"/>
              <w:bottom w:val="double" w:sz="4" w:space="0" w:color="000000"/>
              <w:right w:val="double" w:sz="4" w:space="0" w:color="000000"/>
            </w:tcBorders>
            <w:shd w:fill="A6A6A6"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ΚΕΝΤΡΟ ΥΓΕΙΑΣ - ΠΕΡΙΦ. ΙΑΤΡΕΙΟ </w:t>
            </w:r>
          </w:p>
        </w:tc>
        <w:tc>
          <w:tcPr>
            <w:tcW w:w="993" w:type="dxa"/>
            <w:gridSpan w:val="3"/>
            <w:tcBorders>
              <w:top w:val="double" w:sz="4" w:space="0" w:color="000000"/>
              <w:left w:val="double" w:sz="4" w:space="0" w:color="000000"/>
              <w:bottom w:val="double" w:sz="4" w:space="0" w:color="000000"/>
              <w:right w:val="double" w:sz="4" w:space="0" w:color="000000"/>
            </w:tcBorders>
            <w:shd w:fill="A6A6A6" w:val="clear"/>
            <w:textDirection w:val="btL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ΤΥΠΟΣ</w:t>
            </w:r>
          </w:p>
        </w:tc>
        <w:tc>
          <w:tcPr>
            <w:tcW w:w="567" w:type="dxa"/>
            <w:tcBorders>
              <w:top w:val="double" w:sz="4" w:space="0" w:color="000000"/>
              <w:left w:val="double" w:sz="4" w:space="0" w:color="000000"/>
              <w:bottom w:val="double" w:sz="4" w:space="0" w:color="000000"/>
              <w:right w:val="double" w:sz="4" w:space="0" w:color="000000"/>
            </w:tcBorders>
            <w:shd w:fill="A6A6A6"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ΠΑΡΑΙΤΗΣΗ (*)-ΘΗΤΕΙΑ (Θ)</w:t>
            </w:r>
          </w:p>
        </w:tc>
        <w:tc>
          <w:tcPr>
            <w:tcW w:w="1134" w:type="dxa"/>
            <w:gridSpan w:val="2"/>
            <w:tcBorders>
              <w:top w:val="double" w:sz="4" w:space="0" w:color="000000"/>
              <w:left w:val="double" w:sz="4" w:space="0" w:color="000000"/>
              <w:bottom w:val="double" w:sz="4" w:space="0" w:color="000000"/>
              <w:right w:val="double" w:sz="4" w:space="0" w:color="000000"/>
            </w:tcBorders>
            <w:shd w:fill="A6A6A6"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ΕΝΔ. ΗΜΕΡ. </w:t>
            </w:r>
          </w:p>
        </w:tc>
        <w:tc>
          <w:tcPr>
            <w:tcW w:w="2409" w:type="dxa"/>
            <w:gridSpan w:val="3"/>
            <w:tcBorders>
              <w:top w:val="double" w:sz="4" w:space="0" w:color="000000"/>
              <w:left w:val="double" w:sz="4" w:space="0" w:color="000000"/>
              <w:bottom w:val="double" w:sz="4" w:space="0" w:color="000000"/>
              <w:right w:val="double" w:sz="4" w:space="0" w:color="000000"/>
            </w:tcBorders>
            <w:shd w:fill="A6A6A6" w:val="clear"/>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ΕΠΟΠΤΕΥΩΝ ΝΟΣΟΚΟΜΕΙΟ</w:t>
            </w:r>
          </w:p>
        </w:tc>
        <w:tc>
          <w:tcPr>
            <w:tcW w:w="1744" w:type="dxa"/>
            <w:tcBorders>
              <w:top w:val="double" w:sz="4" w:space="0" w:color="000000"/>
              <w:left w:val="double" w:sz="4" w:space="0" w:color="000000"/>
              <w:bottom w:val="double" w:sz="4" w:space="0" w:color="000000"/>
              <w:right w:val="double" w:sz="4" w:space="0" w:color="000000"/>
            </w:tcBorders>
            <w:shd w:fill="A6A6A6" w:val="clea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ΝΟΜΟΣ</w:t>
            </w:r>
          </w:p>
        </w:tc>
        <w:tc>
          <w:tcPr>
            <w:tcW w:w="524" w:type="dxa"/>
            <w:gridSpan w:val="2"/>
            <w:tcBorders>
              <w:top w:val="double" w:sz="4" w:space="0" w:color="000000"/>
              <w:left w:val="double" w:sz="4" w:space="0" w:color="000000"/>
              <w:bottom w:val="double" w:sz="4" w:space="0" w:color="000000"/>
              <w:right w:val="double" w:sz="4" w:space="0" w:color="000000"/>
            </w:tcBorders>
            <w:shd w:fill="A6A6A6"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ΕΝΟ ΑΠΟ ΠΡΟΗΓ. ΠΡΟΚΗΡΥΞΗ</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ΘΕΡΜΟΥ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ΙΟΥ ΒΛΑΣ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ΙΟΥ ΒΛΑΣ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ΑΛΗΨ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ΡΥΜΩΝ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0</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ΣΑΡΙΣΤΑ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4/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ΑΡΔΗΝΙ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ΑΡΔΗΝΙΩΝ ΓΙΑ ΕΞΥΠ.ΚΟΙΝ.ΚΕΧΡΙΝΙΑΣ B</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ΒΟΝΙΤ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ΛΑΙ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ΛΕΣΙΑΔ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ΤΙΟΠΟΥ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ΕΡΔΙΚΑΚ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4/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Ν. ΑΓΡΙΝ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ΥΤΙΚ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ΥΤΙΚΑ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ΡΧΟΝΤΟΧΩ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8/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ΛΛΗΝΙΚ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ΛΕΥΘΕΡΙ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9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ΤΑΦΥΓ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ΣΤΑΚ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7/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ΙΤΩΛΟΑΚΑΡΝΑΝΙΑΣ για πρώην Γ Ν ΜΕΣΟΛΟΓ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ΙΤ/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ΑΧΝΑ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ΥΓΟΥΡΙΟΥ A</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7/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ΙΔΥΜ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0</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ΡΑΝΙΔΙΟΥ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7/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ΡΑΝΙΔ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ΠΙ  ΣΠΕΤΣ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ΡΓΟΥΣ για πρωην Γ Ν ΝΑΥΠΛ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ΓΟΛ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ΑΝΔΡΕ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4/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ΙΟΥ ΠΕΤ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ΗΜΗΤΣΑΝ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ΗΜΗΤΣΑΝ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ΕΜΝΙΤ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ΕΡΒ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3/4/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ΩΝΙΔ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ΩΝΙΔ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ΕΛΕΤ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5/4/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ΑΛΑΙΟΧΩ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ΕΓΑΛΟΠΟΛ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ΛΛΗΝΙΚ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ΣΕΑΣ A</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4/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ΛΛΙΝ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6/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ΛΑΧΟΡΑΦΤΗ</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9/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ΡΥΤΑΙΝ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ΑΔΕΙΣ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6/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ΟΝΤΑ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ΟΝΤΑΡ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2/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ΙΣΑΡΙ</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6/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ΚΟΡΤΣΙΝΟΥ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3/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ΤΡΟΠΑΙ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11/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ΑΝ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1/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ΑΝ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8/6/12</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ΟΝΤΟΒΑΖΑΙΝ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ΘΕΟΚΤΙΣ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6/13</w:t>
            </w:r>
          </w:p>
        </w:tc>
        <w:tc>
          <w:tcPr>
            <w:tcW w:w="2358" w:type="dxa"/>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9</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ΟΥΤΡΩΝ ΗΡΑΙΑ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top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ΠΑΝ/ΔΙΚΟ Ν ΤΡΙΠΟΛΗΣ</w:t>
            </w:r>
          </w:p>
        </w:tc>
        <w:tc>
          <w:tcPr>
            <w:tcW w:w="1837"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ΚΑΔ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Ω ΚΑΛΕΝΤΙ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2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ΕΛΑΤ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7/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ΕΤ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ΛΑΤ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ΠΑΡΑΣΚΕΥ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ΚΥ ΑΓΝΑΝΤΩΝ 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ΝΑΝΤ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8/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ΝΑΝΤΩΝ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ΝΑΝΤΩΝ   Δ</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0/2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ΡΑΙΚΙΚ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ΛΕΠΙΑΝ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9/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ΑΤΑΡΡΑΚΤΗ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ΚΥ ΒΟΥΡΓΑΡΕΛΙΟΥ  A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ΥΨΕΛ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ΤΕΤΡΑΚΩΜ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pPr>
            <w:r>
              <w:rPr>
                <w:rFonts w:eastAsia="Times New Roman" w:cs="Arial" w:ascii="Arial" w:hAnsi="Arial"/>
                <w:sz w:val="18"/>
                <w:szCs w:val="18"/>
                <w:lang w:eastAsia="el-GR"/>
              </w:rPr>
              <w:t>25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ΜΥΡΟΦΥΛΛ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ΡΟΔΑΥΓ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Ρ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ΡΤ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7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I ΔΡΥΟΠ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ΖΑΝΕΙΟ</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ΤΤΙΚ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ΚΥ ΚΥΘΗΡ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ΚΥ ΚΗΘΥ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ΤΤΙΚ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I ΑΝΤΙΚΥΘΗΡ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ΚΥ ΚΗΘΥ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ΤΤΙΚ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ΜΑΝΕΣ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ΠΑΤΡΩΝ για πρώην ΓΝ ΠΑΤΡΩΝ «Ο ΑΓΙΟΣ ΑΝΔΡΕ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ΛΙΒΑΡΤΖ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 ΑΧΑΙΑΣ ΓΙΑ ΠΡΩΗΝ ΓΝ ΚΥ ΚΑΛΑΒΡΥΤ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ΡΟΑΝΕΙ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9/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 ΑΧΑΙΑΣ ΓΙΑ ΠΡΩΗΝ ΓΝ ΚΥ ΚΑΛΑΒΡΥΤ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ΨΩΦΙΔ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9/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 ΑΧΑΙΑΣ ΓΙΑ ΠΡΩΗΝ ΓΝ ΚΥ ΚΑΛΑΒΡΥΤ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2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ΝΗΤΕΡ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 ΑΧΑΙΑΣ ΓΙΑ ΠΡΩΗΝ ΓΝ ΚΥ ΚΑΛΑΒΡΥΤ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2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ΑΦ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 ΑΧΑΙΑΣ ΓΙΑ ΠΡΩΗΝ ΓΝ ΚΥ ΚΑΛΑΒΡΥΤ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34</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ΠΕΛΟΚΗΠΩΝ</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2/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 ΑΧΑΪΑΣ για πρώην Γ.Ν. ΑΙΓΙ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ΒΑΡΒΑΡΑΣ (ΖΑΡΟΥΧΛ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8/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Α ΑΧΑΪΑΣ για πρώην Γ.Ν. ΑΙΓΙ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ΑΧΑΪ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63</w:t>
            </w:r>
          </w:p>
        </w:tc>
        <w:tc>
          <w:tcPr>
            <w:tcW w:w="2252" w:type="dxa"/>
            <w:gridSpan w:val="2"/>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ΡΟΔΡΟΜΟΥ</w:t>
            </w:r>
          </w:p>
        </w:tc>
        <w:tc>
          <w:tcPr>
            <w:tcW w:w="945" w:type="dxa"/>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ΘΗΒ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75</w:t>
            </w:r>
          </w:p>
        </w:tc>
        <w:tc>
          <w:tcPr>
            <w:tcW w:w="2252" w:type="dxa"/>
            <w:gridSpan w:val="2"/>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ΙΣΤΟΜ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ΛΙΒΑΔ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76</w:t>
            </w:r>
          </w:p>
        </w:tc>
        <w:tc>
          <w:tcPr>
            <w:tcW w:w="2252" w:type="dxa"/>
            <w:gridSpan w:val="2"/>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ΙΣΤΟΜ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ΛΙΒΑΔ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ΤΙΚΥΡ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ΛΙΒΑΔ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38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Ο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ΛΙΒΑΔ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ΔΗΜΗΤΡΙΟ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ΙΒΑΔΕΙΑΣ-Γ Ν ΘΗΒΩΝ για πρώην Γ Ν ΛΙΒΑΔ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ΒΟΙΩΤ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2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ΗΠΟΥΡΕ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ΓΡΕΒΕΝ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ΡΕΒΕ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ΟΔΙΑΣ-ΕΞΥΠ. ΚΟΙΝ. ΠΕΡΙΒΟΛ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ΓΡΕΒΕΝ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ΡΕΒΕ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ΑΜΠΑΚ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ΔΡΑΜ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ΡΑΜ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4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ΡΑΝΕΣΤ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ΔΡΑΜ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ΡΑΜ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5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ΒΑΘΥΤΟΠ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4/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ΔΡΑΜ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ΡΑΜ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6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ΟΤΑΜ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ΔΡΑΜ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ΡΑΜ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6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ΕΡΙΘ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6/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ΔΡΑΜ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ΡΑΜ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6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ΚΑΛΥΜ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ΓΝ – ΚΥ ΚΑΛΥΜΝΟΥ  ΓΙΑ ΠΡΩΗΝ ΓΝ ΚΥ ΚΑΛΥΜΝ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7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ΣΤΥΠΑΛΑ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ΓΝ – ΚΥ ΚΑΛΥΜΝΟΥ  ΓΙΑ ΠΡΩΗΝ ΓΝ ΚΥ ΚΑΛΥΜΝ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7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ΚΩ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ΓΝ – ΚΥ ΚΑΛΥΜΝΟΥ για πρώην  ΓΝ – ΚΥ ΚΩ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ΚΩ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3/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 ΓΝ – ΚΥ ΚΑΛΥΜΝΟΥ   ΓΙΑ ΠΡΩΗΝ ΓΝ ΚΥ ΚΩ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8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ΦΑ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 ΓΝ – ΚΥ ΚΑΛΥΜΝΟΥ   ΓΙΑ ΠΡΩΗΝ ΓΝ ΚΥ ΚΩ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ΦΑΛ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0/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 ΓΝ – ΚΥ ΚΑΛΥΜΝΟΥ   ΓΙΑ ΠΡΩΗΝ ΓΝ ΚΥ ΚΩ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86</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ΝΙΣΥΡΟΥ (ΜΑΝΔΡΑΚΙΟΥ) </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7/2/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 ΓΝ – ΚΥ ΚΑΛΥΜΝΟΥ   ΓΙΑ ΠΡΩΗΝ ΓΝ ΚΥ ΚΩ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48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ΣΦΕΝΔ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7/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ΓΝ – ΚΥ ΚΑΛΥΜΝΟΥ για πρώην  ΓΝ – ΚΥ ΚΩ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ΠΟΛΑΚΚΙ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ΙΑ ΕΞΥΠ ΚΟΙΝ. ΛΙΝΔΟΥ Β΄ (Λάρδ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pPr>
            <w:r>
              <w:rPr>
                <w:rFonts w:eastAsia="Times New Roman" w:cs="Arial" w:ascii="Arial" w:hAnsi="Arial"/>
                <w:sz w:val="18"/>
                <w:szCs w:val="18"/>
                <w:lang w:eastAsia="el-GR"/>
              </w:rPr>
              <w:t>5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ΕΜΠΩΝ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ΥΜ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3/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1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ΓΙΣΤΗΣ (ΚΑΣΤΕΛΟΡΙΖ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ΓΙΣΤΗΣ (ΚΑΣΤΕΛΟΡΙΖ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1/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ΑΔΕΙΣΙΟΥ ΠΛΟΙΟ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ΑΔΕΙΣΙΟΥ ΠΛΟΙΟ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Η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ΡΠΑΘ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9/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3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ΡΠΑΘΟΥ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ΡΠΑΘΟΥ ΠΛΟΙΟ</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3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ΠΕ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6/4/13</w:t>
            </w:r>
          </w:p>
        </w:tc>
        <w:tc>
          <w:tcPr>
            <w:tcW w:w="2358" w:type="dxa"/>
            <w:tcBorders>
              <w:bottom w:val="double" w:sz="6" w:space="0" w:color="000000"/>
              <w:right w:val="double" w:sz="6" w:space="0" w:color="000000"/>
            </w:tcBorders>
            <w:vAlign w:val="bottom"/>
          </w:tcPr>
          <w:p>
            <w:pPr>
              <w:pStyle w:val="Normal"/>
              <w:spacing w:lineRule="auto" w:line="240" w:before="0" w:after="0"/>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3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ΜΕΝΕΤ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7/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36</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ΜΕΣΟΧΩΡΙΟΥ </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4/3/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ΡΟΔΟΥ - ΓΝ – ΚΥ ΚΩ - ΓΝ – ΚΥ ΚΑΛΥΜΝΟΥ   ΓΙΑ ΠΡΩΗΝ ΓΝ ΡΟΔ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3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Ν ΡΟΔΟΥ- ΓΝ – ΚΥ ΚΩ- ΓΝ – ΚΥ ΚΑΛΥΜΝΟΥ για πρώην  ΓΝ ΡΟΔ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ΑΤΙΚΟ ΘΕΡΑΠΕΥΤΗΡΙΟ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Ρ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ΑΤΙΚΟ ΘΕΡΑΠΕΥΤΗΡΙΟ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4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ΡΟΥ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8/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 ΘΕΡ.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4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ΕΡΟΥ Δ</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0/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 ΘΕΡ.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4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ΤΜ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0/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 ΘΕΡ.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ΤΜ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7/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 ΘΕΡ.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ΙΨ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ΑΤΙΚΟ ΘΕΡΑΠΕΥΤΗΡΙΟ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5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ΓΑΘΟΝΗΣ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5/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ΡΑΤΙΚΟ ΘΕΡΑΠΕΥΤΗΡΙΟ - ΚΥ ΛΕ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ΔΩΔΕΚΑΝΗΣ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ΘΟΥ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6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 ΒΥΣΣ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ΛΑΦ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0-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6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Υ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8/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ΤΑΞΑΔ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 Γ Ν ΕΒΡΟΥ για πρώην Γ Ν ΔΙΔΥΜΟΤΕΙΧ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59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 ΔΕΡΕ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 Γ Ν ΕΒΡΟΥ για πρώην Π. Γ Ν ΑΛΕΞΑΝΔΡΟΥ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0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ΑΜΟΘΡΑΚ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 Γ Ν ΕΒΡΟΥ για πρώην Π. Γ Ν ΑΛΕΞΑΝΔΡΟΥΠΟΛ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ΒΡ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00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ΥΡ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ΚΥ ΚΑΡΥΣΤ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00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ΑΔΕΙΣ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7/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ΚΥ ΚΑΡΥΣΤ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2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ΞΥΛΙΘ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 xml:space="preserve">ΓΝ ΧΑΛΚΙΔΑΣ – ΓΝ ΚΥ ΚΑΡΥΣΤΟΥ – ΓΝ ΚΥ ΚΥΜΗΣ για πρώην Γ Ν- ΚΥ ΚΥΜ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60</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ΟΒΙΩΝ</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ΧΑΛΚΙΔΑ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ΗΛ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ΧΑΛΚΙ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8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ΙΣΤΙΑ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ΧΑΛΚΙ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6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ΙΣΤΙΑ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ΛΚΙΔΑΣ – ΓΝ ΚΥ ΚΑΡΥΣΤΟΥ – ΓΝ ΚΥ ΚΥΜΗΣ για πρώην Γ Ν ΧΑΛΚΙ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ΛΙΧΑΔ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0/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ΛΚΙΔΑΣ – ΓΝ ΚΥ ΚΑΡΥΣΤΟΥ – ΓΝ ΚΥ ΚΥΜΗΣ ΓΙΑ  ΠΡΩΗΝ ΓΝ ΧΑΛΚΙΔ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ΥΒΟ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ΥΤΙΚΗΣ ΦΡΑΓΚΙΣΤ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ΑΛΑΙΟΚΑΤΟΥΝ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2/12/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ΡΟΥΣ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ΙΔΗΡ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ΑΠΤΟΠΟΥ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ΕΡΑΣΟΧΩ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Γ.ΤΡΙΑΔ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5/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ΦΟΥΡΝ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1/4/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ΠΕΝΗΣ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ΕΥΡΥΤΑΝΙΑΣ </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2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ΤΑΣΤΑ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3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ΓΑΣ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3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ΟΛΙΜ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3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ΟΛΙΜ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7/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ΟΛΙΜΩΝ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3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ΛΕΟΝΤ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ΕΡΟΛΙΜΕΝΑ ΖΑΚΥΝΘ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18/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ΖΑΚΥ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ΖΑΚΥΝΘ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ΡΑΙΚ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 Ν – ΚΥ ΚΡΕΣΤΕ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ΙΜΟΠΟΥ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 Ν ΑΜΑΛΙΑ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5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ΟΥΚ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4/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 Ν ΑΜΑΛΙΑ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6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ΡΑΠΙΔ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 Ν ΑΜΑΛΙΑΔ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74</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ΙΓΑΛΕΙΑΣ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1/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ΣΤΟΥ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7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ΣΤΟΥΝ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16/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7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ΣΤΟΥΝΗΣ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8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ΣΤΟΥΝΗΣ ΓΙΑ ΕΞΥΠ. ΚΕΠΕΠ ΛΕΧΑΙΝΩΝ Η</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ΥΒΙΩΝ ΗΛΙΔ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9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ΡΑΓΑ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79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ΡΧ.  ΟΛΥΜΠ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ΕΛΙΔΟΝ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1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ΔΡΙΤΣΑΙΝ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ΗΛΕΙΑΣ ΓΙΑ ΠΡΩΗΝ ΓΝ ΠΥΡΓ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ΔΡΙΤΣΑΙΝ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ΗΛΕΙΑΣ ΓΙΑ ΠΡΩΗΝ ΓΝ ΠΥΡΓ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ΔΡΙΤΣΑΙΝΑΣ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9/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ΗΛΕΙΑΣ ΓΙΑ ΠΡΩΗΝ ΓΝ ΠΥΡΓ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ΕΚΟΥΛ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ΥΓΔΑΛ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1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ΘΕ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ΗΛΕΙΑΣ  για πρώην ΓΝ ΠΥΡΓ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ΛΕ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ΡΟΦΗΤΗ ΗΛΙΑ-ΠΛΟΙΟ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 Γ Ν ΗΡΑΚΛΕΙΟΥ-ΓΝ «ΒΕΝΙΖΕΛΕΙΟ για πρώην Γ Ν ΗΡΑΚΛΕ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ΡΑΚΛΕ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8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Β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 Γ Ν ΗΡΑΚΛΕΙΟΥ-ΓΝ «ΒΕΝΙΖΕΛΕΙΟ για πρώην Γ Ν ΗΡΑΚΛΕ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ΗΡΑΚΛΕ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3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ΟΧ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ΓΝ Θ. ΑΧΕΠΑ</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ΘΕΣΣΑΛΟΝΙΚ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4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ΦΑΛΟΒΡΥΣ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ΑΣΙΛΙΚ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5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ΡΑΣΟΒ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6/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6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ΟΥΤ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ΗΛΕ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7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ΥΣΙΩΤΙΤ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81</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ΡΑΜΑΝΤΩΝ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4/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ΑΦΤΑΝΑ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ΑΤΟΛΙΚ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9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ΟΥΛΙΑΡ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09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ΡΟΣΙΝ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ΟΥΡΜΠΙ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ΒΑΡΒΑ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ΠΑΡΑΣΚΕΥ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ΛΙΣΣΟΠΕΤ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ΡΣΟΓΙΑΝ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Ω ΡΑΒΕΝΙ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pPr>
            <w:r>
              <w:rPr>
                <w:rFonts w:eastAsia="Times New Roman" w:cs="Arial" w:ascii="Arial" w:hAnsi="Arial"/>
                <w:sz w:val="18"/>
                <w:szCs w:val="18"/>
                <w:lang w:eastAsia="el-GR"/>
              </w:rPr>
              <w:t>11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ΙΣΤΡΑ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ΙΩΑΝΝΙΝ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ΙΩΑΝΝΙΝ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ΥΓΔΑΛΕΩΝΑ ΠΛΟΙΟ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ΒΑΛ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ΒΑ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ΥΓΔΑΛΕΩΝΑ ΠΛΟΙΟ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ΒΑΛ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ΒΑ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4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Κ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ΒΑΛ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ΒΑ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6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ΙΜΕΝΑΡ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2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ΒΑΛ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ΒΑ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ΘΑ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ΒΑΛ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ΒΑ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ΟΦΑΔ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ΠΕ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7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ΠΕΛΟΥ ΓΙΑ ΕΞΥΠ Δ.Δ. ΚΑΡΠ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ΔΡ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ΟΝΤΑ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7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ΥΡΑΧ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8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ΟΥΣΣ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8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ΞΥΝΟΝΕ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8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ΑΧΟΥΛ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60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8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ΑΒΡ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9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ΛΑΜ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9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ΛΟΧ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198</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ΥΚΕΩΝΑ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2/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ΡΑΚΟΤΡΥΠ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ΗΣ ΚΩΜ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6/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1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ΥΜΠΟΥΡΙΑΝ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ΡΑΘ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2/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2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ΡΑΝΕ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2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ΣΤΑΝΕ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2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ΓΥ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2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ΣΕΝΙΚΟΛ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ΡΟΠΛΕΣ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ΡΔΙΤ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ΡΔΙΤ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3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ΡΗ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ΣΤΟ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ΣΤΟΡ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4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ΚΑΛ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ΣΤΟ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ΣΤΟΡ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ΕΡΟΛΙΜΕΝΑ ΚΑΣΤΟΡ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ΑΣΤΟ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ΑΣΤΟΡ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6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ΘΡΑΚ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6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ΟΘΩΝ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1/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ΕΛΟΝ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6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ΓΟΥΛ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Ω ΛΕΥΚΙΜΜ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 </w:t>
            </w:r>
            <w:r>
              <w:rPr>
                <w:rFonts w:eastAsia="Times New Roman" w:cs="Arial" w:ascii="Arial" w:hAnsi="Arial"/>
                <w:sz w:val="18"/>
                <w:szCs w:val="18"/>
                <w:lang w:eastAsia="el-GR"/>
              </w:rPr>
              <w:t>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8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ΡΟΓΓΥΛ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9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ΙΜΑ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8/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ΡΚΥΡ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ΡΚΥΡ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2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ΑΜ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ΕΦΑΛΛΗΝΙΑΣ για πρώην Γ Ν ΚΕΦΑΛΛΗΝ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ΑΜ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ΑΜΗΣ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4/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ΚΡΥΩΤΙΚ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ΕΦΑΛΛΗΝΙΑΣ για πρώην Γ Ν ΚΕΦΑΛΛΗΝ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ΖΑΝΝΑΤ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Times New Roman" w:cs="Arial" w:ascii="Arial" w:hAnsi="Arial"/>
                <w:sz w:val="18"/>
                <w:szCs w:val="18"/>
                <w:lang w:eastAsia="el-GR"/>
              </w:rPr>
              <w:t> </w:t>
            </w:r>
            <w:r>
              <w:rPr>
                <w:rFonts w:eastAsia="Times New Roman" w:cs="Arial" w:ascii="Arial" w:hAnsi="Arial"/>
                <w:sz w:val="18"/>
                <w:szCs w:val="18"/>
                <w:lang w:eastAsia="el-GR"/>
              </w:rPr>
              <w:t>2/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ΧΑΒΔΑΤ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ΥΡΓ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0/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3</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ΙΘΑΚΗΣ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0/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ΙΘΑΚ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ΑΥ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1/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ΑΥΡ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8/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ΕΦΑΛΛΗΝΙΑΣ ΓΙΑ ΠΡΩΗΝ ΓΝ ΚΕΦΑΛΛΗΝ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ΕΦΑΛΛ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3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ΑΝ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ΙΛΚΙΣ για πρώην ΓΝ – ΚΥ ΓΟΥΜΕΝΙ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ΛΚΙ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3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ΞΙΟΥΠΟΛ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ΙΛΚΙΣ για πρώην ΓΝ – ΚΥ ΓΟΥΜΕΝΙ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ΛΚΙ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ΥΡΩΠ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ΙΛΚΙΣ για πρώην ΓΝ – ΚΥ ΓΟΥΜΕΝΙ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ΛΚΙ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3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ΙΔΟΜΕ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ΚΙΛΚΙΣ για πρώην ΓΝ – ΚΥ ΓΟΥΜΕΝΙ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ΙΛΚΙ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7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ΤΑΝΟΡΕΜΑΤΟ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ΑΜΑΤΣΕΙΟ-ΜΠΟΔΟΣΑΚΕΙΟ για πρώην Γ Ν ΚΟΖΑ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ΙΒΑΔΕΡ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ΑΜΑΤΣΕΙΟ-ΜΠΟΔΟΣΑΚΕΙΟ για πρώην Γ Ν ΚΟΖΑ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3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ΙΑ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ΑΜΑΤΣΕΙΟ-ΜΠΟΔΟΣΑΚΕΙΟ για πρώην Γ Ν ΚΟΖΑ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ΤΣΟΤΥΛ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ΑΜΑΤΣΕΙΟ-ΜΠΟΔΟΣΑΚΕΙΟ για πρώην Γ Ν ΚΟΖΑ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ΕΝΤΑΛΟΦ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11/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ΑΜΑΤΣΕΙΟ ΜΠΟΔΟΣΑΚΕΙΟ ΓΙΑ ΠΡΩΗΝ ΓΝ ΚΟΖΑ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1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ΔΑΜΑΣΚΗΝΙ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ΑΜΑΤΣΕΙΟ ΜΠΟΔΟΣΑΚΕΙΟ ΓΙΑ ΠΡΩΗΝ ΓΝ ΚΟΖΑ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ΕΠΤΑΧΩ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4/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ΑΜΑΤΣΕΙΟ ΜΠΟΔΟΣΑΚΕΙΟ ΓΙΑ ΠΡΩΗΝ ΓΝ ΚΟΖΑ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1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ΞΙΟΚΑΣΤΡ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ΑΜΑΤΣΕΙΟ-ΜΠΟΔΟΣΑΚΕΙΟ για πρώην Γ Ν ΚΟΖΑ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ΖΑΝ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ΡΓ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ΟΡΙ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ΡΙΝΘ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ΚΟΤΕΙΝ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ΟΡΙ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ΡΙΝΘ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ΚΟΥΡ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ΟΡΙ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ΡΙΝΘ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4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ΚΟΥΡ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ΟΡΙ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ΡΙΝΘ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5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Χ. ΦΕΝΕ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ΚΟΡΙΝΘ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ΟΡΙΝΘ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87</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ΝΑΞΟΥ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ΚΥ ΝΑΞΟΥ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92</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ΟΡΩΝ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0/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97</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ΠΕΙΡΑΝΘ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7/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9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ΙΒ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3</w:t>
            </w:r>
          </w:p>
        </w:tc>
        <w:tc>
          <w:tcPr>
            <w:tcW w:w="2358" w:type="dxa"/>
            <w:tcBorders>
              <w:bottom w:val="double" w:sz="6" w:space="0" w:color="000000"/>
              <w:right w:val="double" w:sz="6" w:space="0" w:color="000000"/>
            </w:tcBorders>
            <w:vAlign w:val="bottom"/>
          </w:tcPr>
          <w:p>
            <w:pPr>
              <w:pStyle w:val="Normal"/>
              <w:spacing w:lineRule="auto" w:line="240" w:before="0" w:after="0"/>
              <w:rPr/>
            </w:pPr>
            <w:r>
              <w:rPr>
                <w:rFonts w:eastAsia="Times New Roman" w:cs="Arial" w:ascii="Arial" w:hAnsi="Arial"/>
                <w:sz w:val="18"/>
                <w:szCs w:val="18"/>
                <w:lang w:eastAsia="el-GR"/>
              </w:rPr>
              <w:t xml:space="preserve">Γ Ν ΣΥΡΟΥ  – ΓΝ ΚΥ ΝΑΞΟΥ για πρώην ΓΝ –ΚΥ ΝΑΞ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4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ΙΒΛ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ΚΥ ΝΑΞ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ΧΟΙΝΟΥΣ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ΣΥΡΟΥ  – ΓΝ ΚΥ ΝΑΞΟΥ για πρώην ΓΝ –ΚΥ ΝΑΞ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01</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ΔΟΝΟΥΣ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7/12 </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0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ΗΡΑΚΛΕ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 Ν ΣΥΡΟΥ  – ΓΝ ΚΥ ΝΑΞΟΥ για πρώην ΓΝ –ΚΥ ΝΑΞ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03</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ΟΥΦΟΝΗΣΙ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4/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05</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ΑΤΑΠΟΛ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0/3/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06</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ΙΓΙΑΛ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ΚΥ ΝΑΞ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ΚΕΣΙ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0/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ΣΥΡΟΥ  – ΓΝ ΚΥ ΝΑΞΟΥ για πρώην ΓΝ –ΚΥ ΝΑΞ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0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Η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ΗΛ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ΙΜΩ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13</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ΙΜΩ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7/3/12</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15</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ΔΑΜΑΝΤ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10/12</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5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16</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ΟΙΝΙΚΑΣ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4/3/13</w:t>
            </w:r>
          </w:p>
        </w:tc>
        <w:tc>
          <w:tcPr>
            <w:tcW w:w="2358" w:type="dxa"/>
            <w:tcBorders>
              <w:top w:val="double" w:sz="6" w:space="0" w:color="000000"/>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18</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ΥΘΝ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8/12</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ΡΥΟΠΙΔ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ΡΥΟΠΙΔ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6/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ΙΦ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2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6/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27</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Ε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3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ΘΗΡΑΣ ΠΛΟΙΟ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ΘΗΡΑΣ ΠΛΟΙΟ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3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ΟΛΕΓΑΝΔ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ΜΠΟΡΕ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4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ΡΓΟΥ ΚΑΛΛΙΣΤ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9/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48</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Ρ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7/11/12</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4</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ΜΑΡΠΗΣΣ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1/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5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ΑΟΥ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4/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ΤΗ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59</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ΤΗΝΟΥ Β</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13</w:t>
            </w:r>
          </w:p>
        </w:tc>
        <w:tc>
          <w:tcPr>
            <w:tcW w:w="2358" w:type="dxa"/>
            <w:tcBorders>
              <w:top w:val="double" w:sz="6" w:space="0" w:color="000000"/>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ΤΗΝΟΥ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2/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ΩΜ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Ε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Δ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eastAsia="Arial" w:cs="Arial" w:ascii="Arial" w:hAnsi="Arial"/>
                <w:sz w:val="18"/>
                <w:szCs w:val="18"/>
                <w:lang w:eastAsia="el-GR"/>
              </w:rPr>
              <w:t xml:space="preserve"> </w:t>
            </w:r>
            <w:r>
              <w:rPr>
                <w:rFonts w:eastAsia="Times New Roman" w:cs="Arial" w:ascii="Arial" w:hAnsi="Arial"/>
                <w:sz w:val="18"/>
                <w:szCs w:val="18"/>
                <w:lang w:eastAsia="el-GR"/>
              </w:rPr>
              <w:t>19/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ΔΡ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 Γ Ν ΣΥΡΟΥ  – ΓΝ ΚΥ ΝΑΞΟΥ για πρώην ΓΝ ΣΥΡ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74</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ΠΑΤΣ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3/3/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ΡΜΟΥ ΚΟΡΘ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7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ΡΜΟΥ ΚΟΡΘ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4/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5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7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ΥΚΟ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5/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615"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Arial" w:ascii="Arial" w:hAnsi="Arial"/>
                <w:sz w:val="18"/>
                <w:szCs w:val="18"/>
                <w:lang w:eastAsia="el-GR"/>
              </w:rPr>
              <w:t>1579</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ΥΚΟΝ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50" w:hRule="atLeast"/>
        </w:trPr>
        <w:tc>
          <w:tcPr>
            <w:tcW w:w="617" w:type="dxa"/>
            <w:tcBorders>
              <w:left w:val="double" w:sz="6" w:space="0" w:color="000000"/>
              <w:bottom w:val="double" w:sz="6" w:space="0" w:color="000000"/>
              <w:right w:val="doub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80</w:t>
            </w:r>
          </w:p>
        </w:tc>
        <w:tc>
          <w:tcPr>
            <w:tcW w:w="2252" w:type="dxa"/>
            <w:gridSpan w:val="2"/>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ΥΚΟΝΟΥ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0/1/13</w:t>
            </w:r>
          </w:p>
        </w:tc>
        <w:tc>
          <w:tcPr>
            <w:tcW w:w="2358" w:type="dxa"/>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ΣΥΡΟΥ  – ΓΝ ΚΥ ΝΑΞΟΥ ΓΙΑ ΠΡΩΗΝ ΓΝ ΣΥΡΟΥ</w:t>
            </w:r>
          </w:p>
        </w:tc>
        <w:tc>
          <w:tcPr>
            <w:tcW w:w="1837" w:type="dxa"/>
            <w:gridSpan w:val="3"/>
            <w:tcBorders>
              <w:bottom w:val="double" w:sz="6" w:space="0" w:color="000000"/>
              <w:right w:val="double" w:sz="6" w:space="0" w:color="000000"/>
            </w:tcBorders>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ΚΛΑΔ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8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ΜΟΛΑ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 Ν –Κ ΥΜΟΛΑ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8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ΜΟΛΑ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9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ΝΕΜΒΑΣ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 Ν –Κ ΥΜΟΛΑ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9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ΝΕΜΒΑΣ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59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ΣΩΠ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 Ν –Κ ΥΜΟΛΑ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ΥΚΕ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ΙΑΤ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02</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pPr>
            <w:r>
              <w:rPr>
                <w:rFonts w:eastAsia="Times New Roman" w:cs="Arial" w:ascii="Arial" w:hAnsi="Arial"/>
                <w:sz w:val="18"/>
                <w:szCs w:val="18"/>
                <w:lang w:eastAsia="el-GR"/>
              </w:rPr>
              <w:t>ΠΙ ΝΙΑΤΩΝ ΓΙΑ ΑΓ.ΔΗΜΗΤΡΙΟΥ (ΖΑΡΑΚΟΣ) Β</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2/11/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ΠΙΔΕ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ΝΕΑΠΟΛ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8/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ΜΠΟΥ ΒΟΙ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1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ΕΛΑΝΙΔ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 Ν –Κ ΥΜΟΛΑΩΝ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ΕΛΙΚ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6/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ΚΥ ΜΟΛΑ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ΣΤΟΡΕ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2/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ΣΤΟΡΕ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ΡΕΟΠΟΛ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2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ΚΚΑΛ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2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ΟΤΡΩΝ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5/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ΣΠΑΡΤ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2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ΙΤΥ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ΥΡΓΟΣ ΔΥΡ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4/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ΚΩΝΙΑΣ  ΓΙΑ ΠΡΩΗΝ ΓΝ ΣΠΑΡΤ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2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ΒΛΑΧΙΩΤΗ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12/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3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ΒΛΑΧΙΩΤΗ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ΒΛΑΧΙΩΤΗ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3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ΒΛΑΧΙΩΤΗ Δ</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ΑΦΝΙΟΥ  ΓΙΑ ΕΞΥΠ ΚΟΙΝ ΛΥΚΟΒΡΥΣ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3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ΚΑΛ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N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4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ΥΘΕ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4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ΝΙΚΟΛΑΟΥ ΜΕΛΙΤΙ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5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ΕΩΡΓΙΤΣ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9/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5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ΡΟΚΕ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57</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ΥΡΣΙΝΗ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9/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ΞΗΡΟΚΑΜΠ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ΩΣΙΑ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12/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ΛΑΚΩΝΙΑΣ για πρώην ΓΝ ΣΠΑΡΤ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ΚΩ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7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ΝΑΒ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8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ΟΝΝΩΝ ΓΙΑ ΕΞΥΠ.ΚΟΙΝ. ΜΕΣΑΓΓΑΛΩΝ Ε</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ΑΨ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9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ΕΛΑΣΣΟΝ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69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ΥΑΓΓΕΛΙΣΜ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ΘΕ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0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ΓΟΥΛ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Θ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ΡΑΝΕ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1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ΟΜΕΝΙΚ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3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ΕΡΔΙΚΟΥΣ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3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ΦΑΡΣΑΛ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ΓΝ ΛΑΡΙΣΑΣ – ΓΝ ΛΑΡΙΣΑΣ για πρώην ΓΝ ΛΑΡΙ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ΡΙΣ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124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5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ΛΛ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ΑΓΙΟΥ ΝΙΚΟΛΑΟΥ – ΓΝ-ΚΥ ΙΕΡΑΠΤΕΡΑΣ- ΓΝ – ΚΥ ΣΗΤΕΙΑΣ – ΓΝ ΚΥ ΝΕΑΠΟΛΕΩΣ για πρώην ΓΝ – ΚΥ ΙΕΡΑΠΕΤΡ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ΣΙΘ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124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7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ΣΗΤΕ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Ν ΑΓΙΟΥ ΝΙΚΟΛΑΟΥ – ΓΝ-ΚΥ ΙΕΡΑΠΤΕΡΑΣ- ΓΝ – ΚΥ ΣΗΤΕΙΑΣ – ΓΝ ΚΥ ΝΕΑΠΟΛΕΩΣ για πρώην ΓΝ –ΚΥ ΣΗΤΕ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ΣΙΘ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24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89</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ΟΥΡΛΩΤΗ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Ν ΑΓΙΟΥ ΝΙΚΟΛΑΟΥ – ΓΝ-ΚΥ ΙΕΡΑΠΤΕΡΑΣ- ΓΝ – ΚΥ ΣΗΤΕΙΑΣ – ΓΝ ΚΥ ΝΕΑΠΟΛΕΩΣ για πρώην ΓΝ –ΚΥ ΣΗΤΕΙΑ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ΑΣΙΘΙΟΥ</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79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ΛΗΜ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ΚΥ ΛΗΜΝ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9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ΛΗΜΝ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ΚΥ ΛΗ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ΤΣΙΚΗ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7/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ΚΥ ΛΗ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ΕΥΣΤΡΑΤ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3/3/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ΚΥ ΛΗ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ΥΨ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ΑΚΟΙΛ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ΓΡ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4/7/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1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ΚΟΥΤΑΡ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7/2/20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ΑΜΦΙΛΩΝ ΠΛΟΙΟ 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2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ΜΦΙΛΩΝ ΠΛΟΙΟ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3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ΚΑΛΟΧΩ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2/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3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ΥΚΑΜΙΝΕ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4/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3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ΙΑΣ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ΙΑΣΣ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6/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ΛΑΙ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45</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ΟΥΤΡΩΝ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5/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ΤΙΣ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8/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ΝΤΙΣΣ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1/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ΡΕΣ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5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ΡΕΣΣ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6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ΙΓ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ΒΡΙ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9/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 Ν  ΜΥΤΙΛΗΝΗΣ - ΓΝ – ΚΥ ΛΗΜΝΟΥ ΓΙΑ ΠΡΩΗΝ ΓΝ ΜΥΤΙΛΗΝ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8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ΕΡΟΛΙΜΕΝΑ ΜΥΤΙΛΗ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ΥΤΙΛΗΝΗΣ - ΓΝ – ΚΥ ΛΗΜΝΟΥ για πρώην ΓΝ ΜΥΤΙΛΗΝΗ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ΣΒ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7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ΤΩΜΕ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0/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ΕΥΚΑΔ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ΥΚΑ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8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ΤΩΜΕΡ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ΕΥΚΑΔ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ΥΚΑ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88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ΑΛΑΜ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ΕΥΚΑΔ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ΛΕΥΚΑ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ΚΙΑΘ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1/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ΖΑΓΟΡ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2/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ΒΟΛ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1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ΣΑΓΚΑΡΑΔ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ΒΟΛ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2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ΓΕΩΡΓΙΟΥ ΙΩΛΚΟΥ  A</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ΒΟΛΟΥ "ΑΧΙΛΛΟΠΟΥΛΕΙΟ"</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ΛΩΣΣ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ΒΟΛ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3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ΛΟΝΝΗ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8/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ΒΟΛ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3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ΡΙΚΕ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3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ΡΙΚΕΡ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3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ΡΟΜΥ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 ΛΑΥΡΕΝΤ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Ι ΦΥΛΑΚΩΝ ΒΟ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ΒΟΛ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ΑΓΝΗΣ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ΚΥΠΑΡΙΣΣ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53</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ΚΥ ΚΥΠΑΡΙΣΣΙΑΣ Β</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2/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5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ΚΥΠΑΡΙΣΣΙΑΣ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Ω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6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ΠΑΝΑΚ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7/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6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ΑΠΤΟΠΟΥ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center"/>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ΠΗΛ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ΡΓΑΛΙΑΝ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ΓΑΡΓΑΛΙΑΝ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6/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7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ΡΓΟΥ ΤΡΙΦΥΛΛ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7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ΦΙΛΙΑΤΡ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ΦΙΛΙΑΤΡ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ΦΙΛΙΑΤΡΩΝ Γ</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ΜΕΣΣΗΝΙΑΣ  για πρώην Γ Ν – ΚΥ ΚΥΠΑΡΙΣΣΙ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100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ΙΣΤΟΜΕΝΗ ΓΙΑ ΕΞΥΠ. ΕΓΚ. ΜΑΝΕΣΙ,ΣΤΕΡΝΑΣ, ΑΕΤΟΦΩΛ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9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ΤΕΜΙΣ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9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ΑΠΛΑΝ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1/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9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ΟΓΓ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199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ΟΓΓΑ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ΡΙΚΟΡΦ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ΑΡΟΚΟΠΕ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ΕΛΙΓΑΛ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ΜΠΕΛΙΩΝΑ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12</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ΦΑΡΩΝ  A</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12/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1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ΔΕΣΥΛΛ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7/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ΙΑΒΟΛΙΤΣ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1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ΙΑΒΟΛΙΤΣ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ΤΣΑ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2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ΜΕΛΠΕ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7/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2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ΑΝΜ ΠΥ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3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ΑΛΛΙΘΕ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3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ΘΩ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3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ΑΝΔΡΙΝ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ΜΕΣΣΗΝΙΑΣ ΓΙΑ ΠΡΩΗΝ ΓΝ ΚΑΛΑΜΑΤ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3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ΑΤΖΗ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ΝΙΚΟΛΑ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4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ΡΔΑΜΥΛΗΣ A</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4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ΤΣ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ΤΑΝΟΒΡΥΣ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ΜΕΣΣΗΝΙΑΣ  για πρώην Γ Ν ΚΑΛΑΜΑΤ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ΜΕΣΣΗΝΙ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ΤΑΥΡΟΥΠΟΛ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ΞΑΝΘ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ΞΑΝΘ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9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ΡΙΔΑ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 xml:space="preserve">Γ Ν ΠΕΛΛΑΣ για πρώην Γ Ν ΕΔΕ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ΕΛ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09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ΧΑΓΓΕ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26/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ΠΕΛΛΑΣ για πρώην Γ Ν ΕΔΕ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ΕΛ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ΟΥΣΤ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 Ν ΠΕΛΛΑΣ για πρώην Γ Ν ΕΔΕΣΣΑΣ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ΕΛΛ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ΡΑΝΕ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ΠΑΡΓ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7/20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ΟΡΓΟΜΥΛ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ΝΑΛΑΚ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ΝΑΛΑΚ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7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ΙΖ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0</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ΤΑΥΡΟΧΩΡΙΟΥ</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1/12</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ΥΖΑΚΕΪΚ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ΠΡΕΒΕΖ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ΡΕΒΕΖ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  ΦΩΤΕΙ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Γ  ΦΩΤΕΙΝ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8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ΡΩΝ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1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ΙΘΑΥΡ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ΟΥΜΕ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ΠΗΛ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2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ΛΑΜΠ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2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ΚΟΥΜ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ΡΕΘΥΜΝ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ΡΕΘΥΜΝ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6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ΙΚΑΡ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ΓΝ ΚΥ ΙΚΑΡΙΑΣ για πρώ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 ΚΥ ΙΚΑΡ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5/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ΟΥΡΝ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7/4/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ΘΥΜΑΙΝ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2/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ΧΡΥΣΟΜΗΛΙ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3/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ΡΑΧ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9/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ΡΚΙΝΑΓ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11/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76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7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ΡΚΙΝΑΓΡΙΟΥ ΓΙΑ ΕΞΥΠ.ΚΟΙΝ.ΜΑΓΓΑΝΙΤΗ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1/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 ΓΝ ΚΥ ΙΚΑΡΙΑΣ ΓΙΑ ΠΡΩΗΝ ΓΝ ΚΥ ΙΚΑΡ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8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Γ ΚΩΝ/ΝΟΥ ΠΛΟΙΟ 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ΣΑΜΟΥ- ΓΝ ΚΥ ΙΚΑΡΙΑΣ για πρώην ΓΝ ΣΑΜ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28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ΑΓ ΚΩΝ/ΝΟΥ ΠΛΟΙΟ Β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ΣΑΜΟΥ- ΓΝ ΚΥ ΙΚΑΡΙΑΣ για πρώην ΓΝ ΣΑΜΟΥ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ΥΡΓ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ΓΝ ΚΥ ΙΚΑΡΙΑΣ ΓΙΑ ΠΡΩΗΝ ΓΝ ΣΑΜ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9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ΑΓΩΝΔ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7/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ΑΜΟΥ- ΓΝ ΚΥ ΙΚΑΡΙΑΣ ΓΙΑ ΠΡΩΗΝ ΓΝ ΣΑΜ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ΑΜ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ΙΜΗΣ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2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ΙΔΗΡΟΚΑΣΤΡ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26</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ΧΛΑΔΟΧΩΡΙΟΥ Α</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4/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6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ΛΙΣΤΡΑΤΗ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ΑΦΝΟΥΔ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7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ΥΚΑΡΠΙΑΣ ΓΙΑ ΕΞΥΠ. ΚΟΙΝ. ΚΕΡΔΥΛΙ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ΣΕΡΡ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ΣΕΡΡ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7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ΡΙΕΛ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7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ΣΠΡΟΚΛΗΣ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8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ΘΕΟΠΕΤ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8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ΤΑΦΥ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9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ΞΥΝΕ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39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ΙΑΛΕΚΤ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ΣΟΧΩΡ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0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ΣΧΟΦΥ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0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ΕΡΑΙΔΟΧΩΡ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ΤΡΙΚΑΛ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ΤΡΙΚΑΛ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2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ΤΑΛΑΝΤ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4/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3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Γ.ΚΩΝ/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ΑΠΟΔ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ΚΙΤΣ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12/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ΟΜΟΚ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9/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ΔΟΜΟΚ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Ν ΜΟΝΑΣΤΗΡ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ΕΤΡΩ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4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ΑΝΤΑΣΙΑΣ (ΒΟΥΖ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5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ΕΛΙΤΑ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5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ΜΒΡΙΑΚ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5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ΣΤΥΛΙΔ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ΕΛΑΣΓ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0-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6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ΛΥΦ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6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ΟΣΧΟΧΩΡ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Ω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6/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6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ΘΕΡΜΟΠΥΛ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525"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2</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ΜΑΚΡΑΚΩΜΗΣ ΓΙΑ ΕΞΥΠ ΚΟΙΝ ΛΕΥΚΑΔΑΣ Δ</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ΠΕΡΧΕΙΑΔ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ΣΠΕΡΧΕΙΑΔ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9/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ΜΠΟΤΑΔ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7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ΥΠΑΤΗΣ ΓΙΑ ΕΞΥΠ. ΛΟΥΤΡ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8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ΥΧΝ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1/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8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ΑΡΔΙΚ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2/20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8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ΤΕΡ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8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ΣΤΑΥΡ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14/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8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ΛΕΥΚΑΔΑ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ΤΥΜΦΡΗΣΤ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ΜΦΙΚΛΕ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ΜΦΙΚΛΕ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ΕΓΓΙΝ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4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ΥΛΙΑΝ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9/11</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ΠΡΑΛΛ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5/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0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ΜΠΡΑΛΛ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ΛΑΜΙ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ΘΙΩΤ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1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ΝΙΚΗ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ΚΛΕΙΝ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14</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ΑΙΜ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3/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1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ΛΕΧΟΒ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2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ΦΛΑΜΠΟΥΡΟ</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2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ΑΜΥΝΤΑ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ΦΛΩΡΙΝ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ΛΩΡΙΝ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3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ΛΑΙΩΝ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4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ΟΛΥΔΡΟΣ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4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ΡΑΤΕΙΝΗ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1/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4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ΕΡΑΤΕΙΝΗ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ΙΔΩΡΙΚ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5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ΛΙΔΩΡΙΚΙ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4/13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5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ΚΡΟΚΥΛΙΟΥ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6/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54</w:t>
            </w:r>
          </w:p>
        </w:tc>
        <w:tc>
          <w:tcPr>
            <w:tcW w:w="2252"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ΡΤΟΤΙΝΑΣ</w:t>
            </w:r>
          </w:p>
        </w:tc>
        <w:tc>
          <w:tcPr>
            <w:tcW w:w="945"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7/13</w:t>
            </w:r>
          </w:p>
        </w:tc>
        <w:tc>
          <w:tcPr>
            <w:tcW w:w="2358"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top w:val="double" w:sz="6" w:space="0" w:color="000000"/>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5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ΠΕΝΤΑΓΙΩΝ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9/5/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ΑΜΦΙΣΣΑ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ΦΩΚΙΔΑ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52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58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ΝΕΩΝ  ΡΟΔΩΝ (μόνο Άνδρε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ΛΚΙΔΙΚΗ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ΛΚΙΔΙΚΗΣ</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3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ΥΒΩΝ ΠΛΟΙΟ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3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ΥΒΩΝ-ΠΛΟΙΟ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 "ΑΓ. ΓΕΩΡΓΙΟΣ"</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3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ΩΡΑΣ ΣΦΑΚΙ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7/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1005"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3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ΧΩΡΑΣ ΣΦΑΚΙΩΝ - ΕΓΚ. ΑΓ. ΡΟΥΜΕΛΗΣ ΓΙΑ ΕΞΥΠ. ΦΑΡΑΓΓΙΟΥ ΣΑΜΑΡΙ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4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ΕΛΙΑΝ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5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ΔΕΛΙΑΝ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58</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ΤΑ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5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ΛΑΤΑΝ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3/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6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ΑΘΕΝ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9/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6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ΕΛΟΥΣ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8/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6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ΝΔΑΝ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cs="Arial"/>
                <w:sz w:val="18"/>
                <w:szCs w:val="18"/>
                <w:lang w:eastAsia="el-GR"/>
              </w:rPr>
            </w:pPr>
            <w:r>
              <w:rPr>
                <w:rFonts w:eastAsia="Arial" w:cs="Arial" w:ascii="Arial" w:hAnsi="Arial"/>
                <w:sz w:val="18"/>
                <w:szCs w:val="18"/>
                <w:lang w:eastAsia="el-GR"/>
              </w:rPr>
              <w:t xml:space="preserve"> </w:t>
            </w:r>
            <w:r>
              <w:rPr>
                <w:rFonts w:eastAsia="Times New Roman" w:cs="Arial" w:ascii="Arial" w:hAnsi="Arial"/>
                <w:sz w:val="18"/>
                <w:szCs w:val="18"/>
                <w:lang w:eastAsia="el-GR"/>
              </w:rPr>
              <w:t>6/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6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ΚΥ ΚΑΝΔΑΝ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9/10/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6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ΑΥΔ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ΓΑΥΔΟΥ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10/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71</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ΛΑΙΟΧΩΡ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ΚΕΝΟ</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ΓΝ ΧΑΝΙΩΝ </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2</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ΛΑΙΟΧΩΡΑΣ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5/11/12</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7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 xml:space="preserve">ΠΙ ΒΟΥΤΑ </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r>
              <w:rPr>
                <w:rFonts w:eastAsia="Times New Roman" w:cs="Arial" w:ascii="Arial" w:hAnsi="Arial"/>
                <w:b/>
                <w:bCs/>
                <w:sz w:val="28"/>
                <w:szCs w:val="28"/>
                <w:lang w:eastAsia="el-GR"/>
              </w:rPr>
              <w:t>*Θ</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2/11/12 </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683</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ΡΟΔΟΒΑΝΙΟΥ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8/4/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ΑΝΙΩΝ</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ΑΝΙΩΝ</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9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ΑΛΛΙΜΑΣΙΑΣ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3/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69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ΑΕΡΟΛΙΜΕΝΑ Χ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8/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70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ΕΠΙ ΦΥΛΑΚΩΝ ΧΙΟΥ</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705</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ΟΙΝΟΥΣΣ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4/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06</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ΨΑΡΡΩΝ Α</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15/2/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707</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ΨΑΡΡΩΝ Β</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22/1/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r>
              <w:rPr>
                <w:rFonts w:eastAsia="Times New Roman" w:cs="Arial" w:ascii="Arial" w:hAnsi="Arial"/>
                <w:sz w:val="18"/>
                <w:szCs w:val="18"/>
                <w:lang w:eastAsia="el-GR"/>
              </w:rPr>
              <w:t>#</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709</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ΠΑΡΠΑΡΙΑΣ</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5/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r>
        <w:trPr>
          <w:trHeight w:val="390" w:hRule="atLeast"/>
        </w:trPr>
        <w:tc>
          <w:tcPr>
            <w:tcW w:w="617" w:type="dxa"/>
            <w:tcBorders>
              <w:left w:val="double" w:sz="6" w:space="0" w:color="000000"/>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sz w:val="18"/>
                <w:szCs w:val="18"/>
                <w:lang w:eastAsia="el-GR"/>
              </w:rPr>
            </w:pPr>
            <w:r>
              <w:rPr>
                <w:rFonts w:eastAsia="Times New Roman" w:cs="Arial" w:ascii="Arial" w:hAnsi="Arial"/>
                <w:sz w:val="18"/>
                <w:szCs w:val="18"/>
                <w:lang w:eastAsia="el-GR"/>
              </w:rPr>
              <w:t>2710</w:t>
            </w:r>
          </w:p>
        </w:tc>
        <w:tc>
          <w:tcPr>
            <w:tcW w:w="2252" w:type="dxa"/>
            <w:gridSpan w:val="2"/>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ΠΙ ΚΟΥΡΟΥΝΙΩΝ</w:t>
            </w:r>
          </w:p>
        </w:tc>
        <w:tc>
          <w:tcPr>
            <w:tcW w:w="945"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ΑΓΟΝΟ</w:t>
            </w:r>
          </w:p>
        </w:tc>
        <w:tc>
          <w:tcPr>
            <w:tcW w:w="621" w:type="dxa"/>
            <w:gridSpan w:val="3"/>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sz w:val="28"/>
                <w:szCs w:val="28"/>
                <w:lang w:eastAsia="el-GR"/>
              </w:rPr>
            </w:pPr>
            <w:r>
              <w:rPr>
                <w:rFonts w:eastAsia="Times New Roman" w:cs="Arial" w:ascii="Arial" w:hAnsi="Arial"/>
                <w:b/>
                <w:bCs/>
                <w:sz w:val="28"/>
                <w:szCs w:val="28"/>
                <w:lang w:eastAsia="el-GR"/>
              </w:rPr>
              <w:t> </w:t>
            </w:r>
          </w:p>
        </w:tc>
        <w:tc>
          <w:tcPr>
            <w:tcW w:w="1143" w:type="dxa"/>
            <w:gridSpan w:val="2"/>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6/13</w:t>
            </w:r>
          </w:p>
        </w:tc>
        <w:tc>
          <w:tcPr>
            <w:tcW w:w="2358" w:type="dxa"/>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ΓΝ ΧΙΟΥ</w:t>
            </w:r>
          </w:p>
        </w:tc>
        <w:tc>
          <w:tcPr>
            <w:tcW w:w="1837" w:type="dxa"/>
            <w:gridSpan w:val="3"/>
            <w:tcBorders>
              <w:bottom w:val="double" w:sz="6" w:space="0" w:color="000000"/>
              <w:right w:val="double" w:sz="6" w:space="0" w:color="000000"/>
            </w:tcBorders>
            <w:vAlign w:val="bottom"/>
          </w:tcPr>
          <w:p>
            <w:pPr>
              <w:pStyle w:val="Normal"/>
              <w:spacing w:lineRule="auto" w:line="240" w:before="0" w:after="0"/>
              <w:rPr>
                <w:rFonts w:ascii="Arial" w:hAnsi="Arial" w:eastAsia="Times New Roman" w:cs="Arial"/>
                <w:sz w:val="18"/>
                <w:szCs w:val="18"/>
                <w:lang w:eastAsia="el-GR"/>
              </w:rPr>
            </w:pPr>
            <w:r>
              <w:rPr>
                <w:rFonts w:eastAsia="Times New Roman" w:cs="Arial" w:ascii="Arial" w:hAnsi="Arial"/>
                <w:sz w:val="18"/>
                <w:szCs w:val="18"/>
                <w:lang w:eastAsia="el-GR"/>
              </w:rPr>
              <w:t>ΧΙΟΥ</w:t>
            </w:r>
          </w:p>
        </w:tc>
        <w:tc>
          <w:tcPr>
            <w:tcW w:w="456"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 </w:t>
            </w:r>
          </w:p>
        </w:tc>
      </w:tr>
    </w:tbl>
    <w:p>
      <w:pPr>
        <w:pStyle w:val="Normal"/>
        <w:rPr>
          <w:b/>
          <w:b/>
          <w:sz w:val="24"/>
          <w:szCs w:val="24"/>
        </w:rPr>
      </w:pPr>
      <w:r>
        <w:rPr>
          <w:b/>
          <w:sz w:val="24"/>
          <w:szCs w:val="24"/>
        </w:rPr>
      </w:r>
    </w:p>
    <w:p>
      <w:pPr>
        <w:pStyle w:val="Normal"/>
        <w:ind w:firstLine="720"/>
        <w:rPr>
          <w:b/>
          <w:b/>
          <w:sz w:val="24"/>
          <w:szCs w:val="24"/>
        </w:rPr>
      </w:pPr>
      <w:r>
        <w:rPr>
          <w:b/>
          <w:sz w:val="24"/>
          <w:szCs w:val="24"/>
        </w:rPr>
        <w:t xml:space="preserve">Για την συμμετοχή κάθε ενδιαφερομένου στην παρούσα, απαραίτητο είναι εμπρόθεσμα να υποβληθούν τα παρακάτω αναφερόμενα δικαιολογητικά:  </w:t>
      </w:r>
    </w:p>
    <w:p>
      <w:pPr>
        <w:pStyle w:val="Normal"/>
        <w:pBdr>
          <w:bottom w:val="single" w:sz="6" w:space="1" w:color="000000"/>
        </w:pBdr>
        <w:rPr>
          <w:b/>
          <w:b/>
          <w:sz w:val="10"/>
          <w:szCs w:val="10"/>
        </w:rPr>
      </w:pPr>
      <w:r>
        <w:rPr>
          <w:b/>
          <w:sz w:val="10"/>
          <w:szCs w:val="10"/>
        </w:rPr>
      </w:r>
    </w:p>
    <w:p>
      <w:pPr>
        <w:pStyle w:val="Normal"/>
        <w:jc w:val="center"/>
        <w:rPr/>
      </w:pPr>
      <w:r>
        <w:rPr>
          <w:b/>
          <w:sz w:val="32"/>
          <w:szCs w:val="32"/>
        </w:rPr>
        <w:t>ΓΕΝΙΚΟΙ ΓΙΑΤΡΟΙ</w:t>
      </w:r>
    </w:p>
    <w:p>
      <w:pPr>
        <w:pStyle w:val="Normal"/>
        <w:numPr>
          <w:ilvl w:val="0"/>
          <w:numId w:val="3"/>
        </w:numPr>
        <w:spacing w:lineRule="auto" w:line="240" w:before="0" w:after="0"/>
        <w:ind w:left="644" w:right="-113" w:hanging="360"/>
        <w:jc w:val="both"/>
        <w:rPr/>
      </w:pPr>
      <w:r>
        <w:rPr>
          <w:b/>
        </w:rPr>
        <w:t xml:space="preserve">ΑΙΤΗΣΗ </w:t>
      </w:r>
      <w:r>
        <w:rPr/>
        <w:t>(χορηγείται έντυπο από την Υπηρεσία).</w:t>
      </w:r>
    </w:p>
    <w:p>
      <w:pPr>
        <w:pStyle w:val="Normal"/>
        <w:numPr>
          <w:ilvl w:val="0"/>
          <w:numId w:val="3"/>
        </w:numPr>
        <w:spacing w:lineRule="auto" w:line="240" w:before="0" w:after="0"/>
        <w:ind w:left="644"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3"/>
        </w:numPr>
        <w:spacing w:lineRule="auto" w:line="240" w:before="0" w:after="0"/>
        <w:ind w:left="644" w:right="-113" w:hanging="360"/>
        <w:rPr/>
      </w:pPr>
      <w:r>
        <w:rPr>
          <w:b/>
        </w:rPr>
        <w:t>Απλό φωτοαντίγραφο</w:t>
      </w:r>
      <w:r>
        <w:rPr/>
        <w:t xml:space="preserve"> και των δύο όψεων της </w:t>
      </w:r>
      <w:r>
        <w:rPr>
          <w:b/>
        </w:rPr>
        <w:t>ΑΣΤΥΝΟΜΙΚΗΣ ΤΑΥΤΟΤΗΤΑΣ.</w:t>
      </w:r>
    </w:p>
    <w:p>
      <w:pPr>
        <w:pStyle w:val="Normal"/>
        <w:numPr>
          <w:ilvl w:val="0"/>
          <w:numId w:val="3"/>
        </w:numPr>
        <w:spacing w:lineRule="auto" w:line="240" w:before="0" w:after="0"/>
        <w:ind w:left="644"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3"/>
        </w:numPr>
        <w:spacing w:lineRule="auto" w:line="240" w:before="0" w:after="0"/>
        <w:ind w:left="644" w:right="-113" w:hanging="360"/>
        <w:jc w:val="both"/>
        <w:rPr/>
      </w:pPr>
      <w:r>
        <w:rPr>
          <w:b/>
        </w:rPr>
        <w:t>Απλό φωτοαντίγραφο</w:t>
      </w:r>
      <w:r>
        <w:rPr/>
        <w:t xml:space="preserve"> του </w:t>
      </w:r>
      <w:r>
        <w:rPr>
          <w:b/>
        </w:rPr>
        <w:t>ΦΕΚ παραίτησης</w:t>
      </w:r>
      <w:r>
        <w:rPr/>
        <w:t xml:space="preserve"> σε περίπτωση που κατείχε άλλη θέση στο Δημόσιο ως Γενικός Ιατρός.</w:t>
      </w:r>
    </w:p>
    <w:p>
      <w:pPr>
        <w:pStyle w:val="Normal"/>
        <w:numPr>
          <w:ilvl w:val="0"/>
          <w:numId w:val="3"/>
        </w:numPr>
        <w:spacing w:lineRule="auto" w:line="240" w:before="0" w:after="0"/>
        <w:ind w:left="644" w:right="-113" w:hanging="360"/>
        <w:rPr/>
      </w:pPr>
      <w:r>
        <w:rPr>
          <w:b/>
        </w:rPr>
        <w:t>Επικυρωμένο αντίγραφο</w:t>
      </w:r>
      <w:r>
        <w:rPr/>
        <w:t xml:space="preserve"> τίτλου ιατρικής ειδικότητας </w:t>
      </w:r>
      <w:r>
        <w:rPr>
          <w:b/>
        </w:rPr>
        <w:t>ΓΕΝΙΚΗΣ ΙΑΤΡΙΚΗΣ.</w:t>
      </w:r>
    </w:p>
    <w:p>
      <w:pPr>
        <w:pStyle w:val="Normal"/>
        <w:numPr>
          <w:ilvl w:val="0"/>
          <w:numId w:val="3"/>
        </w:numPr>
        <w:spacing w:lineRule="auto" w:line="240" w:before="0" w:after="0"/>
        <w:ind w:left="644" w:right="-113" w:hanging="360"/>
        <w:jc w:val="both"/>
        <w:rPr/>
      </w:pPr>
      <w:r>
        <w:rPr/>
        <w:t>(</w:t>
      </w:r>
      <w:r>
        <w:rPr>
          <w:b/>
        </w:rPr>
        <w:t>Μόνο για άρρενες)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ΥΠΟΧΡΕΟΙ</w:t>
      </w:r>
    </w:p>
    <w:p>
      <w:pPr>
        <w:pStyle w:val="Normal"/>
        <w:numPr>
          <w:ilvl w:val="0"/>
          <w:numId w:val="4"/>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4"/>
        </w:numPr>
        <w:spacing w:lineRule="auto" w:line="240" w:before="0" w:after="0"/>
        <w:ind w:left="720" w:right="-113" w:hanging="360"/>
        <w:rPr/>
      </w:pPr>
      <w:r>
        <w:rPr>
          <w:b/>
        </w:rPr>
        <w:t xml:space="preserve">α. </w:t>
      </w:r>
      <w:r>
        <w:rPr>
          <w:b/>
          <w:u w:val="single"/>
        </w:rPr>
        <w:t>Για ελληνικά ΠΤΥΧΙΑ</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4"/>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r>
        <w:rPr/>
        <w:t>.</w:t>
      </w:r>
    </w:p>
    <w:p>
      <w:pPr>
        <w:pStyle w:val="Normal"/>
        <w:numPr>
          <w:ilvl w:val="0"/>
          <w:numId w:val="4"/>
        </w:numPr>
        <w:spacing w:lineRule="auto" w:line="240" w:before="0" w:after="0"/>
        <w:ind w:left="720" w:right="-113" w:hanging="360"/>
        <w:jc w:val="both"/>
        <w:rPr/>
      </w:pPr>
      <w:r>
        <w:rPr>
          <w:b/>
        </w:rPr>
        <w:t>Απλό φωτοαντίγραφο ΑΔΕΙΑΣ ΑΣΚΗΣΗΣ ΙΑΤΡΙΚΟΥ ΕΠΑΓΓΕΛΜΑΤΟΣ</w:t>
      </w:r>
      <w:r>
        <w:rPr/>
        <w:t>.</w:t>
      </w:r>
    </w:p>
    <w:p>
      <w:pPr>
        <w:pStyle w:val="Normal"/>
        <w:numPr>
          <w:ilvl w:val="0"/>
          <w:numId w:val="4"/>
        </w:numPr>
        <w:spacing w:lineRule="auto" w:line="240" w:before="0" w:after="0"/>
        <w:ind w:left="720" w:right="-113" w:hanging="360"/>
        <w:jc w:val="both"/>
        <w:rPr/>
      </w:pPr>
      <w:r>
        <w:rPr/>
        <w:t>(Μόνο για άρρενες)</w:t>
      </w:r>
      <w:r>
        <w:rPr>
          <w:b/>
        </w:rPr>
        <w:t xml:space="preserve">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ΜΕ ΘΗΤΕΙΑ*</w:t>
      </w:r>
    </w:p>
    <w:p>
      <w:pPr>
        <w:pStyle w:val="Normal"/>
        <w:numPr>
          <w:ilvl w:val="0"/>
          <w:numId w:val="5"/>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5"/>
        </w:numPr>
        <w:spacing w:lineRule="auto" w:line="240" w:before="0" w:after="0"/>
        <w:ind w:left="720"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5"/>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p>
    <w:p>
      <w:pPr>
        <w:pStyle w:val="Normal"/>
        <w:numPr>
          <w:ilvl w:val="0"/>
          <w:numId w:val="5"/>
        </w:numPr>
        <w:spacing w:lineRule="auto" w:line="240" w:before="0" w:after="0"/>
        <w:ind w:left="720"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5"/>
        </w:numPr>
        <w:spacing w:lineRule="auto" w:line="240" w:before="0" w:after="0"/>
        <w:ind w:left="720" w:right="-113" w:hanging="360"/>
        <w:jc w:val="both"/>
        <w:rPr/>
      </w:pPr>
      <w:r>
        <w:rPr>
          <w:b/>
        </w:rPr>
        <w:t>ΒΕΒΑΙΩΣΗ ΠΑΡΑΙΤΗΣΗΣ-ΔΙΑΓΡΑΦΗΣ</w:t>
      </w:r>
      <w:r>
        <w:rPr/>
        <w:t xml:space="preserve"> από προηγούμενη θέση.</w:t>
      </w:r>
    </w:p>
    <w:p>
      <w:pPr>
        <w:pStyle w:val="Normal"/>
        <w:numPr>
          <w:ilvl w:val="0"/>
          <w:numId w:val="5"/>
        </w:numPr>
        <w:spacing w:lineRule="auto" w:line="240" w:before="0" w:after="0"/>
        <w:ind w:left="720" w:right="-113" w:hanging="360"/>
        <w:jc w:val="both"/>
        <w:rPr/>
      </w:pPr>
      <w:r>
        <w:rPr>
          <w:b/>
        </w:rPr>
        <w:t>ΒΕΒΑΙΩΣΗ/ΣΕΙΣ ΣΕΙΡΑΣ ΠΡΟΤΕΡΑΙΟΤΗΤΑΣ</w:t>
      </w:r>
      <w:r>
        <w:rPr/>
        <w:t xml:space="preserve"> (από το νοσοκομείο) με πιθανή ημερομηνία τοποθέτησης για ειδίκευση ή τίτλο ιατρικής ειδικότητας (ο χρόνος αναμονής θα πρέπει να είναι διάρκειας πλέον των δώδεκα μηνών από την ημερομηνία λήξης της ανακοίνωσης των θέσεων).</w:t>
      </w:r>
    </w:p>
    <w:p>
      <w:pPr>
        <w:pStyle w:val="Normal"/>
        <w:numPr>
          <w:ilvl w:val="0"/>
          <w:numId w:val="5"/>
        </w:numPr>
        <w:spacing w:lineRule="auto" w:line="240" w:before="0" w:after="0"/>
        <w:ind w:left="720" w:right="-113" w:hanging="360"/>
        <w:jc w:val="both"/>
        <w:rPr/>
      </w:pPr>
      <w:r>
        <w:rPr>
          <w:rFonts w:cs="Calibri"/>
        </w:rPr>
        <w:t xml:space="preserve"> </w:t>
      </w:r>
      <w:r>
        <w:rPr/>
        <w:t xml:space="preserve">(Μόνο για άρρενες) </w:t>
      </w:r>
      <w:r>
        <w:rPr>
          <w:b/>
        </w:rPr>
        <w:t>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ind w:right="176" w:hanging="0"/>
        <w:jc w:val="both"/>
        <w:rPr>
          <w:rFonts w:ascii="Tahoma" w:hAnsi="Tahoma" w:cs="Tahoma"/>
          <w:sz w:val="20"/>
        </w:rPr>
      </w:pPr>
      <w:r>
        <w:rPr>
          <w:rFonts w:cs="Tahoma" w:ascii="Tahoma" w:hAnsi="Tahoma"/>
          <w:b/>
          <w:szCs w:val="24"/>
        </w:rPr>
        <w:t xml:space="preserve">(*) </w:t>
      </w:r>
      <w:r>
        <w:rPr>
          <w:rFonts w:cs="Tahoma" w:ascii="Tahoma" w:hAnsi="Tahoma"/>
          <w:b/>
          <w:szCs w:val="24"/>
          <w:u w:val="single"/>
        </w:rPr>
        <w:t>Σημείωση :</w:t>
      </w:r>
      <w:r>
        <w:rPr>
          <w:rFonts w:cs="Tahoma" w:ascii="Tahoma" w:hAnsi="Tahoma"/>
          <w:b/>
          <w:szCs w:val="24"/>
        </w:rPr>
        <w:t xml:space="preserve">  </w:t>
      </w:r>
      <w:r>
        <w:rPr>
          <w:rFonts w:cs="Tahoma" w:ascii="Tahoma" w:hAnsi="Tahoma"/>
          <w:szCs w:val="24"/>
        </w:rPr>
        <w:t>Ι</w:t>
      </w:r>
      <w:r>
        <w:rPr>
          <w:rFonts w:cs="Tahoma" w:ascii="Tahoma" w:hAnsi="Tahoma"/>
          <w:sz w:val="20"/>
        </w:rPr>
        <w:t>ατρός «</w:t>
      </w:r>
      <w:r>
        <w:rPr>
          <w:rFonts w:cs="Tahoma" w:ascii="Tahoma" w:hAnsi="Tahoma"/>
          <w:b/>
          <w:sz w:val="20"/>
        </w:rPr>
        <w:t>ΜΕ ΘΗΤΕΙΑ</w:t>
      </w:r>
      <w:r>
        <w:rPr>
          <w:rFonts w:cs="Tahoma" w:ascii="Tahoma" w:hAnsi="Tahoma"/>
          <w:sz w:val="20"/>
        </w:rPr>
        <w:t xml:space="preserve">» θεωρείται αυτός που έχει ολοκληρώσει την </w:t>
      </w:r>
      <w:r>
        <w:rPr>
          <w:rFonts w:cs="Tahoma" w:ascii="Tahoma" w:hAnsi="Tahoma"/>
          <w:sz w:val="20"/>
          <w:szCs w:val="24"/>
        </w:rPr>
        <w:t xml:space="preserve">υπό  του Ν. Δ. 67/68 </w:t>
      </w:r>
      <w:r>
        <w:rPr>
          <w:rFonts w:cs="Tahoma" w:ascii="Tahoma" w:hAnsi="Tahoma"/>
          <w:sz w:val="20"/>
          <w:szCs w:val="24"/>
          <w:lang w:val="en-US"/>
        </w:rPr>
        <w:t>Y</w:t>
      </w:r>
      <w:r>
        <w:rPr>
          <w:rFonts w:cs="Tahoma" w:ascii="Tahoma" w:hAnsi="Tahoma"/>
          <w:sz w:val="20"/>
          <w:szCs w:val="24"/>
        </w:rPr>
        <w:t xml:space="preserve">ποχρ. Υπηρεσία </w:t>
      </w:r>
      <w:r>
        <w:rPr>
          <w:rFonts w:cs="Tahoma" w:ascii="Tahoma" w:hAnsi="Tahoma"/>
          <w:sz w:val="20"/>
          <w:szCs w:val="24"/>
          <w:lang w:val="en-US"/>
        </w:rPr>
        <w:t>Y</w:t>
      </w:r>
      <w:r>
        <w:rPr>
          <w:rFonts w:cs="Tahoma" w:ascii="Tahoma" w:hAnsi="Tahoma"/>
          <w:sz w:val="20"/>
          <w:szCs w:val="24"/>
        </w:rPr>
        <w:t xml:space="preserve">παίθρου </w:t>
      </w:r>
      <w:r>
        <w:rPr>
          <w:rFonts w:cs="Tahoma" w:ascii="Tahoma" w:hAnsi="Tahoma"/>
          <w:sz w:val="20"/>
        </w:rPr>
        <w:t xml:space="preserve">(παίρνει εκπλήρωση δηλαδή) και επιθυμεί να υποβάλλει αίτηση προκειμένου να τοποθετηθεί σε ιατρείο για δεύτερη, τρίτη φορά κ.ο.κ. </w:t>
      </w:r>
    </w:p>
    <w:p>
      <w:pPr>
        <w:pStyle w:val="Normal"/>
        <w:ind w:right="176" w:hanging="0"/>
        <w:jc w:val="both"/>
        <w:rPr>
          <w:rFonts w:ascii="Tahoma" w:hAnsi="Tahoma" w:cs="Tahoma"/>
          <w:b/>
          <w:b/>
          <w:szCs w:val="24"/>
          <w:u w:val="single"/>
        </w:rPr>
      </w:pPr>
      <w:r>
        <w:rPr>
          <w:rFonts w:eastAsia="Tahoma" w:cs="Tahoma" w:ascii="Tahoma" w:hAnsi="Tahoma"/>
          <w:sz w:val="20"/>
        </w:rPr>
        <w:t xml:space="preserve"> </w:t>
      </w:r>
      <w:r>
        <w:rPr>
          <w:rFonts w:cs="Tahoma" w:ascii="Tahoma" w:hAnsi="Tahoma"/>
          <w:b/>
          <w:szCs w:val="24"/>
          <w:u w:val="single"/>
        </w:rPr>
        <w:t>Οι γιατροί με θητεία μπορούν να διεκδικούν θέσεις, εφόσον έχουν αναμονή για ειδικότητα για χρονικό διάστημα πλέον του έτους από την ημερομηνία λήξης της προθεσμίας υποβολής αιτήσεων. Οι ενδιαφερόμενοι γιατροί με θητεία δεσμεύονται, εν όψει του άρθρου 8 παρ. 4 Ν. 1599/1986, να υποβάλλουν ισάριθμες βεβαιώσεις χρόνου αναμονής για ειδικότητα με τις αιτήσεις ειδίκευσης, οι οποίες εκκρεμούν, ή τίτλο ειδικότητας εφ΄όσον έχει αποκτηθεί ή υπεύθυνη δήλωση ότι ο γιατρός βρίσκεται εν αναμονή εξετάσεων για απόκτηση αυτής. Για τους γιατρούς αυτούς δεν ισχύει η υποχρέωση  προεκπαίδευσης.</w:t>
      </w:r>
    </w:p>
    <w:p>
      <w:pPr>
        <w:pStyle w:val="Normal"/>
        <w:ind w:firstLine="720"/>
        <w:rPr/>
      </w:pPr>
      <w:r>
        <w:rPr>
          <w:b/>
          <w:sz w:val="24"/>
          <w:szCs w:val="24"/>
          <w:highlight w:val="lightGray"/>
        </w:rPr>
        <w:t>Η αριθμητική βαθμολογία είναι απαραίτητο να αναγράφεται σε κάθε ΑΙΤΗΣΗ – ΥΠΕΥΘΥΝΗ ΔΗΛΩΣΗ</w:t>
      </w:r>
      <w:r>
        <w:rPr>
          <w:b/>
          <w:sz w:val="24"/>
          <w:szCs w:val="24"/>
        </w:rPr>
        <w:t>.</w:t>
      </w:r>
    </w:p>
    <w:p>
      <w:pPr>
        <w:pStyle w:val="Normal"/>
        <w:ind w:firstLine="720"/>
        <w:rPr>
          <w:sz w:val="24"/>
          <w:szCs w:val="24"/>
        </w:rPr>
      </w:pPr>
      <w:r>
        <w:rPr>
          <w:sz w:val="24"/>
          <w:szCs w:val="24"/>
        </w:rPr>
        <w:t>Δικαιολογητικά που υποβλήθηκαν σε προηγούμενη προκήρυξη - ανακοίνωση θέσεων δεν λαμβάνονται υπόψη.</w:t>
      </w:r>
    </w:p>
    <w:p>
      <w:pPr>
        <w:pStyle w:val="Normal"/>
        <w:ind w:firstLine="720"/>
        <w:rPr/>
      </w:pPr>
      <w:r>
        <w:rPr>
          <w:b/>
          <w:sz w:val="24"/>
          <w:szCs w:val="24"/>
        </w:rPr>
        <w:t xml:space="preserve">Η ΑΙΤΗΣΗ – ΥΠΕΥΘΥΝΗ ΔΗΛΩΣΗ πρέπει να είναι </w:t>
      </w:r>
      <w:r>
        <w:rPr>
          <w:b/>
          <w:sz w:val="24"/>
          <w:szCs w:val="24"/>
          <w:u w:val="single"/>
        </w:rPr>
        <w:t>υπογεγραμμένη</w:t>
      </w:r>
      <w:r>
        <w:rPr>
          <w:b/>
          <w:sz w:val="24"/>
          <w:szCs w:val="24"/>
        </w:rPr>
        <w:t xml:space="preserve"> και επιμελημένα συμπληρωμένη. Σε περίπτωση ψευδών στοιχείων, επιφέρει τις νόμιμες κυρώσεις που προβλέπονται από το αρθ. 22 του ν. 1599 / 1986</w:t>
      </w:r>
    </w:p>
    <w:p>
      <w:pPr>
        <w:pStyle w:val="Normal"/>
        <w:ind w:firstLine="720"/>
        <w:rPr>
          <w:b/>
          <w:b/>
          <w:sz w:val="24"/>
          <w:szCs w:val="24"/>
        </w:rPr>
      </w:pPr>
      <w:r>
        <w:rPr>
          <w:b/>
          <w:sz w:val="24"/>
          <w:szCs w:val="24"/>
        </w:rPr>
        <w:t>Η ΑΙΤΗΣΗ – ΥΠΕΥΘΥΝΗ ΔΗΛΩΣΗ συμπληρώνεται σύμφωνα με τα πραγματικά στοιχεία κάθε ενδιαφερομένου. Οποιαδήποτε έλλειψη ή εκπρόθεσμη υποβολή δικαιολογητικών επιφέρει την απόρριψη της αίτησης.</w:t>
      </w:r>
    </w:p>
    <w:p>
      <w:pPr>
        <w:pStyle w:val="Normal"/>
        <w:ind w:firstLine="720"/>
        <w:rPr>
          <w:b/>
          <w:b/>
          <w:sz w:val="24"/>
          <w:szCs w:val="24"/>
        </w:rPr>
      </w:pPr>
      <w:r>
        <w:rPr>
          <w:b/>
          <w:sz w:val="24"/>
          <w:szCs w:val="24"/>
        </w:rPr>
        <w:t>Στις έντυπες αιτήσεις οι γιατροί δηλώνουν μέχρι πέντε ( 5 ) προτιμήσεις ( ισότιμης μοριοδότησης σε περίπτωση ισοβαθμίας) για θέσεις που ανωτέρω αναφέρονται ( Ήτοι για Κ.Υ. – Π. Ι. ή ΠΛΟΙΟ )</w:t>
      </w:r>
      <w:r>
        <w:rPr>
          <w:b/>
          <w:color w:val="FF0000"/>
          <w:sz w:val="24"/>
          <w:szCs w:val="24"/>
        </w:rPr>
        <w:t xml:space="preserve"> </w:t>
      </w:r>
      <w:r>
        <w:rPr>
          <w:b/>
          <w:sz w:val="24"/>
          <w:szCs w:val="24"/>
        </w:rPr>
        <w:t>και είναι υποχρεωτική η συμπλήρωση του αντίστοιχου κωδικού με τον οποίο κάθε θέση έχει ανακοινωθεί.</w:t>
      </w:r>
    </w:p>
    <w:p>
      <w:pPr>
        <w:pStyle w:val="Normal"/>
        <w:ind w:firstLine="720"/>
        <w:rPr/>
      </w:pPr>
      <w:r>
        <w:rPr>
          <w:b/>
          <w:sz w:val="24"/>
          <w:szCs w:val="24"/>
        </w:rPr>
        <w:t>Ιατροί που μετά την οριστικοποίηση των αποτελεσμάτων (προηγούμενων προκηρύξεων) και την συνακόλουθη δημοσίευσή τους με υπεύθυνη δήλωση δεν αποδέχτηκαν την θέση ή παραιτήθηκαν  πριν από την συμπλήρωση της υποχρεωτικής προεκπαίδευσης ή την υπηρεσία υπαίθρου, εκτός της περίπτωσης έναρξης ειδικότητας στο εσωτερικό, δεν έχουν δικαίωμα επιλογής θέσης, αλλά διορίζονται και τοποθετούνται εκ νέου για εκπλήρωση ή συμπλήρωση της υπηρεσίας υπαίθρου σε  κενά Κ.Υ. και Π.Ι. κατά την κρίση της</w:t>
      </w:r>
      <w:r>
        <w:rPr>
          <w:rFonts w:cs="Arial" w:ascii="Arial" w:hAnsi="Arial"/>
          <w:color w:val="000000"/>
          <w:sz w:val="24"/>
          <w:szCs w:val="24"/>
        </w:rPr>
        <w:t xml:space="preserve"> </w:t>
      </w:r>
      <w:r>
        <w:rPr>
          <w:b/>
          <w:sz w:val="24"/>
          <w:szCs w:val="24"/>
        </w:rPr>
        <w:t xml:space="preserve">υπηρεσίας. </w:t>
      </w:r>
      <w:r>
        <w:rPr>
          <w:b/>
          <w:sz w:val="24"/>
          <w:szCs w:val="24"/>
          <w:u w:val="single"/>
        </w:rPr>
        <w:t>Οι εν λόγω ιατροί κατά την συμπλήρωση της αίτησης, στο πεδίο των επιδιωκόμενων θέσεων θα αναγράφουν την λέξη «ΑΖΗΤΗΤΟ».</w:t>
      </w:r>
    </w:p>
    <w:p>
      <w:pPr>
        <w:pStyle w:val="Normal"/>
        <w:ind w:firstLine="720"/>
        <w:rPr>
          <w:b/>
          <w:b/>
          <w:sz w:val="24"/>
          <w:szCs w:val="24"/>
          <w:u w:val="single"/>
        </w:rPr>
      </w:pPr>
      <w:r>
        <w:rPr>
          <w:b/>
          <w:sz w:val="24"/>
          <w:szCs w:val="24"/>
        </w:rPr>
        <w:t xml:space="preserve">Η προηγούμενη πρακτική του Υπουργείου Υγείας και Κοινωνικής Αλληλεγγύης, κατά την οποία ιατροί που τοποθετήθηκαν σε θέση αγροτικού ιατρού βάση των προσωρινών αποτελεσμάτων, μπορούν με υπεύθυνη δήλωση να αρνηθούν αποδοχή της επικείμενης τοποθέτησής τους καταργείται γιατί παρατηρήθηκαν φαινόμενα διοικητικής δυσλειτουργίας. </w:t>
      </w:r>
      <w:r>
        <w:rPr>
          <w:b/>
          <w:sz w:val="24"/>
          <w:szCs w:val="24"/>
          <w:u w:val="single"/>
        </w:rPr>
        <w:t xml:space="preserve">Άρνηση επικείμενης τοποθέτησης μπορεί να γίνει μέχρι και την καταληκτική ημερομηνία υποβολής αιτήσεων της οικείας τρέχουσας προκήρυξης. </w:t>
      </w:r>
    </w:p>
    <w:p>
      <w:pPr>
        <w:pStyle w:val="Normal"/>
        <w:rPr>
          <w:color w:val="0000FF"/>
          <w:sz w:val="24"/>
          <w:szCs w:val="24"/>
        </w:rPr>
      </w:pPr>
      <w:r>
        <w:rPr>
          <w:sz w:val="24"/>
          <w:szCs w:val="24"/>
        </w:rPr>
        <w:tab/>
        <w:t xml:space="preserve">Κάθε ενδιαφερόμενος μπορεί να αναζητήσει τα έντυπα αιτήσεων και στην ιστοσελίδα του Υπουργείου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yyka</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p>
    <w:p>
      <w:pPr>
        <w:pStyle w:val="Normal"/>
        <w:rPr>
          <w:b/>
          <w:b/>
          <w:sz w:val="24"/>
          <w:szCs w:val="24"/>
        </w:rPr>
      </w:pPr>
      <w:r>
        <w:rPr>
          <w:color w:val="0000FF"/>
          <w:sz w:val="24"/>
          <w:szCs w:val="24"/>
        </w:rPr>
        <w:tab/>
      </w:r>
      <w:r>
        <w:rPr>
          <w:b/>
          <w:sz w:val="24"/>
          <w:szCs w:val="24"/>
        </w:rPr>
        <w:t>Καταληκτική ημερομηνία υποβολής των αιτήσεων ορίζεται η  01/4/2013 ημέρα Παρασκευή   και ώρα 14.00. Αιτήσεις που θα κατατεθούν μετά 01/4/2013  είναι εκπρόθεσμες και δεν λαμβάνονται υπόψη.</w:t>
      </w:r>
    </w:p>
    <w:p>
      <w:pPr>
        <w:pStyle w:val="Normal"/>
        <w:rPr/>
      </w:pPr>
      <w:r>
        <w:rPr/>
        <w:t xml:space="preserve">Οι αιτήσεις θα αποστέλλονται στην παρακάτω διεύθυνση: </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BFBFBF" w:val="clear"/>
          </w:tcPr>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 xml:space="preserve">ΥΠΟΥΡΓΕΙΟ ΥΓΕΙΑΣ </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ΓΕΝΙΚΗ Δ/ΝΣΗ ΥΠΗΡΕΣΙΩΝ ΥΓΕΙΑΣ</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Δ/ΝΣΗ ΠΡΟΣΩΠΙΚΟΥ Ν.Π. - ΤΜΗΜΑ Γ΄</w:t>
            </w:r>
          </w:p>
          <w:p>
            <w:pPr>
              <w:pStyle w:val="Heading1"/>
              <w:tabs>
                <w:tab w:val="clear" w:pos="720"/>
                <w:tab w:val="left" w:pos="1843" w:leader="none"/>
              </w:tabs>
              <w:jc w:val="center"/>
              <w:rPr>
                <w:rFonts w:ascii="Tahoma" w:hAnsi="Tahoma" w:cs="Tahoma"/>
                <w:i/>
                <w:i/>
                <w:sz w:val="20"/>
              </w:rPr>
            </w:pPr>
            <w:r>
              <w:rPr>
                <w:rFonts w:cs="Tahoma" w:ascii="Tahoma" w:hAnsi="Tahoma"/>
                <w:i/>
                <w:sz w:val="20"/>
              </w:rPr>
              <w:t>Αριστοτέλους 17</w:t>
            </w:r>
          </w:p>
          <w:p>
            <w:pPr>
              <w:pStyle w:val="Normal"/>
              <w:tabs>
                <w:tab w:val="clear" w:pos="720"/>
                <w:tab w:val="left" w:pos="1843" w:leader="none"/>
              </w:tabs>
              <w:spacing w:lineRule="auto" w:line="240" w:before="0" w:after="0"/>
              <w:jc w:val="center"/>
              <w:rPr>
                <w:rFonts w:ascii="Tahoma" w:hAnsi="Tahoma" w:eastAsia="Times New Roman" w:cs="Tahoma"/>
                <w:i/>
                <w:i/>
                <w:sz w:val="20"/>
                <w:szCs w:val="20"/>
                <w:lang w:eastAsia="el-GR"/>
              </w:rPr>
            </w:pPr>
            <w:r>
              <w:rPr>
                <w:rFonts w:eastAsia="Times New Roman" w:cs="Tahoma" w:ascii="Tahoma" w:hAnsi="Tahoma"/>
                <w:b/>
                <w:i/>
                <w:sz w:val="20"/>
                <w:szCs w:val="20"/>
                <w:lang w:eastAsia="el-GR"/>
              </w:rPr>
              <w:t>Τ.Κ. : 10187</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r>
        <w:trPr/>
        <w:tc>
          <w:tcPr>
            <w:tcW w:w="10881" w:type="dxa"/>
            <w:tcBorders/>
            <w:shd w:fill="BFBFBF" w:val="clear"/>
          </w:tcPr>
          <w:p>
            <w:pPr>
              <w:pStyle w:val="Normal"/>
              <w:tabs>
                <w:tab w:val="clear" w:pos="720"/>
                <w:tab w:val="left" w:pos="1843" w:leader="none"/>
              </w:tabs>
              <w:snapToGrid w:val="false"/>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bl>
    <w:p>
      <w:pPr>
        <w:pStyle w:val="Normal"/>
        <w:rPr/>
      </w:pPr>
      <w:r>
        <w:rPr>
          <w:b/>
          <w:sz w:val="24"/>
          <w:szCs w:val="24"/>
        </w:rPr>
        <w:tab/>
        <w:t>Οι αιτήσεις μπορεί να αποσταλούν και με ΠΟΡΤΑ – ΠΟΡΤΑ Ταχυμεταφορές ΕΛΤΑ  ή ιδιωτικό ταχυδρομείο (</w:t>
      </w:r>
      <w:r>
        <w:rPr>
          <w:b/>
          <w:sz w:val="24"/>
          <w:szCs w:val="24"/>
          <w:lang w:val="en-US"/>
        </w:rPr>
        <w:t>courier</w:t>
      </w:r>
      <w:r>
        <w:rPr>
          <w:b/>
          <w:sz w:val="24"/>
          <w:szCs w:val="24"/>
        </w:rPr>
        <w:t xml:space="preserve">). Ως ημερομηνία αποστολής θεωρείται η ημερομηνία σφραγίδας του ταχυδρομείου ή της ιδιωτικής εταιρίας </w:t>
      </w:r>
      <w:r>
        <w:rPr>
          <w:b/>
          <w:sz w:val="24"/>
          <w:szCs w:val="24"/>
          <w:u w:val="single"/>
        </w:rPr>
        <w:t>ταχυμεταφοράς</w:t>
      </w:r>
      <w:r>
        <w:rPr>
          <w:sz w:val="24"/>
          <w:szCs w:val="24"/>
          <w:u w:val="single"/>
        </w:rPr>
        <w:t>.</w:t>
      </w:r>
      <w:r>
        <w:rPr>
          <w:sz w:val="24"/>
          <w:szCs w:val="24"/>
        </w:rPr>
        <w:t xml:space="preserve"> </w:t>
      </w:r>
    </w:p>
    <w:p>
      <w:pPr>
        <w:pStyle w:val="Normal"/>
        <w:rPr>
          <w:sz w:val="24"/>
          <w:szCs w:val="24"/>
          <w:u w:val="single"/>
        </w:rPr>
      </w:pPr>
      <w:r>
        <w:rPr>
          <w:b/>
          <w:sz w:val="24"/>
          <w:szCs w:val="24"/>
          <w:u w:val="single"/>
        </w:rPr>
        <w:t>ΠΡΟΣΟΧΗ: Οι αιτήσεις με τα ταχυδρομεία για να γίνουν αποδεκτές, πρέπει να φθάσουν στην Υπηρεσία μέχρι και τρεις εργάσιμες ημέρες μετά την λήξη της προκήρυξης.</w:t>
      </w:r>
    </w:p>
    <w:p>
      <w:pPr>
        <w:pStyle w:val="Normal"/>
        <w:rPr/>
      </w:pPr>
      <w:r>
        <w:rPr>
          <w:sz w:val="24"/>
          <w:szCs w:val="24"/>
        </w:rPr>
        <w:tab/>
        <w:t>Γιατροί που ενδιαφέρονται να αποκτήσουν την ειδικότητα της Γενικής Ιατρικής μπορούν να υποβάλουν αίτηση για εκπλήρωση υπηρεσίας υπαίθρου</w:t>
      </w:r>
    </w:p>
    <w:p>
      <w:pPr>
        <w:pStyle w:val="Normal"/>
        <w:rPr/>
      </w:pPr>
      <w:r>
        <w:rPr>
          <w:sz w:val="24"/>
          <w:szCs w:val="24"/>
        </w:rPr>
        <w:tab/>
      </w:r>
      <w:r>
        <w:rPr>
          <w:b/>
          <w:sz w:val="24"/>
          <w:szCs w:val="24"/>
        </w:rPr>
        <w:t>Όσοι γιατροί έχουν εγγραφεί στο Α΄ έτος των ιατρικών σχολών μέχρι το ακαδημαϊκό έτος 1998-1999 απαλλάσσονται από την υποχρέωση Υπηρεσίας υπαίθρου σύμφωνα με τις διατάξεις του Ν.2519/1997 αρθ.26 παρ.3(ΦΕΚ 165/21-8-1997τ.Α) και της απόφασης Υ10γ/Οικ. 76407. Παρέχεται όμως η δυνατότητα να διεκδικήσουν θέσεις Κ. Υ. ή Π. Ι. και οι υποβληθείσες αιτήσεις λαμβάνονται υπόψη.</w:t>
      </w:r>
    </w:p>
    <w:p>
      <w:pPr>
        <w:pStyle w:val="Normal"/>
        <w:rPr>
          <w:sz w:val="24"/>
          <w:szCs w:val="24"/>
        </w:rPr>
      </w:pPr>
      <w:r>
        <w:rPr>
          <w:sz w:val="24"/>
          <w:szCs w:val="24"/>
        </w:rPr>
        <w:tab/>
        <w:t>Οι γιατροί που θα διοριστούν στα ανωτέρω Κ. Υ. ή Π. Ι. καλύπτουν ανάγκες αυτών, καθώς και των περιοχών ευθύνης τους.</w:t>
        <w:br/>
        <w:tab/>
        <w:t>Άγονα ιατρεία είναι μόνο αυτά που αναφέρονται στον ανωτέρω πίνακα τα οποία έχουν χαρακτηρισθεί και ορισθεί με σχετικές αποφάσεις.</w:t>
        <w:br/>
        <w:tab/>
        <w:t xml:space="preserve">Ο τρόπος, η διαδικασία και ο καθορισμός κριτηρίων τοποθέτησης γιατρών (υπόχρεων ή μη ) σε Κ. Υ. και Π. Ι. αναφέρονται στην αρ. </w:t>
      </w:r>
      <w:r>
        <w:rPr>
          <w:b/>
          <w:sz w:val="24"/>
          <w:szCs w:val="24"/>
        </w:rPr>
        <w:t>Γ.Π. 18757 / 31 – 01 – 2011</w:t>
      </w:r>
      <w:r>
        <w:rPr>
          <w:sz w:val="24"/>
          <w:szCs w:val="24"/>
        </w:rPr>
        <w:t xml:space="preserve"> Κανονιστική απόφαση που δημοσιεύτηκε στο Φ.Ε.Κ. </w:t>
      </w:r>
      <w:r>
        <w:rPr>
          <w:b/>
          <w:sz w:val="24"/>
          <w:szCs w:val="24"/>
          <w:highlight w:val="yellow"/>
        </w:rPr>
        <w:t xml:space="preserve"> </w:t>
      </w:r>
      <w:r>
        <w:rPr>
          <w:sz w:val="24"/>
          <w:szCs w:val="24"/>
        </w:rPr>
        <w:t>311 / τ΄ Β΄ / 24 - 02 - 2011 καθώς και στο Ν.3868/2010 αρθ. 2 παρ. 4 (ΦΕΚ 129/τ. Α΄/3-08-2010).</w:t>
        <w:br/>
        <w:t xml:space="preserve">              Για τον υπολογισμό των μορίων ως προς την ημερομηνία κτήσης πτυχίου και τον βαθμό (αριθμητικά), ο γιατρός μπορεί να προσκομίσει βεβαίωση από τη Γραμματεία της Ιατρικής Σχολής που αποφοίτησε.        </w:t>
      </w:r>
    </w:p>
    <w:p>
      <w:pPr>
        <w:pStyle w:val="Normal"/>
        <w:rPr>
          <w:sz w:val="24"/>
          <w:szCs w:val="24"/>
        </w:rPr>
      </w:pPr>
      <w:r>
        <w:rPr>
          <w:rFonts w:cs="Calibri"/>
          <w:sz w:val="24"/>
          <w:szCs w:val="24"/>
        </w:rPr>
        <w:t xml:space="preserve"> </w:t>
      </w:r>
      <w:r>
        <w:rPr>
          <w:b/>
          <w:sz w:val="24"/>
          <w:szCs w:val="24"/>
        </w:rPr>
        <w:t xml:space="preserve">Γενικοί γιατροί άνω των σαράντα πέντε (45) ετών μπορούν να επιλέγουν ιατρεία τα οποία ανήκουν </w:t>
      </w:r>
      <w:r>
        <w:rPr>
          <w:b/>
          <w:sz w:val="24"/>
          <w:szCs w:val="24"/>
          <w:u w:val="single"/>
        </w:rPr>
        <w:t>μόνο</w:t>
      </w:r>
      <w:r>
        <w:rPr>
          <w:b/>
          <w:sz w:val="24"/>
          <w:szCs w:val="24"/>
        </w:rPr>
        <w:t xml:space="preserve"> στις Α’ προβληματικές περιοχές σύμφωνα με το Π.Δ. 131/87 (ΦΕΚ 73/τ. Α’/25-5-1987).</w:t>
      </w:r>
      <w:r>
        <w:rPr>
          <w:sz w:val="24"/>
          <w:szCs w:val="24"/>
        </w:rPr>
        <w:br/>
      </w:r>
      <w:r>
        <w:rPr>
          <w:b/>
          <w:sz w:val="24"/>
          <w:szCs w:val="24"/>
        </w:rPr>
        <w:t xml:space="preserve">            Γενικοί γιατροί που θα επιλεγούν να καταλάβουν θέση σε Κ. Υ. ή Π. Ι. όπου στον ανωτέρω πίνακα αναφέρεται για εξυπηρέτηση και μόνιμη εγκατάσταση σε Δ. Δ. ή Κοινότητα, διορίζονται στο Κ. Υ. και Π. Ι. Η έδρα ορίζεται το Κ. Υ. ή το Π. Ι. και παράλληλα θα εξυπηρετεί σε καθημερινή βάση το Δ. Δ/σμα ή την Κοινότητα για την οποία τοποθετήθηκε.</w:t>
      </w:r>
    </w:p>
    <w:tbl>
      <w:tblPr>
        <w:tblW w:w="9180" w:type="dxa"/>
        <w:jc w:val="left"/>
        <w:tblInd w:w="-108" w:type="dxa"/>
        <w:tblLayout w:type="fixed"/>
        <w:tblCellMar>
          <w:top w:w="0" w:type="dxa"/>
          <w:left w:w="108" w:type="dxa"/>
          <w:bottom w:w="0" w:type="dxa"/>
          <w:right w:w="108" w:type="dxa"/>
        </w:tblCellMar>
      </w:tblPr>
      <w:tblGrid>
        <w:gridCol w:w="959"/>
        <w:gridCol w:w="283"/>
        <w:gridCol w:w="2127"/>
        <w:gridCol w:w="2126"/>
        <w:gridCol w:w="3685"/>
      </w:tblGrid>
      <w:tr>
        <w:trPr>
          <w:trHeight w:val="1936" w:hRule="atLeast"/>
        </w:trPr>
        <w:tc>
          <w:tcPr>
            <w:tcW w:w="3369" w:type="dxa"/>
            <w:gridSpan w:val="3"/>
            <w:tcBorders/>
          </w:tcPr>
          <w:p>
            <w:pPr>
              <w:pStyle w:val="Normal"/>
              <w:snapToGrid w:val="false"/>
              <w:spacing w:before="0" w:after="200"/>
              <w:ind w:right="-241" w:hanging="0"/>
              <w:rPr>
                <w:rFonts w:ascii="Tahoma" w:hAnsi="Tahoma" w:cs="Tahoma"/>
                <w:b/>
                <w:b/>
                <w:szCs w:val="24"/>
              </w:rPr>
            </w:pPr>
            <w:r>
              <w:rPr>
                <w:rFonts w:cs="Tahoma" w:ascii="Tahoma" w:hAnsi="Tahoma"/>
                <w:b/>
                <w:szCs w:val="24"/>
              </w:rPr>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t>Η ΠΡΟΪΣΤΑΜΕΝΗ  ΤΗΣ Δ/ΝΣΗΣ Ν.Π.</w:t>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rPr>
                <w:rFonts w:ascii="Tahoma" w:hAnsi="Tahoma" w:cs="Tahoma"/>
                <w:b/>
                <w:b/>
                <w:szCs w:val="24"/>
              </w:rPr>
            </w:pPr>
            <w:r>
              <w:rPr>
                <w:rFonts w:cs="Tahoma" w:ascii="Tahoma" w:hAnsi="Tahoma"/>
                <w:b/>
                <w:szCs w:val="24"/>
              </w:rPr>
            </w:r>
          </w:p>
          <w:p>
            <w:pPr>
              <w:pStyle w:val="Normal"/>
              <w:ind w:right="-241" w:hanging="851"/>
              <w:jc w:val="center"/>
              <w:rPr>
                <w:rFonts w:ascii="Tahoma" w:hAnsi="Tahoma" w:cs="Tahoma"/>
                <w:b/>
                <w:b/>
                <w:szCs w:val="24"/>
              </w:rPr>
            </w:pPr>
            <w:r>
              <w:rPr>
                <w:rFonts w:cs="Tahoma" w:ascii="Tahoma" w:hAnsi="Tahoma"/>
                <w:b/>
                <w:szCs w:val="24"/>
              </w:rPr>
              <w:t>Π. ΚΑΨΙΩΧΑ</w:t>
            </w:r>
          </w:p>
          <w:p>
            <w:pPr>
              <w:pStyle w:val="Normal"/>
              <w:ind w:right="-241" w:hanging="851"/>
              <w:jc w:val="center"/>
              <w:rPr>
                <w:rFonts w:ascii="Tahoma" w:hAnsi="Tahoma" w:cs="Tahoma"/>
                <w:b/>
                <w:b/>
                <w:szCs w:val="24"/>
              </w:rPr>
            </w:pPr>
            <w:r>
              <w:rPr>
                <w:rFonts w:cs="Tahoma" w:ascii="Tahoma" w:hAnsi="Tahoma"/>
                <w:b/>
                <w:szCs w:val="24"/>
              </w:rPr>
              <w:t>Θεωρήθηκε για την ακρίβεια</w:t>
            </w:r>
          </w:p>
          <w:p>
            <w:pPr>
              <w:pStyle w:val="Normal"/>
              <w:ind w:right="-241" w:hanging="851"/>
              <w:jc w:val="center"/>
              <w:rPr>
                <w:rFonts w:ascii="Tahoma" w:hAnsi="Tahoma" w:cs="Tahoma"/>
                <w:b/>
                <w:b/>
                <w:szCs w:val="24"/>
              </w:rPr>
            </w:pPr>
            <w:r>
              <w:rPr>
                <w:rFonts w:cs="Tahoma" w:ascii="Tahoma" w:hAnsi="Tahoma"/>
                <w:b/>
                <w:szCs w:val="24"/>
              </w:rPr>
              <w:t>Ο Προϊστάμενος της γραμματείας</w:t>
            </w:r>
          </w:p>
          <w:p>
            <w:pPr>
              <w:pStyle w:val="Normal"/>
              <w:spacing w:before="0" w:after="200"/>
              <w:ind w:right="-241" w:hanging="851"/>
              <w:jc w:val="center"/>
              <w:rPr>
                <w:rFonts w:ascii="Tahoma" w:hAnsi="Tahoma" w:cs="Tahoma"/>
                <w:b/>
                <w:b/>
                <w:szCs w:val="24"/>
              </w:rPr>
            </w:pPr>
            <w:r>
              <w:rPr>
                <w:rFonts w:cs="Tahoma" w:ascii="Tahoma" w:hAnsi="Tahoma"/>
                <w:b/>
                <w:szCs w:val="24"/>
              </w:rPr>
            </w:r>
          </w:p>
        </w:tc>
      </w:tr>
      <w:tr>
        <w:trPr/>
        <w:tc>
          <w:tcPr>
            <w:tcW w:w="3369" w:type="dxa"/>
            <w:gridSpan w:val="3"/>
            <w:tcBorders/>
          </w:tcPr>
          <w:p>
            <w:pPr>
              <w:pStyle w:val="Normal"/>
              <w:spacing w:before="0" w:after="200"/>
              <w:ind w:right="-241" w:hanging="0"/>
              <w:rPr/>
            </w:pPr>
            <w:r>
              <w:rPr>
                <w:rFonts w:cs="Tahoma" w:ascii="Tahoma" w:hAnsi="Tahoma"/>
                <w:b/>
                <w:szCs w:val="24"/>
                <w:u w:val="single"/>
              </w:rPr>
              <w:t>Σημείωση :</w:t>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u w:val="single"/>
              </w:rPr>
            </w:pPr>
            <w:r>
              <w:rPr>
                <w:rFonts w:cs="Tahoma" w:ascii="Tahoma" w:hAnsi="Tahoma"/>
                <w:b/>
                <w:szCs w:val="24"/>
                <w:u w:val="single"/>
              </w:rPr>
            </w:r>
          </w:p>
        </w:tc>
      </w:tr>
      <w:tr>
        <w:trPr/>
        <w:tc>
          <w:tcPr>
            <w:tcW w:w="959" w:type="dxa"/>
            <w:tcBorders/>
          </w:tcPr>
          <w:p>
            <w:pPr>
              <w:pStyle w:val="Normal"/>
              <w:snapToGrid w:val="false"/>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t xml:space="preserve">όπου </w:t>
            </w:r>
          </w:p>
        </w:tc>
        <w:tc>
          <w:tcPr>
            <w:tcW w:w="283" w:type="dxa"/>
            <w:tcBorders/>
          </w:tcPr>
          <w:p>
            <w:pPr>
              <w:pStyle w:val="Normal"/>
              <w:snapToGrid w:val="false"/>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snapToGrid w:val="false"/>
              <w:spacing w:before="0" w:after="200"/>
              <w:ind w:right="-241" w:hanging="0"/>
              <w:rPr>
                <w:rFonts w:ascii="Tahoma" w:hAnsi="Tahoma" w:cs="Tahoma"/>
                <w:sz w:val="20"/>
                <w:szCs w:val="24"/>
              </w:rPr>
            </w:pPr>
            <w:r>
              <w:rPr>
                <w:rFonts w:cs="Tahoma" w:ascii="Tahoma" w:hAnsi="Tahoma"/>
                <w:sz w:val="20"/>
                <w:szCs w:val="24"/>
              </w:rPr>
            </w:r>
          </w:p>
        </w:tc>
        <w:tc>
          <w:tcPr>
            <w:tcW w:w="3685" w:type="dxa"/>
            <w:tcBorders/>
            <w:tcMar>
              <w:left w:w="0" w:type="dxa"/>
              <w:right w:w="0" w:type="dxa"/>
            </w:tcMar>
          </w:tcPr>
          <w:p>
            <w:pPr>
              <w:pStyle w:val="Normal"/>
              <w:snapToGrid w:val="false"/>
              <w:spacing w:before="0" w:after="200"/>
              <w:rPr>
                <w:rFonts w:ascii="Tahoma" w:hAnsi="Tahoma" w:cs="Tahoma"/>
                <w:b/>
                <w:b/>
                <w:sz w:val="20"/>
                <w:szCs w:val="24"/>
              </w:rPr>
            </w:pPr>
            <w:r>
              <w:rPr>
                <w:rFonts w:cs="Tahoma" w:ascii="Tahoma" w:hAnsi="Tahoma"/>
                <w:b/>
                <w:sz w:val="20"/>
                <w:szCs w:val="24"/>
              </w:rPr>
            </w:r>
          </w:p>
        </w:tc>
      </w:tr>
      <w:tr>
        <w:trPr>
          <w:trHeight w:val="3198" w:hRule="atLeast"/>
        </w:trPr>
        <w:tc>
          <w:tcPr>
            <w:tcW w:w="959" w:type="dxa"/>
            <w:tcBorders/>
          </w:tcPr>
          <w:p>
            <w:pPr>
              <w:pStyle w:val="Normal"/>
              <w:ind w:right="-241" w:hanging="0"/>
              <w:rPr/>
            </w:pPr>
            <w:r>
              <w:rPr>
                <w:rFonts w:cs="Tahoma" w:ascii="Tahoma" w:hAnsi="Tahoma"/>
                <w:b/>
                <w:sz w:val="18"/>
                <w:szCs w:val="24"/>
              </w:rPr>
              <w:t>(Θ)</w:t>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b/>
                <w:b/>
                <w:sz w:val="18"/>
                <w:szCs w:val="24"/>
              </w:rPr>
            </w:pPr>
            <w:r>
              <w:rPr>
                <w:rFonts w:cs="Tahoma" w:ascii="Tahoma" w:hAnsi="Tahoma"/>
                <w:b/>
                <w:sz w:val="18"/>
                <w:szCs w:val="24"/>
              </w:rPr>
            </w:r>
          </w:p>
        </w:tc>
        <w:tc>
          <w:tcPr>
            <w:tcW w:w="283" w:type="dxa"/>
            <w:tcBorders/>
          </w:tcPr>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ind w:right="176" w:hanging="0"/>
              <w:jc w:val="both"/>
              <w:rPr>
                <w:rFonts w:ascii="Tahoma" w:hAnsi="Tahoma" w:cs="Tahoma"/>
                <w:szCs w:val="24"/>
              </w:rPr>
            </w:pPr>
            <w:r>
              <w:rPr>
                <w:rFonts w:cs="Tahoma" w:ascii="Tahoma" w:hAnsi="Tahoma"/>
                <w:sz w:val="20"/>
              </w:rPr>
              <w:t>Μπορούν να  υποβάλλουν και να τοποθετηθούν και γ</w:t>
            </w:r>
            <w:r>
              <w:rPr>
                <w:rFonts w:cs="Tahoma" w:ascii="Tahoma" w:hAnsi="Tahoma"/>
                <w:sz w:val="20"/>
                <w:szCs w:val="24"/>
              </w:rPr>
              <w:t>ιατροί που έχουν εκπληρώσει την υπό  του Ν. Δ. 67/68 υποχρ. Υπηρεσία  υπαίθρου.</w:t>
            </w:r>
          </w:p>
          <w:p>
            <w:pPr>
              <w:pStyle w:val="Normal"/>
              <w:spacing w:before="0" w:after="200"/>
              <w:ind w:right="-241" w:hanging="0"/>
              <w:jc w:val="both"/>
              <w:rPr>
                <w:rFonts w:ascii="Tahoma" w:hAnsi="Tahoma" w:cs="Tahoma"/>
                <w:szCs w:val="24"/>
              </w:rPr>
            </w:pPr>
            <w:r>
              <w:rPr>
                <w:rFonts w:cs="Tahoma" w:ascii="Tahoma" w:hAnsi="Tahoma"/>
                <w:szCs w:val="24"/>
              </w:rPr>
            </w:r>
          </w:p>
        </w:tc>
        <w:tc>
          <w:tcPr>
            <w:tcW w:w="3685"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bl>
    <w:p>
      <w:pPr>
        <w:pStyle w:val="Normal"/>
        <w:jc w:val="both"/>
        <w:rPr>
          <w:rFonts w:ascii="Tahoma" w:hAnsi="Tahoma" w:cs="Tahoma"/>
          <w:b/>
          <w:b/>
          <w:u w:val="single"/>
        </w:rPr>
      </w:pPr>
      <w:r>
        <w:rPr>
          <w:rFonts w:cs="Tahoma" w:ascii="Tahoma" w:hAnsi="Tahoma"/>
          <w:b/>
          <w:u w:val="single"/>
        </w:rPr>
        <w:t>ΚΟΙΝΟΠΟΙΗΣΕΙΣ:</w:t>
      </w:r>
    </w:p>
    <w:p>
      <w:pPr>
        <w:pStyle w:val="Normal"/>
        <w:jc w:val="both"/>
        <w:rPr>
          <w:rFonts w:ascii="Tahoma" w:hAnsi="Tahoma" w:cs="Tahoma"/>
        </w:rPr>
      </w:pPr>
      <w:r>
        <w:rPr>
          <w:rFonts w:cs="Tahoma" w:ascii="Tahoma" w:hAnsi="Tahoma"/>
        </w:rPr>
        <w:t>Ολες τις ΥΠΕ  της χώρας</w:t>
      </w:r>
    </w:p>
    <w:p>
      <w:pPr>
        <w:pStyle w:val="Normal"/>
        <w:jc w:val="both"/>
        <w:rPr>
          <w:rFonts w:ascii="Tahoma" w:hAnsi="Tahoma" w:cs="Tahoma"/>
          <w:b/>
          <w:b/>
          <w:u w:val="single"/>
        </w:rPr>
      </w:pPr>
      <w:r>
        <w:rPr>
          <w:rFonts w:cs="Tahoma" w:ascii="Tahoma" w:hAnsi="Tahoma"/>
          <w:b/>
          <w:u w:val="single"/>
        </w:rPr>
        <w:t>ΕΣΩΤΕΡΙΚΗ ΔΙΑΝΟΜΗ:</w:t>
      </w:r>
    </w:p>
    <w:p>
      <w:pPr>
        <w:pStyle w:val="Normal"/>
        <w:numPr>
          <w:ilvl w:val="0"/>
          <w:numId w:val="6"/>
        </w:numPr>
        <w:spacing w:lineRule="auto" w:line="240" w:before="0" w:after="0"/>
        <w:ind w:left="426" w:hanging="426"/>
        <w:jc w:val="both"/>
        <w:rPr>
          <w:rFonts w:ascii="Tahoma" w:hAnsi="Tahoma" w:cs="Tahoma"/>
        </w:rPr>
      </w:pPr>
      <w:r>
        <w:rPr>
          <w:rFonts w:cs="Tahoma" w:ascii="Tahoma" w:hAnsi="Tahoma"/>
        </w:rPr>
        <w:t>Γραφείο κ. 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Υφ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Γενικού Γραμματέα</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Προϊστ. Γεν.Δ/νσης Υγεία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567" w:right="425"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Προκήρυξη 19/3/13 έως 01/04/2013</w:t>
    </w:r>
  </w:p>
  <w:p>
    <w:pPr>
      <w:pStyle w:val="Footer"/>
      <w:rPr/>
    </w:pPr>
    <w:r>
      <w:rPr/>
    </w:r>
  </w:p>
  <w:p>
    <w:pPr>
      <w:pStyle w:val="Footer"/>
      <w:pBdr>
        <w:top w:val="thinThickSmallGap" w:sz="24" w:space="1" w:color="622423"/>
      </w:pBdr>
      <w:tabs>
        <w:tab w:val="clear" w:pos="4153"/>
        <w:tab w:val="clear" w:pos="8306"/>
        <w:tab w:val="right" w:pos="10401" w:leader="none"/>
      </w:tabs>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sz w:val="24"/>
      <w:szCs w:val="20"/>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rFonts w:ascii="Arial" w:hAnsi="Arial" w:eastAsia="Times New Roman" w:cs="Arial"/>
      <w:sz w:val="24"/>
    </w:rPr>
  </w:style>
  <w:style w:type="character" w:styleId="InternetLink">
    <w:name w:val="Hyperlink"/>
    <w:basedOn w:val="Style13"/>
    <w:rPr>
      <w:color w:val="0000FF"/>
      <w:u w:val="single"/>
    </w:rPr>
  </w:style>
  <w:style w:type="character" w:styleId="Char2">
    <w:name w:val="Υποσέλιδο Char"/>
    <w:basedOn w:val="Style13"/>
    <w:qFormat/>
    <w:rPr>
      <w:sz w:val="22"/>
      <w:szCs w:val="22"/>
    </w:rPr>
  </w:style>
  <w:style w:type="character" w:styleId="HTMLChar">
    <w:name w:val="Προ-διαμορφωμένο HTML Char"/>
    <w:basedOn w:val="Style13"/>
    <w:qFormat/>
    <w:rPr>
      <w:rFonts w:ascii="Courier New" w:hAnsi="Courier New" w:eastAsia="Times New Roman" w:cs="Courier New"/>
      <w:sz w:val="22"/>
      <w:szCs w:val="22"/>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5">
    <w:name w:val="Λεζάντα"/>
    <w:basedOn w:val="Normal"/>
    <w:next w:val="Normal"/>
    <w:qFormat/>
    <w:pPr/>
    <w:rPr>
      <w:b/>
      <w:bCs/>
      <w:sz w:val="20"/>
      <w:szCs w:val="20"/>
    </w:rPr>
  </w:style>
  <w:style w:type="paragraph" w:styleId="Font5">
    <w:name w:val="font5"/>
    <w:basedOn w:val="Normal"/>
    <w:qFormat/>
    <w:pPr>
      <w:spacing w:lineRule="auto" w:line="240" w:before="280" w:after="280"/>
    </w:pPr>
    <w:rPr>
      <w:rFonts w:ascii="Arial" w:hAnsi="Arial" w:eastAsia="Times New Roman" w:cs="Arial"/>
      <w:sz w:val="20"/>
      <w:szCs w:val="20"/>
      <w:u w:val="single"/>
    </w:rPr>
  </w:style>
  <w:style w:type="paragraph" w:styleId="Font6">
    <w:name w:val="font6"/>
    <w:basedOn w:val="Normal"/>
    <w:qFormat/>
    <w:pPr>
      <w:spacing w:lineRule="auto" w:line="240" w:before="280" w:after="280"/>
    </w:pPr>
    <w:rPr>
      <w:rFonts w:ascii="Arial" w:hAnsi="Arial" w:eastAsia="Times New Roman" w:cs="Arial"/>
      <w:color w:val="FF0000"/>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0"/>
      <w:szCs w:val="20"/>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8"/>
      <w:szCs w:val="18"/>
    </w:rPr>
  </w:style>
  <w:style w:type="paragraph" w:styleId="Xl83">
    <w:name w:val="xl8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1">
    <w:name w:val="xl111"/>
    <w:basedOn w:val="Normal"/>
    <w:qFormat/>
    <w:pP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Times New Roman" w:cs="Arial"/>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120">
    <w:name w:val="xl120"/>
    <w:basedOn w:val="Normal"/>
    <w:qFormat/>
    <w:pPr>
      <w:spacing w:lineRule="auto" w:line="240" w:before="280" w:after="280"/>
      <w:jc w:val="center"/>
    </w:pPr>
    <w:rPr>
      <w:rFonts w:ascii="Arial" w:hAnsi="Arial" w:eastAsia="Times New Roman" w:cs="Arial"/>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Arial" w:hAnsi="Arial" w:eastAsia="Times New Roman" w:cs="Arial"/>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Arial" w:hAnsi="Arial" w:eastAsia="Times New Roman"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8:00Z</dcterms:created>
  <dc:creator>user1</dc:creator>
  <dc:description/>
  <cp:keywords/>
  <dc:language>en-US</dc:language>
  <cp:lastModifiedBy>THEODOROS</cp:lastModifiedBy>
  <cp:lastPrinted>2013-03-22T12:28:00Z</cp:lastPrinted>
  <dcterms:modified xsi:type="dcterms:W3CDTF">2013-03-22T10:28:00Z</dcterms:modified>
  <cp:revision>2</cp:revision>
  <dc:subject/>
  <dc:title> </dc:title>
</cp:coreProperties>
</file>