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color w:val="FF0000"/>
        </w:rPr>
      </w:pPr>
      <w:r>
        <w:rPr>
          <w:rFonts w:cs="Tahoma" w:ascii="Tahoma" w:hAnsi="Tahoma"/>
          <w:b/>
          <w:color w:val="FF0000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Cs w:val="24"/>
          <w:lang w:val="en-US" w:eastAsia="en-US"/>
        </w:rPr>
        <w:tab/>
        <w:tab/>
        <w:tab/>
        <w:tab/>
      </w:r>
      <w:r>
        <w:rPr>
          <w:rFonts w:cs="Tahoma" w:ascii="Tahoma" w:hAnsi="Tahoma"/>
          <w:b/>
          <w:color w:val="FF0000"/>
          <w:szCs w:val="24"/>
          <w:lang w:val="en-US" w:eastAsia="en-US"/>
        </w:rPr>
        <w:t xml:space="preserve">                        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ΕΛΛΗΝΙΚΗ ΔΗΜΟΚΡΑΤΙΑ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Δ/ΝΣΗ ΠΡΟΣΩΠΙΚΟΥ Ν.Π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ΜΗΜΑ Γ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Αθήνα 15/2 / 20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Αριθ. Πρωτ.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Υ10γ/ Οίκ. </w:t>
            </w:r>
            <w:r>
              <w:rPr>
                <w:rFonts w:eastAsia="Times New Roman" w:cs="Tahoma" w:ascii="Tahoma" w:hAnsi="Tahoma"/>
                <w:sz w:val="20"/>
                <w:szCs w:val="24"/>
                <w:lang w:val="en-US" w:eastAsia="el-GR"/>
              </w:rPr>
              <w:t>17518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Heading1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Tahoma" w:ascii="Tahoma" w:hAnsi="Tahoma"/>
                <w:szCs w:val="24"/>
              </w:rPr>
              <w:t>Ταχ. Διεύθυνση:</w:t>
            </w:r>
            <w:r>
              <w:rPr>
                <w:rFonts w:cs="Tahoma" w:ascii="Tahoma" w:hAnsi="Tahoma"/>
                <w:b w:val="false"/>
                <w:szCs w:val="24"/>
              </w:rPr>
              <w:t xml:space="preserve"> 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Ταχ. Κώδικας</w:t>
              <w:tab/>
              <w:t>: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1018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>Πληροφορίες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l-GR"/>
              </w:rPr>
              <w:t xml:space="preserve">: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  <w:t>210523295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4"/>
                <w:lang w:eastAsia="el-G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l-GR"/>
              </w:rPr>
            </w:r>
          </w:p>
        </w:tc>
        <w:tc>
          <w:tcPr>
            <w:tcW w:w="4666" w:type="dxa"/>
            <w:tcBorders/>
          </w:tcPr>
          <w:p>
            <w:pPr>
              <w:pStyle w:val="Heading1"/>
              <w:snapToGrid w:val="false"/>
              <w:rPr>
                <w:rFonts w:ascii="Tahoma" w:hAnsi="Tahoma" w:eastAsia="Times New Roman" w:cs="Tahoma"/>
                <w:b w:val="false"/>
                <w:b w:val="false"/>
                <w:sz w:val="20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4"/>
          <w:sz w:val="28"/>
          <w:szCs w:val="28"/>
          <w:u w:val="single"/>
        </w:rPr>
      </w:pP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</w:rPr>
        <w:t>ΘΕΜΑ: «ΠΡΟΣΚΛΗΣΗ ΕΝΔΙΑΦΕΡΟΝΤΟΣ ΓΙΑ ΤΙΣ ΚΕΝΕΣ ΚΑΙ ΚΕΝΟΥΜΕΝΕΣ ΘΕΣΕΙΣ ΚΕΝΤΡΩΝ ΥΓΕΙΑΣ - ΠΕΡΙΦΕΡΕΙΑΚΩΝ ΙΑΤΡΕΙΩΝ ΑΓΟΝΩΝ &amp; ΝΗΣΙΩΤΙΚΩΝ ΠΕΡΙΟΧΩΝ ΠΟΥ ΠΡΟΕΚΥΨΑΝ ΜΕΤΑ ΤΗΝ ΕΚΔΟΣΗ ΤΩΝ ΑΠΟΤΕΛΕΣΜΑΤΩΝ ΤΗΣ ΠΡΟΚΗΡΥΞΗΣ  9</w:t>
      </w: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  <w:vertAlign w:val="superscript"/>
        </w:rPr>
        <w:t>ης</w:t>
      </w:r>
      <w:r>
        <w:rPr>
          <w:rFonts w:cs="Tahoma" w:ascii="Tahoma" w:hAnsi="Tahoma"/>
          <w:b/>
          <w:spacing w:val="4"/>
          <w:sz w:val="28"/>
          <w:szCs w:val="28"/>
          <w:highlight w:val="lightGray"/>
          <w:u w:val="single"/>
        </w:rPr>
        <w:t xml:space="preserve"> ΙΑΝΟΥΑΡΙΟΥ 2013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Έχοντας υπ’ όψη τις διατάξεις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1. Του άρθρου 1 του Ν.Δ. 67/20-12-1968. (ΦΕΚ 303 Α’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2. Της υπ’ αριθμ. Γ.Π. Οικ. 18757/31-1-2011 (ΦΕΚ 311/24-2-2011 τ. Β’ ) Κανονιστικής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eastAsia="Tahoma" w:cs="Tahoma" w:ascii="Tahoma" w:hAnsi="Tahoma"/>
          <w:b/>
          <w:color w:val="000000"/>
          <w:spacing w:val="4"/>
        </w:rPr>
        <w:t xml:space="preserve"> </w:t>
      </w:r>
      <w:r>
        <w:rPr>
          <w:rFonts w:cs="Tahoma" w:ascii="Tahoma" w:hAnsi="Tahoma"/>
          <w:b/>
          <w:color w:val="000000"/>
          <w:spacing w:val="4"/>
        </w:rPr>
        <w:t>Απόφασης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3. Του άρθρ. 28 του Ν. 4025/ 2011 (ΦΕΚ 228/Α’ )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/>
          <w:color w:val="000000"/>
          <w:spacing w:val="4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pacing w:val="4"/>
        </w:rPr>
        <w:t>Αποφασίζουμ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 xml:space="preserve">Την ανάρτηση με πίνακες των κενών και κενούμενων θέσεων σε άγονες και νησιωτικές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περιοχές που προέκυψαν από την Προκήρυξη της 9</w:t>
      </w:r>
      <w:r>
        <w:rPr>
          <w:rFonts w:cs="Tahoma" w:ascii="Tahoma" w:hAnsi="Tahoma"/>
          <w:b/>
          <w:color w:val="000000"/>
          <w:spacing w:val="4"/>
          <w:vertAlign w:val="superscript"/>
        </w:rPr>
        <w:t>ης</w:t>
      </w:r>
      <w:r>
        <w:rPr>
          <w:rFonts w:cs="Tahoma" w:ascii="Tahoma" w:hAnsi="Tahoma"/>
          <w:b/>
          <w:color w:val="000000"/>
          <w:spacing w:val="4"/>
        </w:rPr>
        <w:t xml:space="preserve"> Ιανουαρίου  2013.</w:t>
      </w:r>
    </w:p>
    <w:p>
      <w:pPr>
        <w:pStyle w:val="Normal"/>
        <w:ind w:firstLine="720"/>
        <w:rPr>
          <w:rFonts w:ascii="Tahoma" w:hAnsi="Tahoma" w:cs="Tahoma"/>
          <w:b/>
          <w:b/>
          <w:color w:val="FF0000"/>
          <w:spacing w:val="4"/>
          <w:u w:val="single"/>
        </w:rPr>
      </w:pPr>
      <w:r>
        <w:rPr>
          <w:rFonts w:cs="Tahoma" w:ascii="Tahoma" w:hAnsi="Tahoma"/>
          <w:b/>
          <w:color w:val="000000"/>
          <w:spacing w:val="4"/>
          <w:u w:val="single"/>
        </w:rPr>
        <w:t>ΓΙΑ ΤΗΝ ΣΥΜΜΕΤΟΧΗ ΣΤΗΝ ΠΑΡΟΥΣΑ ΔΙΕΥΚΡΙΝΙΖΟΥΜΕ ΤΑ ΠΑΡΑΚΑΤΩ</w:t>
      </w:r>
      <w:r>
        <w:rPr>
          <w:rFonts w:cs="Tahoma" w:ascii="Tahoma" w:hAnsi="Tahoma"/>
          <w:b/>
          <w:spacing w:val="4"/>
          <w:u w:val="single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ΔΙΚΑΙΩΜΑ ΣΥΜΜΕΤΟΧΗΣ ΕΧΟΥΝ </w:t>
      </w:r>
      <w:r>
        <w:rPr>
          <w:rFonts w:cs="Tahoma" w:ascii="Tahoma" w:hAnsi="Tahoma"/>
          <w:color w:val="000000"/>
          <w:spacing w:val="4"/>
          <w:u w:val="single"/>
        </w:rPr>
        <w:t>ΜΟΝΟ</w:t>
      </w:r>
      <w:r>
        <w:rPr>
          <w:rFonts w:cs="Tahoma" w:ascii="Tahoma" w:hAnsi="Tahoma"/>
          <w:color w:val="000000"/>
          <w:spacing w:val="4"/>
        </w:rPr>
        <w:t xml:space="preserve"> ΟΙ ΙΑΤΡΟΙ ΕΠΙ ΘΗΤΕΙΑ (ΟΙ ΟΠΟΙΟΙ ΚΑΙ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pacing w:val="4"/>
        </w:rPr>
      </w:pPr>
      <w:r>
        <w:rPr>
          <w:rFonts w:cs="Tahoma" w:ascii="Tahoma" w:hAnsi="Tahoma"/>
          <w:color w:val="000000"/>
          <w:spacing w:val="4"/>
        </w:rPr>
        <w:t xml:space="preserve">ΠΡΟΗΓΟΥΝΤΑΙ) ΚΑΘΩΣ ΚΑΙ ΟΙ ΙΑΤΡΟΙ ΥΠΟΧΡΕΟΙ ΥΠΗΡΕΣΙΑΣ ΥΠΑΙΘΡΟΥ.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>Ιατροί που είχαν καταθέσει αιτήσεις για την συμμετοχή τους στην παραπάνω Προκήρυξη,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eastAsia="Tahoma" w:cs="Tahoma" w:ascii="Tahoma" w:hAnsi="Tahoma"/>
          <w:b/>
          <w:color w:val="000000"/>
          <w:spacing w:val="4"/>
          <w:szCs w:val="24"/>
        </w:rPr>
        <w:t xml:space="preserve"> </w:t>
      </w:r>
      <w:r>
        <w:rPr>
          <w:rFonts w:cs="Tahoma" w:ascii="Tahoma" w:hAnsi="Tahoma"/>
          <w:b/>
          <w:color w:val="000000"/>
          <w:spacing w:val="4"/>
          <w:szCs w:val="24"/>
        </w:rPr>
        <w:t xml:space="preserve">θα καταθέσουν μόνο συμπληρωματική αίτηση χωρίς να επισυνάψουν τα απαραίτητα </w:t>
      </w:r>
    </w:p>
    <w:p>
      <w:pPr>
        <w:pStyle w:val="Normal"/>
        <w:ind w:firstLine="720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  <w:t xml:space="preserve">δικαιολογητικά (εκτός αυτών που ήταν ελλιπή)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pacing w:val="4"/>
          <w:szCs w:val="24"/>
        </w:rPr>
      </w:pPr>
      <w:r>
        <w:rPr>
          <w:rFonts w:cs="Tahoma" w:ascii="Tahoma" w:hAnsi="Tahoma"/>
          <w:b/>
          <w:color w:val="000000"/>
          <w:spacing w:val="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"/>
        <w:gridCol w:w="2593"/>
        <w:gridCol w:w="850"/>
        <w:gridCol w:w="567"/>
        <w:gridCol w:w="10"/>
        <w:gridCol w:w="1117"/>
        <w:gridCol w:w="7"/>
        <w:gridCol w:w="2132"/>
        <w:gridCol w:w="12"/>
        <w:gridCol w:w="1541"/>
        <w:gridCol w:w="849"/>
        <w:gridCol w:w="13"/>
      </w:tblGrid>
      <w:tr>
        <w:trPr>
          <w:trHeight w:val="1455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ΩΔ. ΦΟΡΕΑ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ΚΕΝΤΡΟ ΥΓΕΙΑΣ - ΠΕΡΙΦ. ΙΑΤΡΕΙΟ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ΤΥΠΟΣ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ΠΑΡΑΙΤΗΣΗ (*)-ΘΗΤΕΙΑ (Θ)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l-GR"/>
              </w:rPr>
              <w:t xml:space="preserve">ΕΝΔ. ΗΜΕΡ. 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ΕΠΟΠΤΕΥΩΝ ΝΟΣΟΚΟΜΕΙΟ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l-GR"/>
              </w:rPr>
              <w:t>ΚΕΝΟ ΑΠΟ ΠΡΟΗΓ. ΠΡΟΚΗΡΥΞΗ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2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ΩΝΙΑΔΑ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ΑΓΡΙΝΙ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ΛΩΡΙΑΔΑΣ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ΑΓΡΙΝ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ΣΤ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ΙΤΩΛ/ΝΙΑΣ ΓΙΑ ΠΡΩΗΝ ΓΝ ΜΕΣΟΛΟΓΓ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ΙΤΩΛ/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ΚΥ ΔΗΜΗΤΣΑ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ΙΑ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ΑΦΤΗ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ΕΡΒ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ΩΝΙΔ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ΛΕ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ΛΑΙ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ΤΡΟΠΑΙ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ΤΡΟΠΑΙ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ΛΛΙΑΝ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ΝΤΟΒΑΖΑΙ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ΡΑΣΙ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ΤΡΙ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ΡΚΑΔ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ΥΘΗΡΩΝ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ΗΘΥΡ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I ΑΝΤΙΚΥΘΗΡ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-ΚΥ ΚΗΘΥΡ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ΤΤΙΚ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ΕΡΤΕΖ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ΒΑΡΤΖ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ΟΑΝΕ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ΨΩΦΙ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ΙΛ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. ΑΧΑΙΑΣ ΓΙΑ ΠΡΩΗΝ ΓΝ ΚΥ ΚΑΛΑΒΡΥΤ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ΧΑΪ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ΟΛΥΝΕΡΙΟΥ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Ι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ΙΑΣ-ΕΞΥΠ. ΚΟΙΝ. ΠΕΡΙΒΟΛ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2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ΘΕΟΔΩΡΩΝ 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ΓΡΕΒΕΝ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ΡΕΒΕ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5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ΓΟΝΕ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ΔΡΑΜ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ΡΑΜ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6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ΚΑΛΥΜΝΟΥ 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- ΓΝ – ΚΥ ΚΑΛΥΜΝΟΥ  ΓΙΑ ΠΡΩΗΝ ΓΝ ΚΥ ΚΑΛΥΜΝΟΥ            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7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ΣΤΥΠΑΛΑ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- ΓΝ – ΚΥ ΚΑΛΥΜΝΟΥ  ΓΙΑ ΠΡΩΗΝ ΓΝ ΚΥ ΚΑΛΥΜΝΟΥ 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ΚΩ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ΦΑ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ΦΑΛ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8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ΝΙΣΥΡΟΥ (ΜΑΝΔΡΑΚΙΟΥ)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- ΓΝ – ΚΥ ΚΩ - ΓΝ – ΚΥ ΚΑΛΥΜΝΟΥ   ΓΙΑ ΠΡΩΗΝ ΓΝ ΚΥ ΚΩ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ΡΧΑΓΓΕΛ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9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ΕΝΝΑΔ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Υ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ΕΓΙΣΤΗΣ (ΚΑΣΤΕΛΟΡΙΖΟΥ)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3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ΤΗ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ΡΠΑΘ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9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ΡΠΑΘ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Ε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ΕΝΕ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36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ΕΣΟΧΩΡΙ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ΓΝ ΡΟΔΟΥ - ΓΝ – ΚΥ ΚΩ - ΓΝ – ΚΥ ΚΑΛΥΜΝΟΥ   ΓΙΑ ΠΡΩΗΝ ΓΝ ΡΟΔΟΥ           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10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ΕΡ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4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ΤΜ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5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ΤΜ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ΑΘΟΝΗΣ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  <w:t>ΚΡ. ΘΕΡ. - ΚΥ ΛΕ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ΔΩΔΕΚΑΝΗΣ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0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ΟΘΡΑΚ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ΓΝ ΕΒΡΟΥ ΓΙΑ ΠΡΩΗΝ ΠΓΝ ΑΛΕΞΑΝΔΡΟΥΠΟΛ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ΒΡ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ΚΥ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ΚΥ ΚΥΜ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8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Λ. ΑΙΔΗΨ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-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Χ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ΑΛΑΤΣΑΔ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ΡΥΟΝΕΡΙΤΗ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ΩΡΕ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ΛΚΙΔΑΣ – ΓΝ ΚΥ ΚΑΡΥΣΤΟΥ – ΓΝ ΚΥ ΚΥΜΗΣ ΓΙΑ ΠΡΩΗΝ ΓΝ ΧΑΛΚΙ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ΕΥΒΟ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ΔΥΤΙΚΗΣ ΦΡΑΓΚΙΣΤ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ΛΑΙΟΚΑΤΟΥ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2/11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ΙΔΗΡ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1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ΑΠΤΟΠΟΥ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ΕΡΑΣ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ΤΡΙ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ΟΥΡΝ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ΑΡΠΕΝΗΣ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ΥΡΥΤΑΝΙΑΣ 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2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ΤΑΣΤΑ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ΤΑΣΤΑΡ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ΟΛΙΜ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ΟΛΙΜ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ΖΑΚΥ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ΖΑΚΥΝΘ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814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ΔΡΙΤΣΑΙΝΑΣ Γ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ΗΛΕΙΑΣ ΓΙΑ ΠΡΩΗΝ ΓΝ ΠΥΡΓ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ΗΛΕ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ΠΑΝ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ΙΣ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4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 - ΚΥ ΦΙΛΙ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- ΚΥ ΦΙΛΙΑΤ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ΘΕΣΠΡΩΤ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ΚΥ ΔΕΡΒΙΖΙΑΝ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ΡΤΟΠΟΥΛ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 xml:space="preserve">ΓΝ ΙΩΑΝΝΙΝΩΝ 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ΙΩΑΝΝΙΝ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ΙΠΟΤΑΜ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ΚΑΣΤΟ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ΑΣΤΟΡ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Γ. ΑΘΑΝΑΣΙΟΥ-ΑΓΡΟ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6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ΟΘΩΝ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Ω ΛΕΥΚΙΜ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7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Ω ΛΕΥΚΙΜΜ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ΡΚΥΡ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ΡΚΥΡ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ΣΑΜ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ΜΑΛΩΝ (ΒΑΛΣΑΜΑΤΩΝ)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2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ΤΖΑΝΝ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0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ΧΑΒΔΑΤ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ΥΡΓ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9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ΙΘΑΚ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ΙΘΑΚ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ΤΑΥ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ΣΤΑΥ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ΕΦΑΛΛΗΝΙΑΣ ΓΙΑ ΠΡΩΗΝ ΓΝ ΚΕΦΑΛΛΗΝ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ΦΑΛΛ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ΝΤΑΛΟΦ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9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ΑΜΑΣΚΗΝ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ΠΤΑ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18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ΙΑΣΜΑΤΟ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ΑΜΑΤΣΕΙΟ ΜΠΟΔΟΣΑΚΕΙΟ ΓΙΑ ΠΡΩΗΝ ΓΝ ΚΟΖΑΝΗΣ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ΖΑΝΗ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5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ΛΑΥΚ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ΟΡΙ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ΡΙΝΘ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ΦΕΝΕ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ΚΟΡΙΝΘ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ΟΡΙΝΘ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8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ΝΑΞ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9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ΡΩ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49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ΕΙΡΑΝΘ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ΟΝΟΥΣ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7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ΥΦΟΝΗΣ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ΤΑΠΟΛ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ΙΓΙΑΛ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ΚΥ ΝΑΞ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ΙΜΩ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3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 ΓΙΑ 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ΔΑΜΑΝ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1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ΥΘ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8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Ε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4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Ρ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4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ΠΑΡ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ΜΑΡΠΗΣΣ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ΠΑΤΣ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ΥΚΟΝ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ΥΚΟΝΟΥ Γ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5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ΕΡΟΛΙΜΕΝΑ ΜΥΚΟΝ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1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ΣΥΡΟΥ  – ΓΝ ΚΥ ΝΑΞΟΥ ΓΙΑ ΠΡΩΗΝ ΓΝ ΣΥΡ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ΚΛΑΔΩΝ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ΜΟΛΑ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8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ΜΟΛΑ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ΜΟΝΕΜΒΑΣ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9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ΕΙΧ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ΥΚ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ΝΙΑΤ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ΝΙΑΤΩΝ ΓΙΑ ΑΓ.ΔΗΜΗΤΡΙΟΥ (ΖΑΡΑΚΟΣ)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ΠΙΔ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ΥΠΑΡΙΣΣ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ΝΕΑΠΟΛ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ΝΕΑΠΟΛ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ΜΠΟΥ ΒΟΙ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ΛΑΦΟΝΗΣ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1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ΕΛΙΚ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ΓΙΑ ΠΡΩΗΝ ΓΝ ΚΥ ΜΟΛΑ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ΤΡΩΝ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 ΓΙΑ ΠΡΩΗΝ ΓΝ ΣΠΑΡΤ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ΥΡΓΟΣ ΔΥΡ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ΑΚΩΝΙΑΣ  ΓΙΑ ΠΡΩΗΝ ΓΝ ΣΠΑΡΤ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ΚΩ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ΣΤΕΦΑ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ΓΙΟΥ ΝΙΚΟΛΑΟΥ – ΓΝ-ΚΥ ΙΕΡΑΠΤΕΡΑΣ- ΓΝ – ΚΥ ΣΗΤΕΙΑΣ – ΓΝ ΚΥ ΝΕΑΠΟΛΕΩΣ ΓΙΑ ΠΡΩΗΝ ΓΝ ΚΥ ΣΗΤΕ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8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ΤΑΥΡ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ΓΙΟΥ ΝΙΚΟΛΑΟΥ – ΓΝ-ΚΥ ΙΕΡΑΠΤΕΡΑΣ- ΓΝ – ΚΥ ΣΗΤΕΙΑΣ – ΓΝ ΚΥ ΝΕΑΠΟΛΕΩΣ ΓΙΑ ΠΡΩΗΝ ΓΝ ΚΥ ΣΗΤΕ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ΑΣΙΘ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9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ΛΗΜ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99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ΤΣΙΚΗΣ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. ΕΥΣΤΡΑΤΙΟΥ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3/3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 ΓΙΑ ΠΡΩΗΝ ΓΝ ΚΥ ΛΗΜΝ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Ρ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7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0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ΛΛΟΝΗ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ΝΕΜΩΤ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2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ΕΤΡ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ΚΑΛΟΧΩ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ΥΚΑΜΙΝ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ΙΑΣΣ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3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ΓΙΑΣΣ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ΤΙΣΣ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ΑΝΤΙΣΣ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ΕΡΕΣΣ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5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ΕΡΕΣΣ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6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ΣΙΓΡ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6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ΒΡΙΣ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 Ν  ΜΥΤΙΛΗΝΗΣ - ΓΝ – ΚΥ ΛΗΜΝΟΥ ΓΙΑ ΠΡΩΗΝ ΓΝ ΜΥΤΙΛΗΝΗ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ΣΒ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ΒΑΣΙΛΙΚΗ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 ΠΕΤΡ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7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ΤΩΜΕ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8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ΤΩΜΕΡ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/3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81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ΑΜ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2/12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ΛΕΥΚΑΔΑΣ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ΛΕΥΚΑΔ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39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13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ΕΡΟΛΙΜΕΝΑ ΣΚΙΑΘ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4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2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ΛΩΣΣ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30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ΛΟΝΝΗΣΟΥ 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8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ΒΟΛ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ΑΓΝΗΣΙΑΣ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ΑΡΙΣΤΟΜΕΝΗ ΓΙΑ ΕΞΥΠ. ΕΓΚ. ΜΑΝΕΣΙ,ΣΤΕΡΝΑΣ, ΑΕΤΟΦΩΛΙΑΣ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ΠΛΑΝ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2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9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ΛΟΓΓΑ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0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ΛΕΚΕΝΑ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ΜΕΛΙΓΑΛΑ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ΔΕΣΥΛΛ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ΙΑΒΟΛΙΤΣ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1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ΙΑΒΟΛΙΤΣΙ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ΙΧΑΛΙΑΣ 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ΟΙΧΑΛΙΑΣ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2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-ΑΝΜ ΠΥΛ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3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ΛΙΘΕ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03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ΧΑΝΔΡΙΝΟΥ 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3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ΜΕΣΣΗΝΙΑΣ ΓΙΑ ΠΡΩΗΝ ΓΝ ΚΑΛΑΜΑΤ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ΜΕΣΣΗΝΙ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6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- ΚΥ ΙΚΑΡΙ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6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ΦΟΥΡΝ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4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ΘΥΜΑΙΝ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2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2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ΧΡΥΣΟΜΗΛ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ΡΑΧ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9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ΡΚΙΝΑΓΡ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3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ΡΚΙΝΑΓΡΙΟΥ ΓΙΑ ΕΞΥΠ.ΚΟΙΝ.ΜΑΓΓΑΝΙΤΗ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 - ΓΝ ΚΥ ΙΚΑΡΙΑΣ ΓΙΑ ΠΡΩΗΝ ΓΝ ΚΥ ΙΚΑΡΙ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79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Γ.ΚΩΝΣΤΑΝΤΙΝΟΥ 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3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86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ΥΡΓΟΥ Α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2/13</w:t>
            </w:r>
          </w:p>
        </w:tc>
        <w:tc>
          <w:tcPr>
            <w:tcW w:w="214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9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ΑΓΩΝΔ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7/8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ΣΑΜΟΥ- ΓΝ ΚΥ ΙΚΑΡΙΑΣ ΓΙΑ ΠΡΩΗΝ ΓΝ ΣΑΜ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ΣΑΜ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2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ΟΛΥΠΟΤΑΜ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7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ΦΛΩΡΙΝ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ΛΩΡΙΝ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3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ΔΕΣΦΙΝ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30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0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ΛΙΔΩΡΙΚ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0/4/13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ΡΟΚΥΛΙ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6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ΑΜΥΓΔΑΛΙΑ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4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ΠΕΝΤΑΓ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9/5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#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558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ΕΠΙ ΦΥΛΑΚΩΝ ΜΑΛΑΝΔΡΙΝΟΥ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1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ΑΜΦΙΣΣΑΣ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ΦΩΚΙΔΑΣ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ΝΔΑ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Υ ΚΑΝΔΑΝΟΥ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10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69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ΓΑΥΔ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0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1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ΠΑΛΑΙΟΧΩΡΑΣ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5/11/12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ΒΟΥΤ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*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2/11/12 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7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ΟΥΝΤΟΥΡΑ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ΚΕΝΟ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8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ΡΟΔΟΒΑΝΙ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8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85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ΚΑΜΠΑΝΟΥ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9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ΓΝ ΧΑΝΙΩΝ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ΑΝΙΩΝ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693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ΛΑΜΩΤΗΣ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4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 xml:space="preserve">ΠΙ ΚΑΜΠΙΩΝ 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6/4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6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ΨΑΡΡΩΝ Α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15/2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707</w:t>
            </w:r>
          </w:p>
        </w:tc>
        <w:tc>
          <w:tcPr>
            <w:tcW w:w="26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ΠΙ ΨΑΡΡΩΝ Β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ΑΓΟΝΟ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22/1/13</w:t>
            </w:r>
          </w:p>
        </w:tc>
        <w:tc>
          <w:tcPr>
            <w:tcW w:w="21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ΓΝ ΧΙΟΥ</w:t>
            </w:r>
          </w:p>
        </w:tc>
        <w:tc>
          <w:tcPr>
            <w:tcW w:w="154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el-GR"/>
              </w:rPr>
              <w:t>ΧΙΟΥ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 xml:space="preserve">Κάθε ενδιαφερόμενος μπορεί να αναζητήσει τα έντυπα αιτήσεων και στην ιστοσελίδα του Υπουργείου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y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ληκτική ημερομηνία υποβολής των αιτήσεων ορίζεται η  2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2/13 ημέρα  Πέμπτη και ώρα 14.00. Αιτήσεις που θα κατατεθούν μετά την 2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2/2013 είναι εκπρόθεσμες και δεν λαμβάνονται υπόψ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Οι αιτήσεις θα αποστέλλονται στην παρακάτω διεύθυνση: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 xml:space="preserve">ΥΠΟΥΡΓΕΙΟ ΥΓΕ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ΓΕΝΙΚΗ Δ/ΝΣΗ ΥΠΗΡΕΣΙΩΝ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Δ/ΝΣΗ ΠΡΟΣΩΠΙΚΟΥ Ν.Π. - ΤΜΗΜΑ Γ΄</w:t>
            </w:r>
          </w:p>
          <w:p>
            <w:pPr>
              <w:pStyle w:val="Heading1"/>
              <w:tabs>
                <w:tab w:val="clear" w:pos="720"/>
                <w:tab w:val="left" w:pos="1843" w:leader="none"/>
              </w:tabs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Αριστοτέλους 1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  <w:t>Τ.Κ. : 10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Οι αιτήσεις μπορεί να αποσταλούν και με ΠΟΡΤΑ – ΠΟΡΤΑ Ταχυμεταφορές ΕΛΤΑ  ή ιδιωτικό ταχυδρομείο (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). Ως ημερομηνία αποστολής θεωρείται η ημερομηνία σφραγίδας του ταχυδρομείου ή της ιδιωτικής εταιρίας </w:t>
      </w:r>
      <w:r>
        <w:rPr>
          <w:b/>
          <w:sz w:val="24"/>
          <w:szCs w:val="24"/>
          <w:u w:val="single"/>
        </w:rPr>
        <w:t>ταχυμεταφοράς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ΟΧΗ: Οι αιτήσεις με τα ταχυδρομεία για να γίνουν αποδεκτές, πρέπει να φθάσουν στην Υπηρεσία μέχρι και τρεις εργάσιμες ημέρες μετά την λήξη της προκήρυξης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936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O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ΠΡΟΪΣΤΑΜΕΝΟΣ ΤΗΣ Δ/ΝΣΗΣ Ν.Π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241" w:hanging="85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Ν. ΜΠΡΑΒΑΚΟΣ</w:t>
            </w:r>
          </w:p>
          <w:p>
            <w:pPr>
              <w:pStyle w:val="Normal"/>
              <w:spacing w:before="0" w:after="200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ind w:right="-241" w:hanging="0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241" w:hanging="851"/>
              <w:jc w:val="center"/>
              <w:rPr>
                <w:rFonts w:ascii="Tahoma" w:hAnsi="Tahoma" w:cs="Tahoma"/>
                <w:b/>
                <w:b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ΟΠΟΙΗΣΕΙ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λες τις ΥΠΕ  της χώρα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Υφυπουργού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ραφείο κ. Προϊστ. Γεν.Δ/νσης Υγεία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5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ΠΡΟΣΚΛΗΣΗ ΕΝΔΙΑΦΕΡΟΝΤΟΣ  15/2/2013 έως</w:t>
    </w:r>
    <w:r>
      <w:rPr>
        <w:lang w:val="en-US"/>
      </w:rPr>
      <w:t xml:space="preserve"> 28/2/2013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401" w:leader="none"/>
      </w:tabs>
      <w:spacing w:before="0" w:after="200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character" w:styleId="HTMLChar">
    <w:name w:val="Προ-διαμορφωμένο HTML Char"/>
    <w:basedOn w:val="Style13"/>
    <w:qFormat/>
    <w:rPr>
      <w:rFonts w:ascii="Courier New" w:hAnsi="Courier New" w:eastAsia="Times New Roman" w:cs="Courier New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u w:val="single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yka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5:00Z</dcterms:created>
  <dc:creator>user1</dc:creator>
  <dc:description/>
  <cp:keywords/>
  <dc:language>en-US</dc:language>
  <cp:lastModifiedBy>THEODOROS</cp:lastModifiedBy>
  <cp:lastPrinted>2013-02-15T21:37:00Z</cp:lastPrinted>
  <dcterms:modified xsi:type="dcterms:W3CDTF">2013-02-22T10:35:00Z</dcterms:modified>
  <cp:revision>2</cp:revision>
  <dc:subject/>
  <dc:title> </dc:title>
</cp:coreProperties>
</file>